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cs="华文中宋"/>
          <w:sz w:val="36"/>
          <w:szCs w:val="36"/>
        </w:rPr>
      </w:pPr>
      <w:r>
        <w:rPr>
          <w:rFonts w:ascii="黑体;SimHei" w:hAnsi="黑体;SimHei" w:cs="华文中宋" w:eastAsia="黑体;SimHei"/>
          <w:sz w:val="36"/>
          <w:szCs w:val="36"/>
        </w:rPr>
        <w:t>音乐鉴赏课的高效途径</w:t>
      </w:r>
    </w:p>
    <w:p>
      <w:pPr>
        <w:pStyle w:val="Normal"/>
        <w:widowControl/>
        <w:spacing w:before="156" w:after="156"/>
        <w:jc w:val="center"/>
        <w:rPr/>
      </w:pPr>
      <w:r>
        <w:rPr>
          <w:rFonts w:ascii="宋体;SimSun" w:hAnsi="宋体;SimSun" w:cs="宋体;SimSun"/>
          <w:b/>
          <w:kern w:val="0"/>
          <w:sz w:val="28"/>
          <w:szCs w:val="28"/>
        </w:rPr>
        <w:t xml:space="preserve">青岛八大峡小学      孔蕾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受与鉴赏</w:t>
      </w:r>
      <w:r>
        <w:rPr>
          <w:rFonts w:ascii="宋体;SimSun" w:hAnsi="宋体;SimSun" w:cs="宋体;SimSun"/>
          <w:kern w:val="0"/>
          <w:sz w:val="24"/>
        </w:rPr>
        <w:t>”</w:t>
      </w:r>
      <w:r>
        <w:rPr>
          <w:rFonts w:ascii="宋体;SimSun" w:hAnsi="宋体;SimSun" w:cs="宋体;SimSun"/>
          <w:kern w:val="0"/>
          <w:sz w:val="24"/>
        </w:rPr>
        <w:t>这一教学领域被视为是培养音乐审美能力的最有效途径，因为它是整个音乐学习活动的基础，音乐鉴赏具有最直接、最具体的审美教育价值。良好的音乐感受能力与鉴赏能力的形成，对于丰富情感，提高文化素养，增进身心健康具有重要意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音乐教学中一般是通过学生的“听”</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看”“悟”来增强教学的效果。而这些必须以激发学生的兴趣为前提，否则是难以完成的。因此摆在我们教师面前的现实问题就是“激发兴趣”。若教音乐仅仅让学生依赖于课本上的文字、符号、乐谱等内容的学习，那只能把学生带入枯燥无味的文字怪圈当中，使学生逐渐失去想象中音乐对他们心灵的启迪和感情的抒发。随之就会产生乏味、厌烦、注意力不集中，学习态度涣散的可悲现象，而教科书只能记述文字、符号、乐谱这类可看、读的内容；而不能表现出这些文字、符号、乐谱所代表“音”的实质性东西，也就是“听”的内容，我们只有解决好“看”和“听”这两方面的问题，使“看”和“听”有机的结合起来，让学生经常处于一种声、韵、义融为一体的兴奋状态，加强对乐音的感受，曲艺的理解，乐境的体验，以乐激情，动情生悟，才能达到增强教学效果的目的。那么，怎样才能把二者结合呢？</w:t>
      </w:r>
    </w:p>
    <w:p>
      <w:pPr>
        <w:pStyle w:val="Normal"/>
        <w:widowControl/>
        <w:spacing w:lineRule="auto" w:line="360" w:before="156" w:after="156"/>
        <w:jc w:val="left"/>
        <w:rPr>
          <w:rFonts w:ascii="宋体;SimSun" w:hAnsi="宋体;SimSun" w:cs="宋体;SimSun"/>
          <w:b/>
          <w:b/>
          <w:kern w:val="0"/>
          <w:sz w:val="24"/>
        </w:rPr>
      </w:pPr>
      <w:r>
        <w:rPr>
          <w:rFonts w:ascii="宋体;SimSun" w:hAnsi="宋体;SimSun" w:cs="宋体;SimSun"/>
          <w:b/>
          <w:kern w:val="0"/>
          <w:sz w:val="24"/>
        </w:rPr>
        <w:t>一、充分应用多媒体教学手段，提高课堂有效教学</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所谓多媒体教学手段就是利用电脑、录象等一系列电化教学手段，将枯燥深奥的教学内容形象化地展现在学生面前的一种教学手段，以补充课堂教学中看不见摸不着的缺陷。我在音乐教学中，大胆充分地利用多媒体教学，以提高课堂教学效率。通过实践，获得两点体会。</w:t>
      </w:r>
    </w:p>
    <w:p>
      <w:pPr>
        <w:pStyle w:val="Normal"/>
        <w:widowControl/>
        <w:spacing w:lineRule="auto" w:line="360" w:before="156" w:after="156"/>
        <w:jc w:val="left"/>
        <w:rPr/>
      </w:pPr>
      <w:r>
        <w:rPr>
          <w:rFonts w:cs="宋体;SimSun" w:ascii="宋体;SimSun" w:hAnsi="宋体;SimSun"/>
          <w:kern w:val="0"/>
          <w:sz w:val="24"/>
        </w:rPr>
        <w:t>    </w:t>
      </w:r>
      <w:r>
        <w:rPr>
          <w:rFonts w:ascii="宋体;SimSun" w:hAnsi="宋体;SimSun" w:cs="宋体;SimSun"/>
          <w:kern w:val="0"/>
          <w:sz w:val="24"/>
        </w:rPr>
        <w:t>处于视听世界，与现代媒体接触日益频繁的学生已不再满足于“黑板、粉笔、书本”传统教学模式，因为传统教育技术不具备形声性，再现性、灵活性和高效性等特点，已引不起学生学习音乐的兴趣，也产生不了情感的共鸣，学生渐渐感到音乐课是一种沉重的负担，还束缚了学生学习的主动性，现今的情况下，这种教学模式既难为了教师，也难为了学生。而多媒体教学手段的应用，图文声像，一片生机，给音乐课注入了充分的兴趣和活力，改变了过去教师生硬传授、也改变了学生机械记忆的方式，使抽象音乐理论形象化，虚幻的音乐形象具体化，复杂的音乐知识简单化，深奥的音乐知识趣味化。从而让枯燥的书本知识变为生动的教材，弥补过去音乐教学中看不见摸不着的缺陷。例如，过去在欣赏《牧童短笛》这首钢琴曲时，乐曲的背景知识、曲式结构和旋律特点等的讲解与乐曲的欣赏不能同步进行，破坏了学生欣赏音乐的注意力。即使教师介绍一段播放一段，介绍与欣赏同步，但音乐作品本身的完整性被支解得支离破碎，影响学生对音乐形象的想象，削弱其艺术魅力，这种教学很容易产生与音乐相悖的现象，而利用多媒体就能使音乐作品塑造的艺术形象更加鲜明。我在课件设置上，简介乐曲内容时，播放制作好的电脑软件，在悠扬的乐曲声中，依次出现一幅幅淡淡的水墨画，一个牧童骑在牛背上悠闲的吹笛子，以及在草地上溪水边快乐嬉戏的情景。事先制作好的提示性文字资料也同步显示在屏幕上，这样多机并用，给学生提供了视觉和听觉方面的刺激，把乐曲欣赏环境变成画面与声音交相呼应的宽松的学习场景。音乐形象生动的展现出来，如闻其声，如见其人，大大激活了课堂的学习氛围，学生的审美体验被推向高潮。</w:t>
      </w:r>
    </w:p>
    <w:p>
      <w:pPr>
        <w:pStyle w:val="Normal"/>
        <w:spacing w:lineRule="auto" w:line="360"/>
        <w:rPr>
          <w:b/>
          <w:b/>
          <w:sz w:val="24"/>
        </w:rPr>
      </w:pPr>
      <w:r>
        <w:rPr>
          <w:b/>
          <w:sz w:val="24"/>
        </w:rPr>
        <w:t>二、创设教学情景、增强教学效果</w:t>
      </w:r>
    </w:p>
    <w:p>
      <w:pPr>
        <w:pStyle w:val="Normal"/>
        <w:spacing w:lineRule="auto" w:line="360"/>
        <w:ind w:firstLine="360"/>
        <w:rPr>
          <w:sz w:val="24"/>
        </w:rPr>
      </w:pPr>
      <w:r>
        <w:rPr>
          <w:rFonts w:eastAsia="Times New Roman"/>
          <w:sz w:val="24"/>
        </w:rPr>
        <w:t xml:space="preserve"> </w:t>
      </w:r>
      <w:r>
        <w:rPr>
          <w:sz w:val="24"/>
        </w:rPr>
        <w:t>根据小学生的心理和思维特点，恰当的运用多煤体教学，创设教学情景、营造良好氛围，不仅能激发学生的学习兴趣，调动学生欣赏音乐的积极性，而且能以趣激思、提高教学的效果。</w:t>
      </w:r>
    </w:p>
    <w:p>
      <w:pPr>
        <w:pStyle w:val="Normal"/>
        <w:spacing w:lineRule="auto" w:line="360"/>
        <w:ind w:firstLine="480"/>
        <w:rPr/>
      </w:pPr>
      <w:r>
        <w:rPr>
          <w:sz w:val="24"/>
        </w:rPr>
        <w:t>我在引导学生赏析乐曲《春江花月夜》的开头、高潮、尾声三部分片断音乐的教学中</w:t>
      </w:r>
      <w:r>
        <w:rPr>
          <w:sz w:val="24"/>
        </w:rPr>
        <w:t>,</w:t>
      </w:r>
      <w:r>
        <w:rPr>
          <w:sz w:val="24"/>
        </w:rPr>
        <w:t>欣赏之前，我引导学生结合音乐和画面去感受每段乐曲的力度、速度、乐器音色及乐曲的情绪。学生在欣赏乐曲开头部分音乐的时候，展现在学生面前的是夜色朦胧、夕阳西下、日出东山的美好景致，听到的音乐开始部分有一段自由节拍的引子，由黑管和大管奏出，黑管演奏主题音乐，长笛独奏一段装饰性乐句，这一部分音乐的力度自由、速度渐快、情绪抒情优美，将人们带入优美夜色的意境当中；学生在欣赏乐曲高潮部分音乐的时候，展现在学生面前的是江涛汹涌、游客欢乐、野鸭戏水的生动画面，听到的音乐是采用多种配器手法、多种木管乐器合奏的方法将乐曲推向了高潮，这一部分音乐的力度渐强、速度渐快、情绪欢快热烈，此时学生的情绪很高涨、很激动，似乎感受到了江水的汹涌和家庭的欢乐；学生在欣赏尾声部分音乐的时候，展现在学生面前是归舟远去、野鸭憩息的优美画面，这一部分音乐由黑管在低音区演奏主题旋律，轻柔而舒缓，再次使学生感受到幽静的月色、沉浸在美的遐想之中。学生在欣赏的时候很投入的沉浸在优美的音乐和意境之中，脑海里浮想联翩，将自己和画面、音乐溶为一体。因此多煤体为学生欣赏乐曲创设了生动的意境，起到了很强的感染作用。每段音乐欣赏完以后，学生能很容易地区分每段乐曲的力度、速度、乐器音色以及乐曲所表现的意境和情绪。学生在完整的欣赏乐曲《春江花月夜》时侯，可以结合生动的画面、优美的景致去感受乐曲的速度变化、力度变化、乐器的音色，自然地产生了美好的遐想。</w:t>
      </w:r>
    </w:p>
    <w:p>
      <w:pPr>
        <w:pStyle w:val="Normal"/>
        <w:spacing w:lineRule="auto" w:line="360"/>
        <w:rPr>
          <w:b/>
          <w:b/>
          <w:sz w:val="24"/>
        </w:rPr>
      </w:pPr>
      <w:r>
        <w:rPr>
          <w:b/>
          <w:sz w:val="24"/>
        </w:rPr>
        <w:t>三、发挥煤体作用、培养学生能力</w:t>
      </w:r>
    </w:p>
    <w:p>
      <w:pPr>
        <w:pStyle w:val="Normal"/>
        <w:spacing w:lineRule="auto" w:line="360"/>
        <w:ind w:firstLine="480"/>
        <w:rPr>
          <w:sz w:val="24"/>
        </w:rPr>
      </w:pPr>
      <w:r>
        <w:rPr>
          <w:sz w:val="24"/>
        </w:rPr>
        <w:t>学生在欣赏的时候有了美好的视听感受，能用生动、优美的语言将乐曲所表达的意境表达得淋漓尽致、生动形象。不少学生所描述的语言比音乐、画面本身还要优美！比如：学生在欣赏完尾声部分音乐以后</w:t>
      </w:r>
      <w:r>
        <w:rPr>
          <w:sz w:val="24"/>
        </w:rPr>
        <w:t>,</w:t>
      </w:r>
      <w:r>
        <w:rPr>
          <w:sz w:val="24"/>
        </w:rPr>
        <w:t>是这样说出自己感受的</w:t>
      </w:r>
      <w:r>
        <w:rPr>
          <w:sz w:val="24"/>
        </w:rPr>
        <w:t>:</w:t>
      </w:r>
      <w:r>
        <w:rPr>
          <w:rFonts w:cs="宋体;SimSun" w:ascii="宋体;SimSun" w:hAnsi="宋体;SimSun"/>
          <w:sz w:val="24"/>
        </w:rPr>
        <w:t>“</w:t>
      </w:r>
      <w:r>
        <w:rPr>
          <w:sz w:val="24"/>
        </w:rPr>
        <w:t>我在欣赏音乐的时候思绪很集中</w:t>
      </w:r>
      <w:r>
        <w:rPr>
          <w:sz w:val="24"/>
        </w:rPr>
        <w:t>,</w:t>
      </w:r>
      <w:r>
        <w:rPr>
          <w:sz w:val="24"/>
        </w:rPr>
        <w:t>脑海里浮想联翩</w:t>
      </w:r>
      <w:r>
        <w:rPr>
          <w:sz w:val="24"/>
        </w:rPr>
        <w:t>,</w:t>
      </w:r>
      <w:r>
        <w:rPr>
          <w:sz w:val="24"/>
        </w:rPr>
        <w:t>浮现出一幅幅生动的画面，自己好象沉浸在幽静的夜色之中。夜深了</w:t>
      </w:r>
      <w:r>
        <w:rPr>
          <w:sz w:val="24"/>
        </w:rPr>
        <w:t>,</w:t>
      </w:r>
      <w:r>
        <w:rPr>
          <w:sz w:val="24"/>
        </w:rPr>
        <w:t>江水平静，在月光的映照下，显得格外迷人。此时，劳累了一天的人们已经进入了甜美的梦乡，沉浸在醉人的夜色当中……</w:t>
      </w:r>
      <w:r>
        <w:rPr>
          <w:sz w:val="24"/>
        </w:rPr>
        <w:t>,</w:t>
      </w:r>
      <w:r>
        <w:rPr>
          <w:sz w:val="24"/>
        </w:rPr>
        <w:t>学生在赏析每段音乐的时候，能很容易地区分每一段乐曲的力度、速度、乐器音色以及乐曲所表现的意境和情绪。由此可见多煤体的恰当运用发挥了它的巨大作用</w:t>
      </w:r>
      <w:r>
        <w:rPr>
          <w:sz w:val="24"/>
        </w:rPr>
        <w:t>,</w:t>
      </w:r>
      <w:r>
        <w:rPr>
          <w:sz w:val="24"/>
        </w:rPr>
        <w:t>充分的调动了学生的多种感觉器官</w:t>
      </w:r>
      <w:r>
        <w:rPr>
          <w:sz w:val="24"/>
        </w:rPr>
        <w:t>,</w:t>
      </w:r>
      <w:r>
        <w:rPr>
          <w:sz w:val="24"/>
        </w:rPr>
        <w:t>从视、听、想等方面综合的去欣赏音乐，从叙述的角度去分析音乐，极大的提高了学生的欣赏、感受、想象、理解及表达的能力。假如在欣赏《春江花月夜》的时候，学生只是单一的听磁带录音，学生的注意力很容易分散，只凭单一的听觉、想象去感受音乐，远不及运用多煤体欣赏音乐的效果显著；而利用多煤体进行欣赏教学则调动了学生的欣赏积极性，极大的发挥了它的作用，从多方面培养了学生的综合能力。由上可见：学生在音乐欣赏中感受美的个性心理受到情绪的影响，而情绪受到心境的制约。因此，音乐欣赏教学中必须营造一种学生易与接受、学生感兴趣的环境气氛。学生对旋律、乐器、速度、力度的感受是由美的声音和美而有趣的画面对大脑的直接印象所造成的。所以，图文声像有机结合的多媒体教学手段来辅助教学能激发学生的情绪、调动学生的主观性，同时也很大程度的提高了教学效果。</w:t>
      </w:r>
    </w:p>
    <w:p>
      <w:pPr>
        <w:pStyle w:val="Normal"/>
        <w:spacing w:lineRule="auto" w:line="360"/>
        <w:ind w:firstLine="600"/>
        <w:rPr>
          <w:sz w:val="24"/>
        </w:rPr>
      </w:pPr>
      <w:r>
        <w:rPr>
          <w:sz w:val="24"/>
        </w:rPr>
        <w:t>通过教学实践，我觉得计算机多媒体辅助教学是一种实用性极强的现代化教学手段。在音乐课堂教学中已展现出广阔的应用前景。音乐欣赏教学的多媒体化增加了教学的魅力。形象生动的画面，言简意赅的解说，悦耳动听的音乐，使学习内容图文并茂，栩栩如生。许多原来抽象的，难于理解的内容变得生动有趣。能收到事半功倍的效果。作为一位小学音乐教师应积极主动地学习它、运用它、推广它</w:t>
      </w:r>
      <w:r>
        <w:rPr>
          <w:sz w:val="24"/>
        </w:rPr>
        <w:t>,</w:t>
      </w:r>
      <w:r>
        <w:rPr>
          <w:sz w:val="24"/>
        </w:rPr>
        <w:t>让学生真正地在音乐课中得到美的熏陶，充分提高音乐欣赏课的有效教学性。</w:t>
      </w:r>
    </w:p>
    <w:p>
      <w:pPr>
        <w:pStyle w:val="Normal"/>
        <w:spacing w:lineRule="auto" w:line="360"/>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7:00Z</dcterms:created>
  <dc:creator>雨薇</dc:creator>
  <dc:description/>
  <cp:keywords/>
  <dc:language>en-US</dc:language>
  <cp:lastModifiedBy>User</cp:lastModifiedBy>
  <cp:lastPrinted>2007-11-15T22:01:00Z</cp:lastPrinted>
  <dcterms:modified xsi:type="dcterms:W3CDTF">2010-11-10T01:39:00Z</dcterms:modified>
  <cp:revision>35</cp:revision>
  <dc:subject/>
  <dc:title/>
</cp:coreProperties>
</file>