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0" w:after="280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浅谈小学生阅读方法的指导</w:t>
      </w:r>
      <w:r>
        <w:rPr>
          <w:b/>
          <w:bCs/>
          <w:sz w:val="44"/>
          <w:szCs w:val="44"/>
        </w:rPr>
        <w:t xml:space="preserve"> </w:t>
      </w:r>
    </w:p>
    <w:p>
      <w:pPr>
        <w:pStyle w:val="TextBodyIndent"/>
        <w:spacing w:lineRule="exact" w:line="4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  <w:szCs w:val="20"/>
        </w:rPr>
        <w:t>戚晓霞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阅读是获取知识的重要手段。学生在</w:t>
      </w:r>
      <w:r>
        <w:rPr>
          <w:rFonts w:ascii="仿宋_GB2312" w:hAnsi="仿宋_GB2312" w:cs="Times New Roman" w:eastAsia="仿宋_GB2312"/>
          <w:sz w:val="28"/>
          <w:szCs w:val="28"/>
        </w:rPr>
        <w:t>学校主要是通过老师引导学习书本知识。阅读方法的掌握与否，直接影响获取知识的质与量。同时，阅读也是一种较复杂的智力活动，学生在阅读过程中，如果能够运用合理的方法，随着阅读去进行分析、综合、判断、推理、抽象、概括等思维活动，则对于他们的智力发展有着十分重要的意义。然而，合理的阅读方法，并不是天然形成的，而是在阅读实践中，经过不断地积累和总结逐步形成的。在这个形成的过程中，教师作为学生阅读的指导者，必须对学生阅读过程的一般特点有足够的了解，并能够根据这些特点，结合学生阅读过程中表现出来的个体差异，对学生进行针对性的指导，以便使学生尽快地掌握良好的阅读方，提高阅读效果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小学生的阅读特点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小学生的阅读，是人生阅读学习的起始阶段，是“一张白纸画最新最美画图”的良机，但也极易被不慎的笔墨听涂损。小学生阅读的启蒙性及系列性主要是从识字、词到句、到段、到篇。无论是语言形式还是思想内容，必须循序渐进，才有利于掌握系统知识，但由于学生年龄小，欠缺生活经验，更不具有足够的知识储备，所以，小学生的阅读需要精心，具体地培养和指导。由于小学生受自身心理特点的制约，个性倾向性还不够稳定。表现在他们模仿性强而欠持久，兴趣易发生而很少专注，好动情感而缺乏意志，易于感知而难于抽象；他们并未掌握读书方法，形成读书习惯，即使上了高年级，已具备了的方法和习惯，也带有易变性。因此，我们必须认真对待每节阅读课的方法指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小学生阅读的一般步骤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小学生的阅读，并不仅仅是为了理解读物的思想内容，吸取知识体味情感、欣赏语言等等。更重要的是学会阅读，掌握阅读方法，目前小学语文教学改革的热点也就集中在学法的指导上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imes New Roman" w:eastAsia="黑体;SimHei"/>
          <w:sz w:val="28"/>
          <w:szCs w:val="28"/>
        </w:rPr>
        <w:t>、学生读懂一篇文章常规的方法是按下列步骤进行的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初读。通过全文，了解全文大意，利用工具书，结合上、下文自学字词，这样让学生从整体上初步把握文章的内容，同时也对文章的语言、结构、写作目的有一个大致了解，为进一步深入理解课文打下了基础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精读。按自然段边读边想。弄清句与句之间、段与段之间的关系，进而掌握文章的中心思想。做到读懂内容，理清思路，通晓全文。在阅读中发现问题，提出疑难，深入思考，解惑释疑。同时对课文的重点段落和美词佳句仔细揣摩，体味文章的思想感情，分析文章的表现形式和写作技巧，吸取文章的精华，进一步对全文加深理解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悟读。学生的阅读往往只是停留在字面或文章的表面感受上，并不能做到“真知”读。如《穷人》一文，这篇课文通篇除了题目外，再找不到一个“穷”字，然而字里行间处处反映穷人的贫穷和困苦；全文也没有一个“美”字，而文章通篇赞美了穷人之间互相关心、互相帮助的美好情感；文章没有直接描述当时黑暗社会制度，而通篇却无情地按照揭露了不公平的社会制度对穷人的残酷剥削。学生要理解体会出这些思想内容，故事内容是不会捕捉到的，是要透过语言文字，进行深入思考，从中悟出作者真正的目的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熟读。学生在理解文章的基础上要多读，达到熟能成诵，消化，使课文的语言变成自己的语言。尤其对那些词句优美、文质兼优的课文或段落，应让学生熟读成诵。以便在自己的写作中也恰如其分地套用仿写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小学生阅读的指导方法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在语文教学中，检验成功与否的秘诀就是看教师是否教会了学生“点石成金”的方法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imes New Roman" w:eastAsia="黑体;SimHei"/>
          <w:sz w:val="28"/>
          <w:szCs w:val="28"/>
        </w:rPr>
        <w:t>、阅读要明确目的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570"/>
        <w:rPr/>
      </w:pPr>
      <w:r>
        <w:rPr>
          <w:rFonts w:ascii="仿宋_GB2312" w:hAnsi="仿宋_GB2312" w:cs="Times New Roman" w:eastAsia="仿宋_GB2312"/>
          <w:sz w:val="28"/>
          <w:szCs w:val="28"/>
        </w:rPr>
        <w:t>在阅读中学习什么，即达到什么样的结果，也就是阅读目的。阅读目的对整个阅读起定向作用。它自始至终指导着阅读的进行，直至达到预想的结果。目前，学生阅读一篇文章，没有目的，不少儿童读课外书，只能了解一些热闹的情节；在阅读上，也是老师读到哪里，听到哪里，只会完成老师指定的活动。不知道为什么要这样做。于是始终处于被动地位，因而在阅读结束后也无法自我评价阅读效果。因此，教师在每次阅读教学中都应使学生明确该次阅读的目的是什么。这样，才能使学生有法可寻地主动学习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 w:before="280" w:after="2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目的确定不同的层次水平。一般说来，有以记诵问题解决的结果为主的记忆水平；有希望能够理解并在相似的中运用所学知识的模仿水平；还有使所学知识达到举一反三的灵活运用水平。阅读能力低弱的学生，一般都处在前两种水平上。如分析一篇文章的结构，有的学生只求该文分了几个段落，甚至把各段段意也背了下来，他认为这样做，就是掌握了文章的内容结构。还有的同学从某一篇文章的分析中，掌握了某种“格式”，如这篇文章是依据每个段落开头所揭示的表示时间词语来分段的。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这样，他遇到同类似的文章也会如法炮制。但是这种迁移的广泛程度，是有极大限制的，因为这个学生掌握的“格式”只是事物外在形式的联系，而外在形式并非本质的东西。还有的同学则是从事物的内在联系中来认识文章段落的逻辑关系，从而弄清作者的写作意图和表达方法。 </w:t>
      </w:r>
    </w:p>
    <w:p>
      <w:pPr>
        <w:pStyle w:val="Normal"/>
        <w:spacing w:lineRule="exact" w:line="4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不同层次水平的阅读，其效果当然是迥然不同的，教师必须注意指导学生确立较高层次水平的阅读目的。如有一位教师在讲《再见了，亲人》一课中的“雪中送炭”一词时，设计了三层要求：（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）理解本义（字面义），（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）理解一般含义（比喻句）。（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）理解在本课中使用的意义和作用、本义；在隆冬风雪严寒中，有人送来炽热的炭火。一般含义：当处于危难艰苦的情况时，有人给以强有力的支援。当学生理解到这一步时，教师不该停止而要继续引导学生读文，从前文中体会到“带着全村妇女”这需要做一番动员组织工作；“顶着打糕”需付出一番艰苦紧张的劳动；“冒着炮火”有一番生命受到威胁的经历。在联系上下文，理解志愿军感动地流泪的原因。这样完成一个对词语的解释，不但有利于深刻理解课文。体会人物思想感情，而且对词语本身的认识也是深刻而灵活的。指导学生确立明确的阅读目的。能使学生对阅读对象和自己的知识准备有足够的了解。同时也能把教师的教学要求，转化为个人的目的，这样自发和引导相结合，不但有利于课堂上掌握知识，也直接培养学生的自学能力。 </w:t>
      </w:r>
    </w:p>
    <w:p>
      <w:pPr>
        <w:pStyle w:val="Normal"/>
        <w:spacing w:lineRule="exact" w:line="46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>　</w:t>
      </w:r>
      <w:r>
        <w:rPr>
          <w:rFonts w:ascii="黑体;SimHei" w:hAnsi="黑体;SimHei" w:cs="MS Sans Serif" w:eastAsia="黑体;SimHei"/>
          <w:color w:val="000000"/>
          <w:sz w:val="28"/>
          <w:szCs w:val="28"/>
        </w:rPr>
        <w:t>　</w:t>
      </w:r>
      <w:r>
        <w:rPr>
          <w:rFonts w:eastAsia="黑体;SimHei" w:cs="MS Sans Serif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MS Sans Serif" w:eastAsia="黑体;SimHei"/>
          <w:color w:val="000000"/>
          <w:sz w:val="28"/>
          <w:szCs w:val="28"/>
        </w:rPr>
        <w:t xml:space="preserve">、阅读要注意过程。 </w:t>
      </w:r>
    </w:p>
    <w:p>
      <w:pPr>
        <w:pStyle w:val="Normal"/>
        <w:spacing w:lineRule="exact" w:line="4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>　　学生阅读的过程，就是利用旧知掌握新知，同化更新知识的过程。只重视学生的阅读结果，不注重了解学生获取这个结果经历了怎样的过程是不行的。有位老师在引导学生和给《草原》一文分段，教师问本课分几段？按什么分？几个同学发言后，教师发现他们的分段起止都不一样，并且各抒已见，争论不休，教师便说：“同学们的意见不一致，可参看课后练习题的提示，为了同课后问题保持一致，我们将课文分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段”；其实学生按写景叙事分两段也是完全正确的。这样，老师只是“为了同课后问题保持一致”而机械地把答案扔给学生，并没有发挥其主导作用，及时反馈调节自己的指导方法，而是让学生盲目地猜测、争论、等待，虽然课堂气氛也活跃，但实际上是扼杀了学生的多向思维能力，剥夺了学生的主体地位。 </w:t>
      </w:r>
    </w:p>
    <w:p>
      <w:pPr>
        <w:pStyle w:val="Normal"/>
        <w:spacing w:lineRule="exact" w:line="4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>　　学生阅读的任务是理解课文，</w:t>
      </w: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 xml:space="preserve">并在理解课文的基础上逐步学会阅读。我们的阅读教学应指导学生完成这一任务为出发点和归宿，应引导学生沿着合理的过程完成阅读。并意识到这个过程正是学生达到预想结果的保证，是形成正确阅读方法的必由之路。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>我们还以分段为例来探讨一下什么是合理的阅读过程。如分析《詹天佑》一课的段落结构，一位老师引导的步骤是这样的：（</w:t>
      </w:r>
      <w:r>
        <w:rPr>
          <w:rFonts w:eastAsia="仿宋_GB2312" w:cs="MS Sans Serif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>）理解全文的整体内容和中心思想；（</w:t>
      </w:r>
      <w:r>
        <w:rPr>
          <w:rFonts w:eastAsia="仿宋_GB2312" w:cs="MS Sans Serif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>）分析作者为表现中心思想记叙了哪些方面的事实；（</w:t>
      </w:r>
      <w:r>
        <w:rPr>
          <w:rFonts w:eastAsia="仿宋_GB2312" w:cs="MS Sans Serif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>）根据这几个方面的事实，研究作者行文的结构；（</w:t>
      </w:r>
      <w:r>
        <w:rPr>
          <w:rFonts w:eastAsia="仿宋_GB2312" w:cs="MS Sans Serif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MS Sans Serif" w:eastAsia="仿宋_GB2312"/>
          <w:color w:val="000000"/>
          <w:sz w:val="28"/>
          <w:szCs w:val="28"/>
          <w:lang w:val="zh-CN"/>
        </w:rPr>
        <w:t>）认识作者怎样把这些事实联结为一篇完整而有条理的文章。我们觉得，这位老师的教学过程给学生指出了一条合理的思路，也就是设计了一个阅读文章分析其结果的合理过程，它的正确与合理表现在：①引导学生沿着整体—部分—整体的途径认识理解课文。课文的任何部分都是相对于整体而存在，都是为了共同完成整体目标而存在，离开了整体部分便失去了存在意义和可能。课文的段落是服从于整篇文章的构思的，从篇的角度着眼分析段落，可以统观全局认识段与段之间和段落与全篇之间的内在联系，形成了有机分析，避免了单纯着眼与“分”所造成的机械切割，这篇文章是通过“不怕外国人嘲笑”主持和亲自参与修筑京张铁路两个方面的事实，来表现詹天佑爱国和杰出才能的优秀品质。有的学生在预习时把课文分成六段，错误地将课文第三段又分为了“勘测线路”、“开凿隧道”、“设计人字形线路”三段，就是没有从全篇角度考虑，把从属于“整体”的一部分机械地按照“设计的发展顺序”进行了切割，导致了并列层次的混乱现象。后来，这些学生在老师的引导下，改变了思考方法，纠正了错误。这一转变，不仅使他们得到了正确的结果，更重要的是使他们学会了思考，形成了正确的阅读过程，有利于培养他们正确的认识客观事物的能力。②不以求得结果为唯一目的，而是通过认识文章和文章所表现的事物内部联系，实现提高学生分析问题、解决问题的长远目标。给文章划分段落从阅读教学的整体过程来看，它是手段而不是目的，是通过给文章分段，训练学生认识文章结构而培养他们认识事物的能力。如经常进行这种训练和培养不但有效地提高了学生的逻辑思维活动，也使他们自我意识到：正确的阅读结果，有赖于正确的阅读过程。</w:t>
      </w:r>
      <w:r>
        <w:rPr>
          <w:rFonts w:ascii="仿宋_GB2312" w:hAnsi="仿宋_GB2312" w:cs="MS Sans Serif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 w:before="280" w:after="2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MS Sans Serif" w:eastAsia="黑体;SimHei"/>
          <w:color w:val="000000"/>
          <w:sz w:val="28"/>
          <w:szCs w:val="28"/>
        </w:rPr>
        <w:t xml:space="preserve">、阅读要勤于思考：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阅读的核心是理解，而理解要依靠思考。有许多知识需要记忆储存内容，但既不能代替思考，目前，有的学生错误地认为语文就是背记，有的教师的阅读指导也有过渡偏重记忆的现象；也有的老师精心设计了阅读训练，但由于混淆了理解和记忆，使那些本应成为思考训练的设计仍然变成了知识记忆，这是不行的。一位老师在讲《林海》一课时，为了加深学生对课文内容和写作特点的理解和掌握，给“岭”“林”“花”各层意思都设计了填空练习，用幻灯投影，让学生口答笔记，如“岭”一层课文的练习是这样的： </w:t>
      </w:r>
    </w:p>
    <w:p>
      <w:pPr>
        <w:pStyle w:val="Normal"/>
        <w:spacing w:lineRule="exact" w:line="4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>这部分先讲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后讲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重点讲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。“多”字作者从两方面进行描述：①从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方面；②从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方面。作者还运用了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的修辞手法，表达了作者对兴安岭这个名字</w:t>
      </w:r>
      <w:r>
        <w:rPr>
          <w:rFonts w:ascii="仿宋_GB2312" w:hAnsi="仿宋_GB2312" w:cs="MS Sans Serif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的感受。早就这个练习填空题出现的时机而论不符合语文学习的规律。这个练习在细致分析课文之后出现，实际上是希望通过填空来让学生熟记课文内容和写作方法。这样学生用不着去仔细读文，也用不着思考就能完成这个练习。我们认为这种设计不能充分调动学生积极深入的思考。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>同样一段课文，另一位老师是这样引导阅读的：他先让学生认真默读这一段，并布置了思考题：①这段话有几个句子组成，是分几层意思来讲的（用序号标出）；②这几层意思之间是什么关系？与第一自然段的内容由什么关系？ 经过一段时间</w:t>
      </w:r>
      <w:r>
        <w:rPr>
          <w:rFonts w:ascii="仿宋_GB2312" w:hAnsi="仿宋_GB2312" w:eastAsia="仿宋_GB2312"/>
          <w:color w:val="000000"/>
          <w:sz w:val="28"/>
          <w:szCs w:val="28"/>
        </w:rPr>
        <w:t>默读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，教师组织讨论发言，最后一致认为：本自然段四句话各为一层意思：第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句话是总述，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、</w:t>
      </w:r>
      <w:r>
        <w:rPr>
          <w:rFonts w:eastAsia="仿宋_GB2312" w:cs="MS Sans Serif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两句是分述岭式样多　　岭多变化　最后一句照应第一句进行总结。点明岭的特点。本段强兴安岭的温柔与第１自然段说的“亲切舒服”也形成照应。最后教师让学生有情感的读文，从而学生在读中体会到了句子的拟人意味和作者的思想感情，使学生领略了文章的语感。这样来，第二位老师费时并不多于第一位老师，但学生学起来兴趣盎然。教师把理解课文内容体会思想感情的工作交给学生自己做，由浅入深、由表及里，学生既需动脑思考，又没有被迫“招供”的压力，调动了学生的学习兴趣。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由此看来，教师的阅读指导，一定要想方设法促使学生“跳起来摘到桃子吃”，这样才能培养他们独立思考的能力。 </w:t>
      </w:r>
    </w:p>
    <w:p>
      <w:pPr>
        <w:pStyle w:val="Normal"/>
        <w:spacing w:lineRule="exact" w:line="460" w:before="280" w:after="2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MS Sans Serif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MS Sans Serif" w:eastAsia="黑体;SimHei"/>
          <w:color w:val="000000"/>
          <w:sz w:val="28"/>
          <w:szCs w:val="28"/>
        </w:rPr>
        <w:t xml:space="preserve">、阅读要培养兴趣和习惯。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学习兴趣是引起学生主动学习的一种重要因素，一般说来，语文学习较好的学生对语文都有较浓厚的学习兴趣。他们积极主动地学习，课前自觉地预习课文，课堂专心听讲记笔记，课后认真完成作业，复习巩固课堂所学知识，并喜欢阅读课外书籍，有一般一定好学的钻劲和克服困难的精神。学校这样就逐渐形成了良好的学习习惯。有了良好的学习习惯，有了正确的阅读方法，就会提高阅读效率，获取丰富的知识，而且会进一步激发学生兴趣。 </w:t>
      </w:r>
    </w:p>
    <w:p>
      <w:pPr>
        <w:pStyle w:val="2"/>
        <w:spacing w:lineRule="exact" w:line="460"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如何在阅读过程中，培养学生学习的兴趣和习惯呢？那就是扎扎实实地搞好每一堂课的教学，精心设计教学程序，在知识教学和能力培养的过程中激发兴趣，形成习惯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Sans Serif" w:eastAsia="仿宋_GB2312"/>
          <w:color w:val="000000"/>
          <w:sz w:val="28"/>
          <w:szCs w:val="28"/>
        </w:rPr>
        <w:t xml:space="preserve">一位老师教《冬眠》一课时，板书完课题，他问：“眠”是什么意思？生回答是睡觉。又问：“那么冬眠呢？”生说是冬天睡觉。师若有所思地说：“那我们冬天睡觉就是冬眠了。”学生一阵哄笑，有的急忙纠正说：“冬眠是动物冬天不吃不喝躲起来过冬，就像睡觉一样。”老师风趣地说：“解放战争中，我们的骑兵部队的战马到了冬天都不吃不喝睡觉去了，敌人来了怎么办？”又是一阵开怀大笑。学生在笑声中发现了自己思维和知识的缺陷。于是就产生了究竟什么是冬眠的探究心理。这位老师意味深长地说：“关于冬眠，有很多有趣的知识，学了这一课，我们才能明白。”这一短暂的教学谈话，不但涉及了有关科学知识，进行了语言和思维训练，而且寓知识和能力培养于生动活泼的教学之中。不但使学生兴趣盎然，而且激发他们继续求知的欲望。学生有了浓厚的学习兴趣，才能使学习变为自觉的行动，这种自觉的行动就是初步形成的良好的学习习惯。 </w:t>
      </w:r>
    </w:p>
    <w:p>
      <w:pPr>
        <w:pStyle w:val="Normal"/>
        <w:spacing w:lineRule="exact" w:line="460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之，知识来源于实践，学习方法也是在实践中形成的。阅读方法的掌握与否，是检验阅读教学成功与否的试金石。因此，我们的语文教学决不是单纯的传授知识，还应“授人以渔”，这样才能真正达到语文教学的目的</w:t>
      </w:r>
      <w:r>
        <w:rPr>
          <w:sz w:val="28"/>
          <w:szCs w:val="20"/>
        </w:rPr>
        <w:t>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60" w:before="280" w:after="28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20:00Z</dcterms:created>
  <dc:creator>legend</dc:creator>
  <dc:description/>
  <dc:language>en-US</dc:language>
  <cp:lastModifiedBy>软件仓库</cp:lastModifiedBy>
  <dcterms:modified xsi:type="dcterms:W3CDTF">2006-05-10T02:50:00Z</dcterms:modified>
  <cp:revision>9</cp:revision>
  <dc:subject/>
  <dc:title/>
</cp:coreProperties>
</file>