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读《走在行知路上》后感</w:t>
      </w:r>
    </w:p>
    <w:p>
      <w:pPr>
        <w:pStyle w:val="Normal"/>
        <w:spacing w:lineRule="auto" w:line="360"/>
        <w:jc w:val="center"/>
        <w:rPr>
          <w:sz w:val="30"/>
          <w:szCs w:val="30"/>
        </w:rPr>
      </w:pPr>
      <w:r>
        <w:rPr>
          <w:sz w:val="30"/>
          <w:szCs w:val="30"/>
        </w:rPr>
        <w:t>孔蕾</w:t>
      </w:r>
    </w:p>
    <w:p>
      <w:pPr>
        <w:pStyle w:val="Normal"/>
        <w:spacing w:lineRule="auto" w:line="360"/>
        <w:ind w:firstLine="480"/>
        <w:rPr>
          <w:sz w:val="24"/>
        </w:rPr>
      </w:pPr>
      <w:r>
        <w:rPr>
          <w:sz w:val="24"/>
        </w:rPr>
        <w:t>读了《走在行知路上》这本书后</w:t>
      </w:r>
      <w:r>
        <w:rPr>
          <w:sz w:val="24"/>
        </w:rPr>
        <w:t>，</w:t>
      </w:r>
      <w:r>
        <w:rPr>
          <w:sz w:val="24"/>
        </w:rPr>
        <w:t>我</w:t>
      </w:r>
      <w:r>
        <w:rPr>
          <w:sz w:val="24"/>
        </w:rPr>
        <w:t>对于</w:t>
      </w:r>
      <w:r>
        <w:rPr>
          <w:sz w:val="24"/>
        </w:rPr>
        <w:t>杨瑞清老师</w:t>
      </w:r>
      <w:r>
        <w:rPr>
          <w:sz w:val="24"/>
        </w:rPr>
        <w:t>有了深入的了解，我也深深的为了他那种精神所折服。在我从教的道路上，我也遇到这样或是那样的困难，又是我甚至觉得自己很无助，感觉自己的力量是如此的渺小，因为，我似乎根本就改变不了什么。同他对比一下，我甚至觉得自己面对的那些困难根本就不能称之为困难，我要做的还有许多许多。</w:t>
      </w:r>
    </w:p>
    <w:p>
      <w:pPr>
        <w:pStyle w:val="Normal"/>
        <w:spacing w:lineRule="auto" w:line="360"/>
        <w:ind w:firstLine="600"/>
        <w:rPr>
          <w:sz w:val="24"/>
        </w:rPr>
      </w:pPr>
      <w:r>
        <w:rPr>
          <w:sz w:val="24"/>
        </w:rPr>
        <w:t>对于教育的真谛，我认识的根本就不是很深刻。在书中</w:t>
      </w:r>
      <w:r>
        <w:rPr>
          <w:sz w:val="24"/>
        </w:rPr>
        <w:t>杨瑞清老师</w:t>
      </w:r>
      <w:r>
        <w:rPr>
          <w:sz w:val="24"/>
        </w:rPr>
        <w:t>说得好，“学会赏识，就是学会爱，教育的本质是爱，没有爱，就没有教育。学会爱要做三件事。第一，要让受教育者感受到自己是被爱的。现在常常是老师说爱，孩子却感觉到你不喜欢他，不爱他，说明这个爱没有真正被孩子理解和接受。第二，要引导受教育者爱别人，去施爱。第三，要让孩子自爱，一个真正成熟的标志是学会自爱，学会自己爱自己，学会赏识就是学会被爱，学会施爱，学会自爱。”当今的教育出现了很多的问题，最大的问题就在于，现在的孩子心里只有自己，没有别人</w:t>
      </w:r>
      <w:r>
        <w:rPr>
          <w:rFonts w:eastAsia="Times New Roman"/>
          <w:sz w:val="24"/>
        </w:rPr>
        <w:t xml:space="preserve"> </w:t>
      </w:r>
      <w:r>
        <w:rPr>
          <w:sz w:val="24"/>
        </w:rPr>
        <w:t>。似乎周围的人为自己做什么都是应该的，而自己却不能为别人付出哪怕是一点点。我曾经教过这样一个孩子，他的家里不是特别富裕，见到别的孩子穿名牌，他就回去抱怨自己的父母没有能力为他提供这些物质享受。岂不知，他得到的爱其实并不比别的孩子少。为了为他提供良好的生活条件，他的父母不得不不辞辛劳的在很远的地方种地。又为了照顾他的生活，他的母亲租了房子陪在他的身边。但是对于这些，他根本就视而不见。我们的教育的确出现了问题。一个连自己的父母都不知道感激的受教育者的确证明了我们教育的失败。</w:t>
      </w:r>
    </w:p>
    <w:p>
      <w:pPr>
        <w:pStyle w:val="Normal"/>
        <w:spacing w:lineRule="auto" w:line="360"/>
        <w:ind w:firstLine="600"/>
        <w:rPr>
          <w:sz w:val="24"/>
        </w:rPr>
      </w:pPr>
      <w:r>
        <w:rPr>
          <w:sz w:val="24"/>
        </w:rPr>
        <w:t>看来作为一名教育者绝不仅是知识的传授者，我们必须树立大教育观，努力地用我们最深沉的爱去唤醒孩子，教他们去施爱，去爱身边的人，去自爱，为他们树立自信，只有这样的教育才能称之为成功的教育。</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9:00Z</dcterms:created>
  <dc:creator>Lenovo User</dc:creator>
  <dc:description/>
  <cp:keywords/>
  <dc:language>en-US</dc:language>
  <cp:lastModifiedBy>Lenovo User</cp:lastModifiedBy>
  <dcterms:modified xsi:type="dcterms:W3CDTF">2011-06-20T01:30:00Z</dcterms:modified>
  <cp:revision>13</cp:revision>
  <dc:subject/>
  <dc:title/>
</cp:coreProperties>
</file>