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共建健康家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市南区家庭公民教育特色课堂精品案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0</w:t>
      </w:r>
      <w:r>
        <w:rPr>
          <w:rFonts w:ascii="宋体;SimSun" w:hAnsi="宋体;SimSun" w:cs="宋体;SimSun"/>
          <w:sz w:val="44"/>
          <w:szCs w:val="44"/>
        </w:rPr>
        <w:t>秒法则，让你的家庭远离暴力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学目标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让家长了解冲动和家庭暴力带来的危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懂得和谐生活的重要性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掌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秒的冷静法则，学会理智，学会分析，学会创造和谐的家庭生活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学准备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搜集授课资料。</w:t>
      </w:r>
    </w:p>
    <w:p>
      <w:pPr>
        <w:pStyle w:val="Normal"/>
        <w:ind w:left="2160" w:hanging="2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之前通过学生了解家长的教育方法，了解家长的一些错误言行，有针对性地备课。</w:t>
      </w:r>
    </w:p>
    <w:p>
      <w:pPr>
        <w:pStyle w:val="Normal"/>
        <w:ind w:left="1978" w:hanging="1978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事先采访学生遭遇家庭打骂后的心情，制作视 频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学过程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开场白：提出课堂教育目标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和谐的亲子关系：</w:t>
      </w:r>
      <w:r>
        <w:rPr>
          <w:rFonts w:ascii="仿宋_GB2312" w:hAnsi="仿宋_GB2312" w:cs="仿宋;Arial Unicode MS" w:eastAsia="仿宋_GB2312"/>
          <w:sz w:val="32"/>
          <w:szCs w:val="32"/>
        </w:rPr>
        <w:t>欢迎大家来到我们的“家庭公民教育课堂”。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我们都知道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和谐的家庭关系对孩子的成长至为重要。在亲子关系上，有的家长望子成龙心切，不能正确了解孩子的需求，教育方式不当，容易引起他们对父母的反感。和谐的家庭关系应该是家庭成员相互尊重，彼此体贴、关心、爱护，这种和睦、民主、愉快的家庭生活有助于孩子的身心健康地发展。家长要努力营造这样融洽的家庭关系，教育孩子热爱自己的父母，尊重父母的权威，配合父母的教育和引导，力所能及地为父母分忧解难，通过这种亲子情感教育激发孩子积极的情感体验。当然作为家长对孩子要多一些平和，少一些苛刻；多一些引导，少一些高压；多一些民主，少一些一言堂，要理解尊重孩子的相对独立性，可以适当给予孩子一定的自主权利，给孩子以充分表现自我、表达意愿的自由和机会，多与孩子进行平等地对话和心灵沟通，努力走进孩子的内心世界，做孩子的知心朋友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不和谐的因素：</w:t>
      </w:r>
      <w:r>
        <w:rPr>
          <w:rFonts w:ascii="仿宋_GB2312" w:hAnsi="仿宋_GB2312" w:cs="仿宋;Arial Unicode MS" w:eastAsia="仿宋_GB2312"/>
          <w:sz w:val="32"/>
          <w:szCs w:val="32"/>
        </w:rPr>
        <w:t>年轻的家长朋友们，大家对我刚才所说的话一定感到不陌生，这些道理我们都明白，但是因为我们每个人的性格不一样，认知不一样，素养不一样，有的时候我们的所作所为会背离我们自己预期的设计，做了一些让自己后悔的事情，说了一些不该说的话，这些不当的言行有时候会像一枚钉子扎到孩子们的心灵，即使你把钉子拔出来了，伤痕依然存在，孩子和家长之间的不和谐就产生了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互动交流：发现自身的问题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创设情境，提出问题：</w:t>
      </w:r>
      <w:r>
        <w:rPr>
          <w:rFonts w:ascii="仿宋_GB2312" w:hAnsi="仿宋_GB2312" w:cs="仿宋;Arial Unicode MS" w:eastAsia="仿宋_GB2312"/>
          <w:sz w:val="32"/>
          <w:szCs w:val="32"/>
        </w:rPr>
        <w:t>接下来，给大家做一个假设，遇到这种情况，你会怎么做，请大家实话实说。你的孩子看到同学在小卖部买了一种好玩的玩具，他也想要，问你要钱买，你觉得那不是值得买的东西，就没有答应。可是孩子太喜欢了，于是铤而走险，偷偷在小卖部偷拿了这个玩具，卖东西的人发现了，把孩子交到了班主任老师那里。于是老师把你叫到了学校，教育了孩子，也批评了你。这件事情让你很难堪，当你气呼呼地回家的时候，你见到孩子，会怎样做？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实话实说，反映真实的自己：</w:t>
      </w:r>
      <w:r>
        <w:rPr>
          <w:rFonts w:ascii="仿宋_GB2312" w:hAnsi="仿宋_GB2312" w:cs="仿宋;Arial Unicode MS" w:eastAsia="仿宋_GB2312"/>
          <w:sz w:val="32"/>
          <w:szCs w:val="32"/>
        </w:rPr>
        <w:t>家长们畅所欲言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统计问题，了解不正确的教育方式：</w:t>
      </w:r>
      <w:r>
        <w:rPr>
          <w:rFonts w:ascii="仿宋_GB2312" w:hAnsi="仿宋_GB2312" w:cs="仿宋;Arial Unicode MS" w:eastAsia="仿宋_GB2312"/>
          <w:sz w:val="32"/>
          <w:szCs w:val="32"/>
        </w:rPr>
        <w:t>刚才有一部分家长很诚实，确实孩子犯这样的错误让我们的家长很没面子，当你在气头上的时候，可能会打他一顿，或者说一些难听的话。现在我们做一个统计，因为孩子犯错误，打过孩子的请举手？辱骂过孩子的请举手？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换位体验：了解家庭暴力对孩子的伤害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看短片，体会孩子的感受。</w:t>
      </w:r>
      <w:r>
        <w:rPr>
          <w:rFonts w:ascii="仿宋_GB2312" w:hAnsi="仿宋_GB2312" w:cs="仿宋;Arial Unicode MS" w:eastAsia="仿宋_GB2312"/>
          <w:sz w:val="32"/>
          <w:szCs w:val="32"/>
        </w:rPr>
        <w:t>其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专家指出，父母打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孩子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给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孩子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造成身体伤害，父母骂孩子给孩子造成心灵的伤害都可以称为家庭暴力。关于我们打骂孩子，孩子们是怎么想的？之前我采访了班里的几个同学，让我们听听他们怎么说？（播放采访学生的视频，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总结危害，认识危害：</w:t>
      </w:r>
      <w:r>
        <w:rPr>
          <w:rFonts w:ascii="仿宋_GB2312" w:hAnsi="仿宋_GB2312" w:cs="仿宋;Arial Unicode MS" w:eastAsia="仿宋_GB2312"/>
          <w:sz w:val="32"/>
          <w:szCs w:val="32"/>
        </w:rPr>
        <w:t>看了短片，我想家长们一定有许多感想，有的时候我们真应该把自己当做孩子，想想孩子真正需要什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我国，自古就有“不打不成才”的古训。许多打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孩子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的父母抱有这样的认识：一是孩子是父母的，打自己的孩子天经地义；二是打孩子是家庭内部的事，“外人”没有权力干涉；三是打孩子是为了孩子好，打孩子的父母没有过错；四是很多人都知道“打人犯法”，但是打自己的孩子是两回事……这些认识都是父母站在自己的立场上所思、所想，最根本的原因是在他们眼里，孩子不是一个独立的人，而是大人们的附属物，所谓“为了孩子好”，并没有考虑孩子的感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实上，家庭暴力给孩子带来的不仅仅是皮肉之苦，更多的是心灵的创伤和行为的扭曲。一是伤害孩子的自尊心。孩子虽然幼小，但随着年龄的增长，一个重要的心理特征是自尊心越来越强，打孩子是对自尊心的严重损伤。有的孩子越打越“皮”，从逆反、对抗发展到破罐破摔、自暴自弃。二是迫使孩子说谎。有的孩子慑于父母的压力，表面服输，内心不服，来个“好汉不吃眼前亏”，学会了见风使舵，看人脸色行事的不良性格。三是对父母忌恨报复。一位母亲惊恐地说：“不久前，我一怒之下打了孩子一巴掌，想不到他竟抓起一只短凳朝我扔来，险些砸在我的头上。他还恨恨地说，‘走着瞧吧，过几年再算账！’想想儿子的话，我的心都凉了。”四是容易使孩子形成暴躁的性格。家长对孩子动辄打骂，总会潜移默化地影响到孩子，经常挨打不仅容易使孩子产生暴躁的性格，在行为上也是给孩子的攻击性示范。当孩子与他人相处不尽如人意的时候，当遇到某些不良刺激的时候，很容易产生攻击行为。有的孩子离家出走、浪迹社会、最终走上犯罪道路与父母的打骂不无关系。五是使父母丧失在孩子心目中的威信。有个５岁的孩子挨了父亲的打之后，指着父亲说：“你有什么本事？就会欺负小孩！”父亲说：“我打孩子反而让他瞧不起我，当时真有点无地自容的感觉。”所以造成亲子不和谐的原因可能就是你的一个巴掌或者一句话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教授方法：促进家庭和谐氛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提出方法，学会控制情绪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孩子，骂孩子可能都是一时不冷静的做法，为了减少这样事情的发生，大家可以尝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法则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0-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快速反应。面对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孩子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的不良行为，你应该马上采取行动进行干涉。“安全第一”是与孩子相处的首要原则，任何情况都不例外。所以如果孩子的违规行为危及他的安全，你的快速反应就至关重要。帮助孩子集中注意力 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-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保持冷静。先安顿好自己的心情，尽量保持冷静。如果实在不能控制，可以发作，但发作的方式很重要。如果你想大喊，千万别喊：“你这个讨厌鬼！”你可以喊：“天哪！”这样你既发泄了自己的怒气，又不会令孩子觉得受了伤害和侮辱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-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情势评估。用几秒钟时间想清楚到底发生了什么事，这对你非常重要。除了冷静地了解“到底发生了什么事”，你还要弄清楚“为什么会发生这样的事”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-4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什么。你的语言要尽量简洁。孩子除了需要了解自己做错了什么，他还得知道怎样做是对的。“花钱的时候要和妈妈说清楚原因。”说完这些，你就该就此打住。小孩子的接受能力有限，简单的话往往容易给他留下较深的印象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0-5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留教训。有的父母认为处罚对管孩子非常重要，但专家们却不同意，认为处罚只有在你所有的解释和说服都不管用的情况下才需要，而这种情况其实很少见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0-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效果。儿童教育和心理专家们那里流传着做父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箴言：始终如一，说到做到。别看孩子小，他们的思维方式可是很有逻辑性的，他们会认为“如果爸爸妈妈没有说到做到，那他们的话也就可以不听了”。所以，在规范孩子行为方面，你的规则可以很少，但一定要坚持贯彻到底。记住永远不要对孩子说威胁的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交流感受，分享收获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刚才我讲了一个方法，简单的说就是处理事情之前给自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思考的时间，千万不要失去理智，要记住“冲动是魔鬼”，不要让这个“魔鬼”夺走你们和谐的亲子关系，夺走你们和谐的家庭生活。大家听完之后有什么感受？我们大家可以一起来交流一下，让我们在交流中收获更多教育的好方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尾声：给自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秒，让家庭远离暴力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父母是孩子的镜子，孩子是父母的影子。让我们给孩子树立一个良好的形象，做个明理家长，为孩子创设和谐的家庭环境，</w:t>
      </w:r>
      <w:r>
        <w:rPr>
          <w:rFonts w:ascii="仿宋_GB2312" w:hAnsi="仿宋_GB2312" w:cs="仿宋;Arial Unicode MS" w:eastAsia="仿宋_GB2312"/>
          <w:sz w:val="32"/>
          <w:szCs w:val="32"/>
        </w:rPr>
        <w:t>提高孩子的生命质量，提升家庭的生活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的希望，每一个家庭都做好自己这一个环节，环环相扣之下，就能聚沙成塔、集腋成裘，为和谐社会奠定深厚的和谐根基，就能更好的促进社会的稳定与发展。最后祝愿大家拥有和谐健康幸福的家庭生活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学反思：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《家庭公民教育特色课堂》活动对于我来说是一个挑战。平日里给小学生讲课已经习以为常，现在要给家长们上课，许多方面都要改变，包括上课的内容，上课的方式，讲话的态度等。为了上好这堂课，之前我做了大量的准备，首先是选材，为了确定授课的内容，事先我和班里的许多学生进行了交流沟通，我问孩子们，你们的家长在家什么样？都和你们做些什么？学生想半天，几个学生吞吞吐吐地说了些很笼统的内容。后来我问，你们犯错误时家长怎么对待你们？这下孩子们来话了，你一言我一语，不少孩子向我诉苦：爸妈还没等我说完，就劈头盖脸地一顿臭骂；我没按他们要求做，我爸上来就给我一脚；他们阴着大长脸，我都不敢看了。听了学生的诉说，我决定从处理家庭突发矛盾入手，于是定下了这个题目，我想这个内容应该是孩子和家长们需要的。当家长懂得冷静处理矛盾，懂得和孩子沟通，这个家庭才能更加和谐，孩子才能更好得成长。确定了题目之后，我开始搜集素材，又和学生们一起录制了视频，尽可能用事实打动家长，达到学习的效果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想一个课堂不应该是我自己一言堂，家长和我应该是平等的，课堂也应该是民主的。于是我设计了一些互动的环节，比如创设情境，让家长讲讲自己的处理方法，学习后的交流，共享学习成果等，有家长的参与，这个课堂才生动，家长的学习才能更有意义。虽然我是这样想，但是真正在课堂上，我们的家长还是表现拘谨，不太好意思表达自己的想法，尤其是第一个问题，我让大家实话实说，很多家长都沉默不语，所以我干脆就让大家轮着说了几句。到了后期，随着内容的变换，家长的感受渐渐多了起来，在说收获的时候，大家能相互交流，整个课堂变成了一个聊天的场所。我想家长们想表达了，愿意说话了，应该是我的授课内容对他们有所触动了，哪怕只是微乎其微的一个方面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反思我的课堂，其实在冷静处理矛盾的问题上，我也是很不成熟的，所以在授课时可能有的地方讲的不够深刻，或者没有说服力。但是家长对我很宽容，不仅听完了整个教学课程，还参与了其中的活动。我想，这是一次我和家长同发展的机会，也是我和家长建立和谐关系的机会，有了这次的经验，再做下一个《家庭公民教育课堂》时，我会做得更好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课体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听了吴老师的课，感觉她言词恳切，殷殷致意，感人肺腑，鼓舞人心，既有坚定的原则性，又有高度的灵活性。其显著特点是都能理论联系实际，提出见解，申述理由，举出例证，得出结论。真使我大开眼界。下面是我听讲后的点滴体会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持教育的一致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学生的家长，应经常主动、积极地和学校（特别是班级）取得密切联系，并且要注意以下几个方面：一是认真学习和掌握党和国家的教育方针和政策，使自己的教育观点，教育思想和学校一致。二是定期向老师了解学校的具体要求和孩子在校的表现，向老师介绍孩子在家庭中的情况，与老师商讨教育孩子的有关问题。三是关心扶持孩子参加由学校（班级）组织的各种活动，并给孩子提出在活动中的具体要求。四是教育孩子要尊敬老师，尊敬老师的劳动，正确对待老师的表扬和批评。五是配合学校的教学计划，帮助孩子安排好学习生活。六是努力发挥家庭教育的优势，注重孩子个性品质的培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家长要配合学校实施素质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素质教育需要家长的默契配合和支持。做家长的首先要高度认识开展素质教育的重要意义，要从国家未来和提高民族素质这个大局出发，转变教育观念，树立正确的人才观，积极配合，支持学校实施素质教育。以素质教育取代应试教育，是教育主管部门就基础教育向何处去而设计的一项系统工程。在这蓝图的引导下，我们的下一代将有可能面临一个轻松、宽容的学习环境。基础教育要面向全体，全面、生动活泼地发展教育，这些问题解决的好，国民的素质将在的世纪中有较大的提高，这个提高将决定中国在２１世纪中的世界地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教法和成效上下点功夫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孩子的成长培养和塑造离不开家庭教育，学校教育和社会教育的有机结合。那么孩子在家时，父母言教的同时更要注意身教，尤其要注重以自身的人格魅力影响子女，坚决不能打骂子女。欲树人，先正已，身教重于言传。尤其是作为孩子第一任教师的父母，其身教作用更是至关重要。因此，家长必须在自身素质上下点功夫，在教育方法和教育成效上多做点文章。如此可望收到事半功倍的效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tingjiaoyu.xiaoxue123.com/" TargetMode="External"/><Relationship Id="rId3" Type="http://schemas.openxmlformats.org/officeDocument/2006/relationships/hyperlink" Target="http://jiatingjiaoyu.xiaoxue123.com/" TargetMode="External"/><Relationship Id="rId4" Type="http://schemas.openxmlformats.org/officeDocument/2006/relationships/hyperlink" Target="http://jiatingjiaoyu.xiaoxue123.com/" TargetMode="External"/><Relationship Id="rId5" Type="http://schemas.openxmlformats.org/officeDocument/2006/relationships/hyperlink" Target="http://jiatingjiaoyu.xiaoxue123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0:00Z</dcterms:created>
  <dc:creator>xinghui</dc:creator>
  <dc:description/>
  <cp:keywords/>
  <dc:language>en-US</dc:language>
  <cp:lastModifiedBy>Lenovo User</cp:lastModifiedBy>
  <dcterms:modified xsi:type="dcterms:W3CDTF">2011-09-27T04:59:00Z</dcterms:modified>
  <cp:revision>10</cp:revision>
  <dc:subject/>
  <dc:title>当你的鼓励伤害到孩子时</dc:title>
</cp:coreProperties>
</file>