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b/>
          <w:b/>
          <w:sz w:val="44"/>
          <w:szCs w:val="32"/>
        </w:rPr>
      </w:pPr>
      <w:r>
        <w:rPr>
          <w:rFonts w:ascii="文星标宋;宋体" w:hAnsi="文星标宋;宋体" w:cs="文星标宋;宋体" w:eastAsia="文星标宋;宋体"/>
          <w:b/>
          <w:sz w:val="44"/>
          <w:szCs w:val="32"/>
        </w:rPr>
        <w:t>这周我当家</w:t>
      </w:r>
    </w:p>
    <w:p>
      <w:pPr>
        <w:pStyle w:val="Normal"/>
        <w:numPr>
          <w:ilvl w:val="0"/>
          <w:numId w:val="0"/>
        </w:numPr>
        <w:spacing w:lineRule="atLeast" w:line="560"/>
        <w:jc w:val="left"/>
        <w:outlineLvl w:val="0"/>
        <w:rPr>
          <w:rFonts w:ascii="仿宋_GB2312" w:hAnsi="仿宋_GB2312" w:eastAsia="仿宋_GB2312"/>
          <w:b/>
          <w:b/>
          <w:sz w:val="32"/>
          <w:szCs w:val="32"/>
        </w:rPr>
      </w:pPr>
      <w:r>
        <w:rPr>
          <w:rFonts w:ascii="仿宋_GB2312" w:hAnsi="仿宋_GB2312" w:eastAsia="仿宋_GB2312"/>
          <w:b/>
          <w:sz w:val="32"/>
          <w:szCs w:val="32"/>
        </w:rPr>
        <w:t>【教学设计】</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学情分析：</w:t>
      </w:r>
    </w:p>
    <w:p>
      <w:pPr>
        <w:pStyle w:val="Norma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当前我国小学生在理财方面存在诸多问题，主要表现为：非理性消费、储蓄与节约观念淡薄、理财意识和理财行为脱节等。这些问题一方面反映出了对小学生进行理财教育的紧迫性与必要性，同时也暴露出了当前我国小学生理财教育的缺陷。</w:t>
      </w:r>
    </w:p>
    <w:p>
      <w:pPr>
        <w:pStyle w:val="Normal"/>
        <w:spacing w:lineRule="atLeast" w:line="560"/>
        <w:ind w:firstLine="640"/>
        <w:jc w:val="left"/>
        <w:rPr/>
      </w:pPr>
      <w:r>
        <w:rPr>
          <w:rFonts w:ascii="仿宋_GB2312" w:hAnsi="仿宋_GB2312" w:eastAsia="仿宋_GB2312"/>
          <w:sz w:val="32"/>
          <w:szCs w:val="32"/>
        </w:rPr>
        <w:t>教学目标：</w:t>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知道今天的幸福生活来之不易，懂得现在的生活虽然富了，但还应该发扬勤俭节约的优良传统，要以勤俭为荣，花钱要得当，从我做起，从现在做起。</w:t>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学生正确的价值观，尤其是金钱观，教育学生从小养成做事之前先做打算的好习惯。</w:t>
      </w:r>
    </w:p>
    <w:p>
      <w:pPr>
        <w:pStyle w:val="Normal"/>
        <w:spacing w:lineRule="atLeast" w:line="560"/>
        <w:ind w:firstLine="640"/>
        <w:jc w:val="left"/>
        <w:rPr/>
      </w:pPr>
      <w:r>
        <w:rPr>
          <w:rFonts w:ascii="仿宋_GB2312" w:hAnsi="仿宋_GB2312" w:eastAsia="仿宋_GB2312"/>
          <w:sz w:val="32"/>
          <w:szCs w:val="32"/>
        </w:rPr>
        <w:t>教学准备：</w:t>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准备：</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排练情景剧《不差钱》。</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w:t>
      </w:r>
      <w:r>
        <w:rPr>
          <w:rFonts w:eastAsia="仿宋_GB2312" w:ascii="仿宋_GB2312" w:hAnsi="仿宋_GB2312"/>
          <w:sz w:val="32"/>
          <w:szCs w:val="32"/>
        </w:rPr>
        <w:t>10</w:t>
      </w:r>
      <w:r>
        <w:rPr>
          <w:rFonts w:ascii="仿宋_GB2312" w:hAnsi="仿宋_GB2312" w:eastAsia="仿宋_GB2312"/>
          <w:sz w:val="32"/>
          <w:szCs w:val="32"/>
        </w:rPr>
        <w:t>位学生提前一周做好零用钱的花销记录，并整理成表格。</w:t>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长准备：</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请</w:t>
      </w:r>
      <w:r>
        <w:rPr>
          <w:rFonts w:eastAsia="仿宋_GB2312" w:ascii="仿宋_GB2312" w:hAnsi="仿宋_GB2312"/>
          <w:sz w:val="32"/>
          <w:szCs w:val="32"/>
        </w:rPr>
        <w:t>3</w:t>
      </w:r>
      <w:r>
        <w:rPr>
          <w:rFonts w:ascii="仿宋_GB2312" w:hAnsi="仿宋_GB2312" w:eastAsia="仿宋_GB2312"/>
          <w:sz w:val="32"/>
          <w:szCs w:val="32"/>
        </w:rPr>
        <w:t>位家长准备日常理财方法的介绍。</w:t>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准备：</w:t>
      </w:r>
    </w:p>
    <w:p>
      <w:pPr>
        <w:pStyle w:val="Normal"/>
        <w:spacing w:lineRule="atLeas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金融危机纪录片和图片文字资料。</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件。</w:t>
      </w:r>
    </w:p>
    <w:p>
      <w:pPr>
        <w:pStyle w:val="Normal"/>
        <w:spacing w:lineRule="atLeast" w:line="560"/>
        <w:ind w:firstLine="640"/>
        <w:jc w:val="left"/>
        <w:rPr/>
      </w:pPr>
      <w:r>
        <w:rPr>
          <w:rFonts w:ascii="仿宋_GB2312" w:hAnsi="仿宋_GB2312" w:eastAsia="仿宋_GB2312"/>
          <w:sz w:val="32"/>
          <w:szCs w:val="32"/>
        </w:rPr>
        <w:t>教学过程：</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一．认识金融危机。</w:t>
      </w:r>
    </w:p>
    <w:p>
      <w:pPr>
        <w:pStyle w:val="Normal"/>
        <w:spacing w:lineRule="atLeast" w:line="560"/>
        <w:ind w:firstLine="640"/>
        <w:jc w:val="left"/>
        <w:rPr/>
      </w:pPr>
      <w:r>
        <w:rPr>
          <w:rFonts w:ascii="仿宋_GB2312" w:hAnsi="仿宋_GB2312" w:eastAsia="仿宋_GB2312"/>
          <w:sz w:val="32"/>
          <w:szCs w:val="32"/>
        </w:rPr>
        <w:t>（播放关于金融危机的影像资料。）</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提问：同学们，从</w:t>
      </w:r>
      <w:r>
        <w:rPr>
          <w:rFonts w:eastAsia="仿宋_GB2312" w:ascii="仿宋_GB2312" w:hAnsi="仿宋_GB2312"/>
          <w:sz w:val="32"/>
          <w:szCs w:val="32"/>
        </w:rPr>
        <w:t>2009</w:t>
      </w:r>
      <w:r>
        <w:rPr>
          <w:rFonts w:ascii="仿宋_GB2312" w:hAnsi="仿宋_GB2312" w:eastAsia="仿宋_GB2312"/>
          <w:sz w:val="32"/>
          <w:szCs w:val="32"/>
        </w:rPr>
        <w:t>年开始，在世界的经济领域发生了一件大事，你们知道是什么吗？</w:t>
      </w:r>
    </w:p>
    <w:p>
      <w:pPr>
        <w:pStyle w:val="Normal"/>
        <w:numPr>
          <w:ilvl w:val="0"/>
          <w:numId w:val="0"/>
        </w:numPr>
        <w:spacing w:lineRule="atLeas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学生回答是世界金融危机。）</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在学生回答基础上，进一步解释金融危机的由来和对世界经济造成的影响。</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引导学生思考：人们对世界的经济调控不力，就会造成金融危机，那我们在家庭里是不是就可以随便花钱了呢？今天我们就一起来研究一下，应该怎样当家。</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引出今天主题班会的主题）</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二．观看情景剧。</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引导：下面请大家一起来观看由我们班同学自编自演的情景剧《不差钱》。</w:t>
      </w:r>
    </w:p>
    <w:p>
      <w:pPr>
        <w:pStyle w:val="Normal"/>
        <w:numPr>
          <w:ilvl w:val="0"/>
          <w:numId w:val="0"/>
        </w:numPr>
        <w:spacing w:lineRule="atLeas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学生进行表演。）</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提问：看了刚才的表演，同学们有什么想法？大家一起来交流一下吧！</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学生根据表演，谈出自己的看法和感受，教师进行适当的总结。）</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小结：不论是国家还是家庭，如果花钱不加计划，消费不理智，就会出现金融危机。</w:t>
      </w:r>
    </w:p>
    <w:p>
      <w:pPr>
        <w:pStyle w:val="Normal"/>
        <w:spacing w:lineRule="atLeast" w:line="560"/>
        <w:ind w:firstLine="640"/>
        <w:jc w:val="left"/>
        <w:rPr/>
      </w:pPr>
      <w:r>
        <w:rPr>
          <w:rFonts w:ascii="仿宋_GB2312" w:hAnsi="仿宋_GB2312" w:eastAsia="仿宋_GB2312"/>
          <w:sz w:val="32"/>
          <w:szCs w:val="32"/>
        </w:rPr>
        <w:t>三．学生经验介绍。</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请学生代表介绍平日管理零花钱的方法和经验。通过介绍交流，发现学生平日在理财方面的优势与不足。</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提问：通过刚才同学们的介绍，你们有什么想法？</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学生、家长针对学生的介绍进行分析和点评。）</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四．家长经验介绍。</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请家长代表介绍自己的记账和理财方法。</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提问：看来还是同学们的家长在理财方面比较有经验啊！那通过刚才学习家长们的理财方法，同学们有什么收获？</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学生和家长共同研讨家长代表介绍的几种记账理财方法的优势和不足。）</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五．共同探讨合理的记账理财方法，教会学生做到勤俭持家。</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引导：通过刚才的讨论，同学们一定意识到了勤俭持家的重要性了吧！那么我们应该怎样做好计划，管理好我们的钱呢？</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学生、家长共同讨论合理的记账理财方法。）</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六．布置完成一周记账理财。</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教师引导：刚才大家已经讨论了怎样科学合理地对手头的钱做出规划，并完整地把每一笔花销都记录下来，那么就让我们一起来帮助家长完成一周的记账理财，看看一周之后，谁的理财方案更加科学合理！</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七．小结。</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同学们、家长们，作为新世纪的少年儿童，不能仅仅局限于能够把家长给的钱花出去，而要能够养成正确的金钱观、财富观和消费观，进而树立正确的人生观、价值观和世界观。希望大家通过本次主题班队会，能够有所收获！</w:t>
      </w:r>
    </w:p>
    <w:p>
      <w:pPr>
        <w:pStyle w:val="Normal"/>
        <w:spacing w:lineRule="atLeas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60"/>
        <w:jc w:val="left"/>
        <w:rPr>
          <w:rFonts w:ascii="仿宋_GB2312" w:hAnsi="仿宋_GB2312" w:eastAsia="仿宋_GB2312"/>
          <w:b/>
          <w:b/>
          <w:sz w:val="32"/>
          <w:szCs w:val="32"/>
        </w:rPr>
      </w:pPr>
      <w:r>
        <w:rPr>
          <w:rFonts w:ascii="仿宋_GB2312" w:hAnsi="仿宋_GB2312" w:eastAsia="仿宋_GB2312"/>
          <w:b/>
          <w:sz w:val="32"/>
          <w:szCs w:val="32"/>
        </w:rPr>
        <w:t>【教学反思】</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堂课从开场到结尾，怎样去围绕“怎样理财”这个中心去展开，里面以什么样的内容来填补，都是值得考虑的问题。我以三条主线串联起来。首先解决一个“为什么要合理理财”的问题。谈到做理财，学生们很自然的会联系到自己平时消费的情景，但容易忽略是怎样消费的。所以，在这个环节里，我有意识的加入了对“怎样才能把钱花在刀刃上”这一问题的思考。让大家知道“做好理财”应该是先做好自己零花钱的管理，再去帮助自己的家长做好家庭的理财。其次，由于经验不足，还要虚心地向家长请教，学习家长的理财经验。于是，第二条主线围绕“家长们怎样理财”展开。这里主要集中请家长代表介绍自己的理财经验，作为引导，让学生从一节课上能学到他们是怎样做好理财的，从家长身上学到经验。再者，以“你要怎么做”这一问题引发学生思考，学生能够认识到自己在理财方面有什么不足，更明确了自己该如何去做。</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过程中，学生们对“怎样理财”这一问题进行了深入的思考，学生结合自己平时理财的情况，提出了很多理财时的细节问题，比如：怎样把一大笔钱合理地分配给多个需要完成的事情上……这些来自学生之中的问题提出来后，很多学生都很有感触，我们再一起探讨解决的好办法，学生就知道了以后该怎样做，学生们从班会中学到了很多解决班里问题的好方法。</w:t>
      </w:r>
    </w:p>
    <w:p>
      <w:pPr>
        <w:pStyle w:val="Normal"/>
        <w:widowControl/>
        <w:spacing w:lineRule="atLeast" w:line="560"/>
        <w:ind w:firstLine="640"/>
        <w:jc w:val="left"/>
        <w:rPr/>
      </w:pPr>
      <w:r>
        <w:rPr>
          <w:rFonts w:ascii="仿宋_GB2312" w:hAnsi="仿宋_GB2312" w:cs="宋体;SimSun" w:eastAsia="仿宋_GB2312"/>
          <w:kern w:val="0"/>
          <w:sz w:val="32"/>
          <w:szCs w:val="32"/>
        </w:rPr>
        <w:t>最让我感动的是在“家长介绍理财方法”环节中，家长们毫无顾忌的向全班学生介绍自己的记账和理财的方法，甚至有的家长带来了家里的记账本，来向大家展示，这样实事求是的现身说法，为本课的成功举行做出了很大的贡献。</w:t>
      </w:r>
    </w:p>
    <w:p>
      <w:pPr>
        <w:pStyle w:val="Norma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之，不仅学生们在这堂课中有所收获，同时，这次教学的确让我收获颇丰，让我对“小而实”的德育效果有了更深的认识。</w:t>
      </w:r>
    </w:p>
    <w:p>
      <w:pPr>
        <w:pStyle w:val="Normal"/>
        <w:numPr>
          <w:ilvl w:val="0"/>
          <w:numId w:val="0"/>
        </w:numPr>
        <w:spacing w:lineRule="atLeast" w:line="560"/>
        <w:jc w:val="left"/>
        <w:outlineLvl w:val="0"/>
        <w:rPr>
          <w:rFonts w:ascii="仿宋_GB2312" w:hAnsi="仿宋_GB2312" w:eastAsia="仿宋_GB2312"/>
          <w:b/>
          <w:b/>
          <w:sz w:val="32"/>
          <w:szCs w:val="32"/>
        </w:rPr>
      </w:pPr>
      <w:r>
        <w:rPr>
          <w:rFonts w:ascii="仿宋_GB2312" w:hAnsi="仿宋_GB2312" w:eastAsia="仿宋_GB2312"/>
          <w:b/>
          <w:sz w:val="32"/>
          <w:szCs w:val="32"/>
        </w:rPr>
        <w:t>【听课体会】</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很荣幸能够作为家长代表参加这堂课的学习。通过参与，使我切实感受到我的孩子是在一种民主、平等的环境中获得知识，得到成长的。</w:t>
      </w:r>
    </w:p>
    <w:p>
      <w:pPr>
        <w:pStyle w:val="Normal"/>
        <w:spacing w:lineRule="atLeast" w:line="560"/>
        <w:ind w:firstLine="640"/>
        <w:jc w:val="left"/>
        <w:rPr/>
      </w:pPr>
      <w:r>
        <w:rPr>
          <w:rFonts w:ascii="仿宋_GB2312" w:hAnsi="仿宋_GB2312" w:eastAsia="仿宋_GB2312"/>
          <w:sz w:val="32"/>
          <w:szCs w:val="32"/>
        </w:rPr>
        <w:t>这堂课主题是“这周我当家”，说实话，关于怎样教会孩子理财我从没有过多的思考过，我总是认为孩子还小，还不到自己花钱，或者自己计划着花钱的时候。可是通过班会，尤其是我的孩子在发言时说到自己平日在理财方面的欠缺时，我深深地意识到的确应该对孩子们的理财意识进行一些相关的培训了。</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我国中小学生在理财方面存在诸多问题，主要表现为：非理性消费、储蓄与节约观念淡薄、理财意识和理财行为脱节等。这些问题一方面反映出了对中小学生进行理财教育的紧迫性与必要性，同时也暴露出了当前我国中小学生理财教育的缺陷。</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尽管家庭在理财教育中的作用举足轻重，但实际上，很多家长并不认可理财教育，他们认为孩子的主要任务是学好语数外等知识，考取一个好的分数，进行理财教育是浪费时间；还有家长认为理财是大人的事，与孩子无关。此外，尽管有部分家长虽然意识到了对孩子进行理财教育的重要性，但他们却不知该如何对孩子进行理财教育，也就不了了之。甚至还有家长将自己持有的错误的金钱观、消费观灌输给孩子，对孩子的理财能力发展产生了消极负面的影响。</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社会上某些对于金钱的盲目渲染与崇拜，使得身心发展尚未成熟、易受到外界影响的中小学生受到了潜移默化的影响。现实生活中媒体对于金钱作用的夸大表现使得涉世未深的青少年对金钱产生了强烈的渴望。他们盲目模仿电视影像中的明星一掷千金、铺张奢侈的生活，追求高消费、贪图享乐，甚至以牺牲他人的利益为代价而谋取金钱利益。总的说来，当今社会对中小学生金钱观的影响大多为消极负面。</w:t>
      </w:r>
    </w:p>
    <w:p>
      <w:pPr>
        <w:pStyle w:val="Norma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能够有以上的认识，完全是参与了这堂课的结果。向老师通过丰富多彩的教学安排，向孩子们阐述了“理财”的概念，同时，通过多种有效地方法，让孩子在不知不觉间学会了怎样去合理的安排自己的手头的金钱，做到理性消费，在这一点上，我想不光是孩子，与会的家长们一定也是受益匪浅的。</w:t>
      </w:r>
    </w:p>
    <w:p>
      <w:pPr>
        <w:pStyle w:val="Normal"/>
        <w:spacing w:lineRule="atLeast" w:line="560"/>
        <w:ind w:firstLine="640"/>
        <w:jc w:val="left"/>
        <w:rPr/>
      </w:pPr>
      <w:r>
        <w:rPr>
          <w:rFonts w:ascii="仿宋_GB2312" w:hAnsi="仿宋_GB2312" w:eastAsia="仿宋_GB2312"/>
          <w:sz w:val="32"/>
          <w:szCs w:val="32"/>
        </w:rPr>
        <w:t>最后，再次感谢定陶路小学和向老师能够给我这次学习的机会，希望能够有机会再次参与这样的学习活动。</w:t>
      </w:r>
    </w:p>
    <w:p>
      <w:pPr>
        <w:pStyle w:val="Normal"/>
        <w:spacing w:lineRule="atLeast" w:line="560"/>
        <w:ind w:firstLine="640"/>
        <w:jc w:val="right"/>
        <w:rPr>
          <w:rFonts w:ascii="仿宋_GB2312" w:hAnsi="仿宋_GB2312" w:eastAsia="仿宋_GB2312"/>
          <w:sz w:val="32"/>
          <w:szCs w:val="32"/>
        </w:rPr>
      </w:pPr>
      <w:r>
        <w:rPr>
          <w:rFonts w:ascii="仿宋_GB2312" w:hAnsi="仿宋_GB2312" w:eastAsia="仿宋_GB2312"/>
          <w:sz w:val="32"/>
          <w:szCs w:val="32"/>
        </w:rPr>
        <w:t>家长：郝瑜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1:00Z</dcterms:created>
  <dc:creator>*</dc:creator>
  <dc:description/>
  <cp:keywords/>
  <dc:language>en-US</dc:language>
  <cp:lastModifiedBy>Lenovo User</cp:lastModifiedBy>
  <dcterms:modified xsi:type="dcterms:W3CDTF">2011-09-27T05:00:00Z</dcterms:modified>
  <cp:revision>9</cp:revision>
  <dc:subject/>
  <dc:title>这周我当家主题班会</dc:title>
</cp:coreProperties>
</file>