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春天的大自然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kern w:val="0"/>
          <w:sz w:val="18"/>
          <w:szCs w:val="18"/>
        </w:rPr>
        <w:t>五年级二班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牛悦榛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北风爷爷呼呼地离去，春风姐姐悄悄的到来。天气越来越温暖，我们穿的也越来越少了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一阵春风吹来，它为柳树扎上了辫子，让花朵翩翩起舞，让大树向我们挥手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桃花开满了枝头，为光光的树枝扎上了蝴蝶结；樱花像一朵粉色云彩挂在枝头；迎春花像一个个黄色的笑脸，冲着春天微笑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小草是春天的信笺，白玉兰是春天的邮递员，它们是来通风报信的，告诉我们春天来了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小蚂蚁开始造新家，洞口有一堆新土，那土一粒一粒的，像细细的沙。小燕子、大雁都飞回来造新家，在这里生儿育女，培养新一代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有一群不知名的甲虫，它们很威武，活像戏台上的武将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啊，春天，一个万物复苏的季节，更是一个生机勃勃的世界！希望春天能变得更葱绿、更美丽。在这个季节里，我希望我天天开心，天天平安，像春天一样生机勃勃的成长！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5:00Z</dcterms:created>
  <dc:creator>Lenovo User</dc:creator>
  <dc:description/>
  <cp:keywords/>
  <dc:language>en-US</dc:language>
  <cp:lastModifiedBy>Lenovo User</cp:lastModifiedBy>
  <dcterms:modified xsi:type="dcterms:W3CDTF">2011-09-30T00:56:00Z</dcterms:modified>
  <cp:revision>1</cp:revision>
  <dc:subject/>
  <dc:title>   春天的大自然 </dc:title>
</cp:coreProperties>
</file>