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98" w:hanging="298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关于执教</w:t>
      </w:r>
      <w:r>
        <w:rPr>
          <w:b/>
          <w:bCs/>
          <w:kern w:val="2"/>
          <w:sz w:val="30"/>
          <w:szCs w:val="30"/>
        </w:rPr>
        <w:t>日记</w:t>
      </w:r>
      <w:r>
        <w:rPr>
          <w:b/>
          <w:bCs/>
          <w:kern w:val="2"/>
          <w:sz w:val="30"/>
          <w:szCs w:val="30"/>
        </w:rPr>
        <w:t>的案例及评析</w:t>
      </w:r>
    </w:p>
    <w:p>
      <w:pPr>
        <w:pStyle w:val="Normal"/>
        <w:widowControl/>
        <w:snapToGrid w:val="false"/>
        <w:spacing w:lineRule="auto" w:line="360"/>
        <w:ind w:left="297" w:hanging="297"/>
        <w:jc w:val="center"/>
        <w:rPr/>
      </w:pPr>
      <w:r>
        <w:rPr>
          <w:rFonts w:eastAsia="Times New Roman"/>
          <w:bCs/>
          <w:kern w:val="2"/>
          <w:sz w:val="30"/>
          <w:szCs w:val="30"/>
        </w:rPr>
        <w:t xml:space="preserve">                        </w:t>
      </w:r>
      <w:r>
        <w:rPr>
          <w:bCs/>
          <w:kern w:val="2"/>
          <w:sz w:val="30"/>
          <w:szCs w:val="30"/>
        </w:rPr>
        <w:t>青岛宁夏路小学</w:t>
      </w:r>
      <w:r>
        <w:rPr>
          <w:rFonts w:eastAsia="Times New Roman"/>
          <w:bCs/>
          <w:kern w:val="2"/>
          <w:sz w:val="30"/>
          <w:szCs w:val="30"/>
        </w:rPr>
        <w:t xml:space="preserve">  </w:t>
      </w:r>
      <w:r>
        <w:rPr>
          <w:bCs/>
          <w:kern w:val="2"/>
          <w:sz w:val="30"/>
          <w:szCs w:val="30"/>
        </w:rPr>
        <w:t>徐君</w:t>
      </w:r>
    </w:p>
    <w:p>
      <w:pPr>
        <w:pStyle w:val="Normal"/>
        <w:widowControl/>
        <w:snapToGrid w:val="false"/>
        <w:spacing w:lineRule="auto" w:line="360"/>
        <w:ind w:left="296" w:firstLine="624"/>
        <w:jc w:val="left"/>
        <w:rPr/>
      </w:pPr>
      <w:r>
        <w:rPr>
          <w:rFonts w:ascii="宋体;SimSun" w:hAnsi="宋体;SimSun" w:cs="宋体;SimSun"/>
          <w:kern w:val="0"/>
          <w:szCs w:val="21"/>
        </w:rPr>
        <w:t>语文苏教版第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册《习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》是教学生学写日记。教学时我因势利导，利用了雨天这一自然现象。其中有这样一段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这几天一直都在下雨，同学们有没有发现雨天也是很美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发现了。树被洗干净了，美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马路被洗干净了，美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马路的人行道上多了一朵朵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雨伞，像花一样。不，像蘑菇，会移动的蘑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像在长河中漂动的花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放学时“它们”都来到了校门口干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噢，老师，我知道，人们撑着花雨伞来了，那花伞五颜六色美丽极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好，你们很善于观察。其实在这些花雨伞的下面还藏着一种美呢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谁感受到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妈妈的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妈妈的关怀，还有母子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妈妈就是一把大伞。为我们遮风挡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妈妈是一棵大树，我是一只小鸟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是呀，生活中的美是无处不在，需要我们去观察，去体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老师，雨天也有不美的。比如：汽车从我身边开过，溅了我一身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今天我看见一个小弟第在路上摔了一跤，身上全脏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哦！你们观察的很仔细。下面我们自愿组合，分小组讨论：雨天的美和雨天给人们烦恼，好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众生：好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般学生在写日记时，总是不知从何下笔。好象一天没有发生什么事。无话可写。而雨天对学生来说真是最平常不过了。要写一天的所见所闻、所做所想。我恰恰抓住了这个机会，就利用这雨天的自然现象教学生写日记，其目的有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强调真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日记就要强调它的真实性，要写自己看到的。课上用了最贴近学生生活的雨天，看得到，听得到，来得很自然，学生当然也自然接受了。而雨又是最平常的，在这看似平常的事物中也有美和烦恼在里面，这也是真实的。雨天的伞是真实的，撑着雨伞在雨中接孩子的场面是真实的。那花花绿绿的伞聚集在一起，五颜六色是亲眼所见。孩子雨中戏水的快乐、摔跤的惆怅同样也尽收眼底。这样来诱导学生写事实，写实话，在初学写日记时由为重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引导发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以学生为主体，教师为主导。引导学生去发现生活中的闪光点。教会学生观察生活。叶圣陶先生说过：“生活就如泉水，文章就如溪水，泉源丰盈而不枯竭，溪水自然活泼泼地流个不停。”让学生知道其实生活中的故事有很多很多，它们就发生在我们的身边。就如这雨天也有这么多的故事。从而引导了学生不能放过生活中观察事物的机会。体会在事物存在的过程中，都会有它的意义。其实，观察就是写好日记的基础。学生一天经历的事多而杂，稍不留意，事儿就如过眼烟云消散了，因此，让学生做生活的有心人，勤于观察，善于观察。把生活中自己的所见真实的记录下来，养成“处处留心皆素材”。的好习惯。这样，学生日记的内容就会丰富，日记的资源就会源源不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启发感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让学生明白日记不是记流水仗，而是通过事物悟出道理，表达情感。刘勰在《文新雕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物色》中曾说：“岁有其物，物有其容，情以物迁，辞以情发。”意思是说，文章是客观事物在人脑中的反映，惟有客观见之于主观，产生了思想感情，表达出来的才是有血有肉、丰满灵动的文章。课堂上老师循序渐进地引导学生从花伞到母子情，学生的情感也在不断的升华。让学生主动去感受生活中的美好，增加认识，陶冶情操。其实，一个好的问题，就可以带来一个创新。学生的思维就会撞出火花。如：“雨伞下的美？”就如同平静的水面投下一粒石子，立刻掀起层层波澜。后来有引出一连串的“烦恼”。有了感受，学生就会有话可说，有话可写，因为情感才是学生写作的灵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USER</dc:creator>
  <dc:description/>
  <cp:keywords/>
  <dc:language>en-US</dc:language>
  <cp:lastModifiedBy>USER</cp:lastModifiedBy>
  <dcterms:modified xsi:type="dcterms:W3CDTF">2010-06-23T09:01:00Z</dcterms:modified>
  <cp:revision>1</cp:revision>
  <dc:subject/>
  <dc:title>关于执教日记的案例及评析</dc:title>
</cp:coreProperties>
</file>