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7"/>
        <w:jc w:val="left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如何写好看图作文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        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</w:rPr>
        <w:t>　　看图作文，顾名思义，就是要看图画或照片来写文章。要使文章能准确地反映图意，看清画面是不可忽视的。要能看清画面，一是总观全面，看全貌，并有步骤地进行观察。二是观察背景和人物。如画面的背景反映了什么，近景和远景怎样配合，它们和画面上的人物有什么关系；还有人物的身体、年龄、活动情况等。三是观察细节。（如人物表情、服饰、用具等）。。最重要的是要善于看清画面上有哪些细节，想一想作者画这些细节的目的。四是体会作者的创作意图。对一幅画的主题抓得准，看图作文才能写得好。这样，我们就要细心体会作者的创作意图：他（她）在画中提倡什么，反对什么？颂扬什么，批评什么？他要说明什么？又是怎样把自己的意图溶化在画面之中的？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</w:rPr>
        <w:t xml:space="preserve">    </w:t>
      </w:r>
      <w:r>
        <w:rPr>
          <w:rFonts w:ascii="Arial" w:hAnsi="Arial" w:cs="Arial"/>
          <w:color w:val="333333"/>
        </w:rPr>
        <w:t>图画所描绘的只是生活中的“瞬间”情景，看图作文，就是要展开合理的想象，从静态引出动态，从“瞬间”写出过程，让画面活动起来，让画中的人活动起来，让画中的物也活动起来。看图作文如何展开合理的想象呢？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</w:rPr>
        <w:t xml:space="preserve">    </w:t>
      </w:r>
      <w:r>
        <w:rPr>
          <w:rFonts w:ascii="Arial" w:hAnsi="Arial" w:cs="Arial"/>
          <w:color w:val="333333"/>
        </w:rPr>
        <w:t>看图作文展开合理想象，可以采用“瞻前顾后”的办法，想想这幅画所构成的情景之前是怎样的，之后又会是怎样的；画面上的人以前在做什么，以后又会做什么。如果丢开画面内容胡想一番，那是不合理的。合理想象，要大胆地结合自己的生活实际，把自己摆进去。假设自己是画中人，此时此刻会怎样做，会怎样想。这样做就能使画面的内容丰富起来了。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</w:rPr>
        <w:t xml:space="preserve">    </w:t>
      </w:r>
      <w:r>
        <w:rPr>
          <w:rFonts w:ascii="Arial" w:hAnsi="Arial" w:cs="Arial"/>
          <w:color w:val="333333"/>
        </w:rPr>
        <w:t>图画与文章一样，内容上也有主要和次要之分。一般说，画面上处于主要地位和突出地位的。是主要内容，属于重点；而处于非主要地位或非突出地位的，是次要内容。看图作文，就是要抓住重点，把重点写详细，写具体，从而展示图意。抓住重点，并不是说画面上非主要的内容不要写。围绕重点，有选择地描写画面上非主要的内容，可以起到绿叶扶持红花的作用。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</w:rPr>
        <w:t xml:space="preserve">    </w:t>
      </w:r>
      <w:r>
        <w:rPr>
          <w:rFonts w:ascii="Arial" w:hAnsi="Arial" w:cs="Arial"/>
          <w:color w:val="333333"/>
        </w:rPr>
        <w:t>看图作文，所提供的图除了单幅之外，也有两幅、三幅甚至更多幅的。写多幅图的看图作文，一定要把握一幅幅图之间的联系，把一幅幅图的意思连缀起来，形成一个整体。这好比一辆自行车，光有两个轮子不行，它还不能转动，只有装上了链条、踏脚，才能使轮子连接起来，一踏，后轮转动带动前轮，自行车就行进了。这个踏脚和链条，就是自行车轮子之间的连接体。那么，多幅图之间的“链条”和“踏脚”在哪里呢？寻求它其实并不困难，关键在于看懂每幅图的意义，并把一幅幅图的意思串联起来，形成一个完整的故事 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3:00Z</dcterms:created>
  <dc:creator>Lenovo User</dc:creator>
  <dc:description/>
  <cp:keywords/>
  <dc:language>en-US</dc:language>
  <cp:lastModifiedBy>Lenovo User</cp:lastModifiedBy>
  <dcterms:modified xsi:type="dcterms:W3CDTF">2011-09-30T01:14:00Z</dcterms:modified>
  <cp:revision>1</cp:revision>
  <dc:subject/>
  <dc:title>如何写好看图作文 </dc:title>
</cp:coreProperties>
</file>