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1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在忙碌中收获着</w:t>
      </w:r>
    </w:p>
    <w:p>
      <w:pPr>
        <w:pStyle w:val="Normal"/>
        <w:widowControl/>
        <w:spacing w:lineRule="auto" w:line="360"/>
        <w:ind w:firstLine="421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林晓红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紧张忙碌而又有序的山东省教育教学网上培训工作即将结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味这一个多月来的学习，炎炎夏日中我们的汗水没有白流。这当中有辛勤﹑有劳累﹑有紧张﹑有苦恼、也有兴奋。在这次网上培训﹑网上研讨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收看﹑收听了一些优秀老师的课堂教学实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参与了数学在线研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共课在线研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了在线作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参与了有关问题的评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这一个多月的学习中，感受颇多：刚开始学习时对操作流程的不熟练与天气的炎热带来的烦躁；有时候因为网络出现故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满脸的举丧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有时候会因为作业不能按时完成而苦恼；有时候会因为自己的作业被指导老师推荐了而沾沾自喜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有时候会因为读了一篇好的文章﹑好的评论而偷着乐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有时候会因为在电脑前呆的时间长了而疲惫不堪…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远程研修改变了我的生活，每天打开电脑的第一件事就是登陆山东省教师教育网，享受每日的精神大餐——课程简报，和大家互动着、交流着、互评着、鼓励着，使我享受到了成长的喜悦；观看视频中那些精彩的课例让我重新去审视自己的教学，取长补短，视频中实践与理论的结合，知识环节的层层递进，更让我认识到了，了解知识的衔接对今后数学教学是何等的重要；当我看到优秀教师与专家们对数学侃侃而谈时，感觉他们数学知识的渊博，羡慕之情油然而生，增强了我的信心，催我奋发鼓励我继续学习。</w:t>
      </w:r>
    </w:p>
    <w:p>
      <w:pPr>
        <w:pStyle w:val="Normal"/>
        <w:widowControl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这次的研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员们不只是学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是老师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员们的作业是学员们中学习的资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员们中的专题交流是思想的碰撞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方法的酝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员们相互点评是意见和建议的大集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我们今后学习的资料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这比翻理论书还来得快；研修中同行的文字、作业、感受，让我紧张、汗颜、又向往，对我来说是很好的学习素材。这一切都促使我赶快反思自己的课堂，该修改的修改，该借鉴的借鉴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这次培训学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看到了自己的很多不足，促使我反思，我也看到了我们山东省的一线老师、优秀教师和专家们热情的工作态度，让我深受感动。在学习的这段日子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到了锻炼。 集中研修虽暂时结束，但教师专业成长的路还很长，山东教师教育网的平台也将正常开放，这里永远是我学习、交流、完善的智慧家园。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A2A2A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16:00Z</dcterms:created>
  <dc:creator>User</dc:creator>
  <dc:description/>
  <cp:keywords/>
  <dc:language>en-US</dc:language>
  <cp:lastModifiedBy>Lenovo User</cp:lastModifiedBy>
  <dcterms:modified xsi:type="dcterms:W3CDTF">2011-10-09T07:26:00Z</dcterms:modified>
  <cp:revision>4</cp:revision>
  <dc:subject/>
  <dc:title/>
</cp:coreProperties>
</file>