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在磨炼中发展、成熟</w:t>
      </w:r>
    </w:p>
    <w:p>
      <w:pPr>
        <w:pStyle w:val="Style15"/>
        <w:ind w:firstLine="480"/>
        <w:rPr>
          <w:rFonts w:ascii="Tahoma" w:hAnsi="Tahoma" w:cs="Tahoma"/>
          <w:color w:val="595959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shd w:fill="FFFFFF" w:val="clear"/>
        </w:rPr>
        <w:t>《语文课程标准》中关于</w:t>
      </w:r>
      <w:r>
        <w:rPr>
          <w:rFonts w:eastAsia="仿宋_GB2312" w:cs="Times New Roman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Times New Roman" w:eastAsia="仿宋_GB2312"/>
          <w:color w:val="000000"/>
          <w:shd w:fill="FFFFFF" w:val="clear"/>
        </w:rPr>
        <w:t>、</w:t>
      </w:r>
      <w:r>
        <w:rPr>
          <w:rFonts w:eastAsia="仿宋_GB2312" w:cs="Times New Roman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Times New Roman" w:eastAsia="仿宋_GB2312"/>
          <w:color w:val="000000"/>
          <w:shd w:fill="FFFFFF" w:val="clear"/>
        </w:rPr>
        <w:t>年级阅读教学阶段目标的第一条是“喜欢阅读，感受阅读的乐趣”。这就是在阅读目标方面强调的“情感态度”。怎样做到让学生喜欢阅读，感受到阅读的乐趣这一点呢，我认为只有让学生喜欢读书，主动的读书，才能谈喜欢、谈乐趣，做到创新提高。在宋老师执教的《小鹰学飞》这一课时，</w:t>
      </w:r>
      <w:r>
        <w:rPr>
          <w:rFonts w:ascii="仿宋_GB2312" w:hAnsi="仿宋_GB2312" w:cs="Times New Roman" w:eastAsia="仿宋_GB2312"/>
          <w:color w:val="464646"/>
          <w:shd w:fill="FFFFFF" w:val="clear"/>
        </w:rPr>
        <w:t>我们所有语文老师在历经了备课、上课、评课、磨课、再上课、评课、再磨课……之后终于一堂精彩的语文课展现在我们大家面前。对于最后一次教案的制定，倾注着我们所有老师的心血，在经过一次次的研讨之后，宋老师的课堂呈现出来的精彩，令人耳目一新。特别是对于生字“鹰”的教学设计，用熟字加想象的办法来进行识记，对于低年级学生来说，达到了《课标》的第一学段写字和识字的“喜欢”和“主动”的特点；对于小鹰的三次学飞，由易到难，教师采用不同的教学方法，由扶到放，创设情境，通过小鹰三次学飞不同感受的动作的表演，联系生活实际进行亲身体验，调动了学生的参与意识。与《课标》中第一学段阅读教学的策略“结合上下文和生活实际，了解课文中词句意思”相贴切。是学生喜欢阅读，并从中享受到了阅读的乐趣。这样就达到了我们预期的教学目标。</w:t>
      </w:r>
    </w:p>
    <w:p>
      <w:pPr>
        <w:pStyle w:val="Style15"/>
        <w:ind w:firstLine="480"/>
        <w:rPr>
          <w:rFonts w:ascii="Tahoma" w:hAnsi="Tahoma" w:cs="Tahoma"/>
          <w:color w:val="595959"/>
          <w:sz w:val="18"/>
          <w:szCs w:val="18"/>
        </w:rPr>
      </w:pPr>
      <w:r>
        <w:rPr>
          <w:rFonts w:ascii="仿宋_GB2312" w:hAnsi="仿宋_GB2312" w:cs="Times New Roman" w:eastAsia="仿宋_GB2312"/>
          <w:color w:val="464646"/>
          <w:shd w:fill="FFFFFF" w:val="clear"/>
        </w:rPr>
        <w:t>经过几轮的磨课、上课，我们确实收获颇多。一堂课经过打磨，呈现出来的确实精彩，这是我们集体的智慧和力量。我认为，作为一名老师，就要不断学习，在磨炼中成长、发展、乃至成熟起来。使我们的课堂更加完美，为学生服务。</w:t>
      </w:r>
    </w:p>
    <w:p>
      <w:pPr>
        <w:pStyle w:val="Normal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5:00Z</dcterms:created>
  <dc:creator>Lenovo User</dc:creator>
  <dc:description/>
  <cp:keywords/>
  <dc:language>en-US</dc:language>
  <cp:lastModifiedBy>Lenovo User</cp:lastModifiedBy>
  <dcterms:modified xsi:type="dcterms:W3CDTF">2011-10-10T06:36:00Z</dcterms:modified>
  <cp:revision>3</cp:revision>
  <dc:subject/>
  <dc:title/>
</cp:coreProperties>
</file>