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远程研修的期待</w:t>
      </w:r>
    </w:p>
    <w:p>
      <w:pPr>
        <w:pStyle w:val="Normal"/>
        <w:widowControl/>
        <w:ind w:right="420" w:hanging="0"/>
        <w:jc w:val="righ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Cs w:val="21"/>
        </w:rPr>
        <w:t>青岛镇江路小学</w:t>
      </w:r>
      <w:hyperlink r:id="rId2">
        <w:r>
          <w:rPr>
            <w:rStyle w:val="InternetLink"/>
            <w:rFonts w:ascii="Tahoma" w:hAnsi="Tahoma" w:cs="Tahoma"/>
            <w:color w:val="2B2B2B"/>
            <w:kern w:val="0"/>
          </w:rPr>
          <w:t>赵雁</w:t>
        </w:r>
      </w:hyperlink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Tahoma" w:hAnsi="Tahoma"/>
          <w:color w:val="595959"/>
          <w:kern w:val="0"/>
          <w:szCs w:val="21"/>
        </w:rPr>
        <w:t> </w:t>
      </w:r>
      <w:r>
        <w:rPr>
          <w:rFonts w:eastAsia="Tahoma" w:cs="Tahoma" w:ascii="Tahoma" w:hAnsi="Tahoma"/>
          <w:color w:val="595959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/>
          <w:color w:val="595959"/>
          <w:kern w:val="0"/>
          <w:sz w:val="24"/>
        </w:rPr>
        <w:t>   </w:t>
      </w:r>
      <w:r>
        <w:rPr>
          <w:rFonts w:eastAsia="Times New Roman" w:cs="Times New Roman"/>
          <w:color w:val="595959"/>
          <w:kern w:val="0"/>
          <w:sz w:val="24"/>
        </w:rPr>
        <w:t xml:space="preserve"> </w:t>
      </w:r>
      <w:r>
        <w:rPr>
          <w:rFonts w:cs="宋体;SimSun"/>
          <w:color w:val="595959"/>
          <w:kern w:val="0"/>
          <w:sz w:val="24"/>
        </w:rPr>
        <w:t>我对本次的课程远程研修很期待。我们教师在日常的教育教学工作中，经常会遇到不少困惑。本次研修不论在知识上还是教育水平上，对我们都起到极大的提升和引领作用。本次的研修内容非常丰富，有很多的理论讲座，还有课例的展示，使我们耳目一新，受益匪浅，从中汲取了很多营养。利于今后我们更好的开展教育教学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595959"/>
          <w:kern w:val="0"/>
          <w:sz w:val="24"/>
        </w:rPr>
        <w:t>特别是在阅读专家文章“语文教学中常见的五种偏见”时，我尤其感触很多。专家一针见血指出了我们教师平日教学工作中出现的一些问题，如：课堂教学中的“两多两少”问题，细思量，教学中教师有时就是讲的太多，讨论对话过多，提出的问题过于碎杂，导致课堂上没有真正体现学生的主体作用，留给学生课堂的读书机会不多。语文学科主要是培养学生的综合能力，理解、体验、感悟、语感主要是通过学生的朗读来实现，读的少，就不能提升语文能力。所以我觉得一堂语文课，真正想让学生学到点东西，就要在课堂上给学生充分的时间读书，不仅课前要读熟，课堂上也要边读书边提出问题进行思考；还要边读书，边在书中做好批注，写写在读到这一段落或句子时，自己有怎样的认识、理解、感悟。课下也要组织学生对学过的课文进行练读，还可以组织学生更深层次的研读文本，以课本剧的形式将课文内容进行多元化的呈现，让学生和文本对话，以期让学生更好地理解文章深层次的含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595959"/>
          <w:kern w:val="0"/>
          <w:sz w:val="24"/>
        </w:rPr>
        <w:t>学习了专家的文章后，我觉得在今后的教学中，我要努力克服这种“两多两少”的现象。特别是对一些古诗词的课文教学，以前着重让学生以能背过诗词、背过解为目标，很少拿出那么多的时间让学生充分的读。因为怕浪费时间，怕上不完课，完不成教学目标，听了专家的课，看了专家的文章后，深感自己的教学理念需要整改，要多拿出时间，让学生充分地读、充分的感悟，采用多种朗读形式：自由读、指名读、默读、齐读、小组读、擂台赛读……确实培养学生的阅读兴趣，让学生在阅读中全身心的去体验、去发现美、感悟美，这样才能有效提高学生的阅读和学习兴趣</w:t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oxue01.qlteacher.com/Student/60061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8:00Z</dcterms:created>
  <dc:creator>Lenovo User</dc:creator>
  <dc:description/>
  <cp:keywords/>
  <dc:language>en-US</dc:language>
  <cp:lastModifiedBy>Lenovo User</cp:lastModifiedBy>
  <dcterms:modified xsi:type="dcterms:W3CDTF">2011-10-10T06:39:00Z</dcterms:modified>
  <cp:revision>2</cp:revision>
  <dc:subject/>
  <dc:title/>
</cp:coreProperties>
</file>