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每逢佳节倍思亲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八大峡小学 王晓萍</w:t>
      </w:r>
    </w:p>
    <w:p>
      <w:pPr>
        <w:pStyle w:val="Normal"/>
        <w:widowControl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585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能正确、流利、有感情地朗读课文，背诵《九月九日忆山东兄弟》。</w:t>
      </w:r>
    </w:p>
    <w:p>
      <w:pPr>
        <w:pStyle w:val="Normal"/>
        <w:widowControl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会本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生字，两条绿线内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生字只识不写。理解由生字组成的词语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诗句的意思，体会诗人身居外地在重阳佳节思念亲人的思想感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sz w:val="24"/>
        </w:rPr>
        <w:t>教学重点、难点：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尊重学生个性感悟，并通过学生的个性感悟，使学生对诗、文的理解更多元化，从而达到读文悟情的目的。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在读文中逐步理解感悟诗句的意思，</w:t>
      </w:r>
      <w:r>
        <w:rPr>
          <w:rFonts w:ascii="宋体;SimSun" w:hAnsi="宋体;SimSun" w:cs="宋体;SimSun"/>
          <w:sz w:val="24"/>
        </w:rPr>
        <w:t>体会诗人身居外地在重阳佳节思念亲人的思想感情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导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5"/>
        <w:spacing w:lineRule="atLeast" w:line="0"/>
        <w:ind w:left="360" w:hanging="0"/>
        <w:rPr/>
      </w:pPr>
      <w:r>
        <w:rPr>
          <w:rFonts w:ascii="宋体;SimSun" w:hAnsi="宋体;SimSun" w:cs="宋体;SimSun"/>
          <w:sz w:val="24"/>
        </w:rPr>
        <w:t>出示课题：指名读课题，同学们课前都做了这句诗的研究报告，谁来说一说。</w:t>
      </w:r>
    </w:p>
    <w:p>
      <w:pPr>
        <w:pStyle w:val="Style15"/>
        <w:spacing w:lineRule="atLeast" w:line="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为什么会产生更加思念家乡的情绪呢？让我们一起走进课文，探寻诗人写这首诗背后的故事吧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书，自读课文，读准字音，读通句子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自读情况：</w:t>
      </w:r>
    </w:p>
    <w:p>
      <w:pPr>
        <w:pStyle w:val="Style15"/>
        <w:spacing w:lineRule="atLeast" w:line="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示词语：佳节 思念 重阳节 扶老携幼 兴高采烈 兄弟 回忆 独自 天各一方 一年一度 登高  异乡 情景 茱萸 </w:t>
      </w:r>
    </w:p>
    <w:p>
      <w:pPr>
        <w:pStyle w:val="Style15"/>
        <w:spacing w:lineRule="atLeast" w:line="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节、思念：写“佳、念”时需要提醒大家注意什么</w:t>
      </w:r>
    </w:p>
    <w:p>
      <w:pPr>
        <w:pStyle w:val="Style15"/>
        <w:spacing w:lineRule="atLeast" w:line="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茱萸：是什么</w:t>
      </w:r>
    </w:p>
    <w:p>
      <w:pPr>
        <w:pStyle w:val="Style15"/>
        <w:spacing w:lineRule="atLeast" w:line="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阳节：重，板书，书空，描红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字音都读准了，那么课文呢？指名分段读课文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读课文</w:t>
      </w:r>
    </w:p>
    <w:p>
      <w:pPr>
        <w:pStyle w:val="Style15"/>
        <w:spacing w:lineRule="atLeast" w:line="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我们刚才说诗人为什么会产生更加思念家乡的情绪呢？俗话说：文章有温度，字词知冷暖。有的句子你读着读着很开心，感觉心里热乎乎的，有的句子读着读着，很难受，心里凉冰冰的。下面请同学们读读这篇课文，相信你们在课文的字里行间，一定能深深地体会到王维的思乡之情。请你们画出相关句子，并可以写下你的感受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学课文，教师巡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和大家交流一下，你从文中的哪句话，哪个词体会到了王维的思乡之情。（根据学生回答，相机出示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那年，他就离开家乡，来到京城长安，不觉已经两年了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，还是依在父母身边得到大人宠爱的年龄，可王维在１５岁就离开熟悉的家乡，离开朝夕相处的亲人，来到陌生的长安，异地求学，作为他乡之客，无依无靠，整整两年，七百多个日日夜夜没见到家乡的亲人，是怎样的孤独和寂寞呀！他是多么思念家乡的亲人呀！请你再读一读这句话。（指名读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再齐读。所以诗人说“独在异乡为异客”，一个“独”字，两个“异”字就把那种独自在外、人地两疏的情景，一种孤寂的心情刻画出来了。指名读诗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王维看着家家户户欢度节日的情景，更加思念家乡的亲人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此时，家家户户在欢度什么节日？你知道重阳节有哪些习俗吗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师：对，重阳佳节是我国的传统节日，每当一年一度的重阳节来到时，大街上就会——（热闹起来）人们（扶老携幼、兴高采烈的去登高游玩）学生说（课件出示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大早，大街上便热闹起来。人们扶老携幼，兴高采烈地去登高游玩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（评价：听了你的读，我仿佛就站在热闹的大街上了；你觉得他读得怎么样；你认为怎么读才更热闹呢？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师：是啊，节日的长安街头可真热闹呀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件：大街上热闹起来了，有的——————，有的——————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————————，还有的——————，真是—————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再次通过你们的朗读把我们带到热闹的大街上去吧！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Ｄ、（音乐响起）师描述：锣声、鼓声，人们的歌声、笑声不断传来，人们手挽着手载歌载舞，扶老携幼、兴高采烈地去登高游玩，真热闹呀。别人一家团圆，那么开心，享受着天伦之乐，小王维呀，你此时心情如何？（师相机请两位学生说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呀，看着别人一家团圆，王维怎能不思念亲人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别人一家团圆，围在一起吃团圆饭时，王维却站在庭院前，对着一弯明月，他想：（　　　　　　　　　　　　　　　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别人扶老携幼，兴高采烈地登高望远时，王维则（               ），他想：（　　　　　　　　　　　　　　　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别人（　　　　　　　　　　　）时，王维（　　　　　　），他想：（　　　　　　　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再来读读这句话，你一定会有自己的感受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：“王维看着家家户户欢度节日的情景，更加思念家乡的亲人”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（评价，赛读，齐读）所以诗人说——（课件出示）每逢佳节倍思亲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“每逢佳节倍思亲”，越是到过节，越是激起王维思念家乡的心情。独在异乡，只能沉浸在对过去美好生活的回忆中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示：王维想：以前在家乡时，每逢重阳节，总要和兄弟们头插茱萸，手挽着手去城外登高远眺。大家欢聚在一起，是多么让人高兴啊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，随着音乐听着老师的朗读，你仿佛看到了什么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仿佛听到了什么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想到了什么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们看到了兄弟手挽手，头插茱萸去登高游玩，听到了兄弟们的笑声，多么高兴啊，用你的语言将它表达出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名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师：让我们与诗人一起回到那个充满欢乐的家乡吧！（齐读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：然而如今，王维只身一人，身处长安，他在山的这头，而家乡和亲人却在山的那头，是那么遥远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如今，我们却天隔一方，不能相会……此时此刻，兄弟们一定也在登高聚会，西望长安，思念着我呢！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想到了过去和兄弟登高的欢乐，想到了现在独自一人的孤独，内心是百感交集。这儿的省略号就像一声长长的叹息，唉，……，从这声长长的叹息中，你们读出了什么？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（王维心情很难过）带着这种感觉读这句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王维很悲伤）带着这种感觉读这句话。……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：同学们看，王维的兄弟真的在头插茱萸，登高西望，此时此刻，他们会说些什么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王维的哥哥，你想说：“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王维的妈妈，你想说：“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王维的朋友，你想说：“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好的兄弟呀，多深的情谊呀，可是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没有兄弟的相伴，“如今……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没有父母发关怀，“如今……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没有朋友的慰问，“如今……”所以诗人说——（课件出示）遥知兄弟登高处，遍插茱萸少一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再次走过王维的内心深处，感受那刻骨铭心的思亲之情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师：王维目睹着家家户户节日的热闹场面，他想到了很多很多，想到了过去，想到了现在，想到了兄弟们对自己的思念，王维此时的心情可以用书的哪个词来表达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说（思绪万千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升华、吟诗抒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王维与亲人天各一方，重阳佳节不能相会，思乡之情愈渐浓郁，思绪万千之时，将这浓浓的思念溶进了四行诗句中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古诗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忘了自己是谁，现在你就是王维。指名读，多么深切地思念，多么美好的情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时此刻，你就是王维，站在庭院里，沐浴着轻柔的晨风，你情不自禁地吟诵着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此刻，你就是王维，站在山坡上，眺望着遥远的家乡，你无限深情地吟诵着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此刻，你就是王维，站在窗户前，仰望着皎洁的圆月，你心潮澎湃地吟诵着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、总结全文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“每逢佳节倍思亲”， 有这样感叹的又何止王维一人啊！身在海外的游子，思念故乡时，会吟诵“每逢佳节倍思亲””；外出打工的亲人，思念家乡时，会吟诵：“每逢佳节倍思亲”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还知道哪些思念亲人的诗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出示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头望明月，低头思故乡。李白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恐匆匆说不尽，行人临发又开封。张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又绿江南岸，明月何时照我还。王安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或留作作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每逢佳节倍思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（板画华山）蒲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独     思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0:00Z</dcterms:created>
  <dc:creator>番茄花园</dc:creator>
  <dc:description/>
  <cp:keywords/>
  <dc:language>en-US</dc:language>
  <cp:lastModifiedBy>YlmF</cp:lastModifiedBy>
  <dcterms:modified xsi:type="dcterms:W3CDTF">2008-12-17T09:50:00Z</dcterms:modified>
  <cp:revision>2</cp:revision>
  <dc:subject/>
  <dc:title>23、每逢佳节倍思亲</dc:title>
</cp:coreProperties>
</file>