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4914900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27320"/>
                          <a:chOff x="0" y="0"/>
                          <a:chExt cx="4915080" cy="132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3818" r="4445" b="6896"/>
                          <a:stretch/>
                        </pic:blipFill>
                        <pic:spPr>
                          <a:xfrm>
                            <a:off x="0" y="0"/>
                            <a:ext cx="49150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8000"/>
                            <a:ext cx="400068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2011年山东省小学教师远程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青岛市市南区英语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6.8pt;width:387pt;height:104.5pt" coordorigin="-540,-936" coordsize="7740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36;width:7739;height:2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60;top:-624;width:6299;height:1403;mso-wrap-style:none;v-text-anchor:middle" type="_x0000_t136">
                  <v:path textpathok="t"/>
                  <v:textpath on="t" fitshape="t" string="2011年山东省小学教师远程研修&#10;青岛市市南区英语简报" style="font-family:&quot;楷体_GB2312&quot;;font-size:12pt"/>
                  <v:fill o:detectmouseclick="t" type="solid" color2="yellow"/>
                  <v:stroke color="navy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94360</wp:posOffset>
            </wp:positionV>
            <wp:extent cx="4457700" cy="604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914900" cy="435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58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7.8pt;width:386.95pt;height:343.15pt;mso-wrap-style:none;v-text-anchor:middle" type="_x0000_t9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3895090" cy="337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37033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370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5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37033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370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7pt;margin-top:7.8pt;width:125.95pt;height:46.75pt;mso-wrap-style:none;v-text-anchor:middle" type="_x0000_t172">
            <v:path textpathok="t"/>
            <v:textpath on="t" fitshape="t" string="刊首语" style="font-family:&quot;隶书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0" cy="2773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Verdana" w:hAnsi="Verdana" w:eastAsia="楷体_GB2312" w:cs="宋体;SimSun"/>
                                <w:b/>
                                <w:b/>
                                <w:bCs/>
                                <w:color w:val="8000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 w:eastAsia="楷体_GB2312"/>
                                <w:b/>
                                <w:bCs/>
                                <w:color w:val="800080"/>
                                <w:kern w:val="0"/>
                                <w:sz w:val="32"/>
                                <w:szCs w:val="32"/>
                              </w:rPr>
                              <w:t>我们坚守在网络平台，快乐学习着，我们同行在研修之路，实践收获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宋体;SimSun" w:eastAsia="楷体_GB2312"/>
                                <w:b/>
                                <w:bCs/>
                                <w:color w:val="800080"/>
                                <w:kern w:val="0"/>
                                <w:sz w:val="32"/>
                                <w:szCs w:val="32"/>
                              </w:rPr>
                              <w:t>将研修作为我们新的起跑线，树立终身学习的理念，让我们在漫漫教育旅途中携手共进，互促共勉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8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630"/>
                        <w:jc w:val="left"/>
                        <w:rPr>
                          <w:rFonts w:ascii="Verdana" w:hAnsi="Verdana" w:eastAsia="楷体_GB2312" w:cs="宋体;SimSun"/>
                          <w:b/>
                          <w:b/>
                          <w:bCs/>
                          <w:color w:val="8000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宋体;SimSun" w:eastAsia="楷体_GB2312"/>
                          <w:b/>
                          <w:bCs/>
                          <w:color w:val="800080"/>
                          <w:kern w:val="0"/>
                          <w:sz w:val="32"/>
                          <w:szCs w:val="32"/>
                        </w:rPr>
                        <w:t>我们坚守在网络平台，快乐学习着，我们同行在研修之路，实践收获着。</w:t>
                      </w:r>
                    </w:p>
                    <w:p>
                      <w:pPr>
                        <w:pStyle w:val="Normal"/>
                        <w:widowControl/>
                        <w:ind w:firstLine="63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宋体;SimSun" w:eastAsia="楷体_GB2312"/>
                          <w:b/>
                          <w:bCs/>
                          <w:color w:val="800080"/>
                          <w:kern w:val="0"/>
                          <w:sz w:val="32"/>
                          <w:szCs w:val="32"/>
                        </w:rPr>
                        <w:t>将研修作为我们新的起跑线，树立终身学习的理念，让我们在漫漫教育旅途中携手共进，互促共勉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2743200" cy="59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FF0000"/>
                                <w:szCs w:val="21"/>
                              </w:rPr>
                              <w:t>镇江路小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琥珀" w:cs="华文琥珀" w:ascii="华文琥珀" w:hAnsi="华文琥珀"/>
                                <w:color w:val="FF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华文琥珀" w:cs="华文琥珀" w:ascii="华文琥珀" w:hAnsi="华文琥珀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琥珀" w:hAnsi="华文琥珀" w:eastAsia="华文琥珀"/>
                                <w:color w:val="FF0000"/>
                                <w:sz w:val="28"/>
                                <w:szCs w:val="28"/>
                              </w:rPr>
                              <w:t>李占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7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color w:val="FF0000"/>
                          <w:szCs w:val="21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FF0000"/>
                          <w:szCs w:val="21"/>
                        </w:rPr>
                        <w:t>镇江路小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琥珀" w:cs="华文琥珀" w:ascii="华文琥珀" w:hAnsi="华文琥珀"/>
                          <w:color w:val="FF000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eastAsia="华文琥珀" w:cs="华文琥珀" w:ascii="华文琥珀" w:hAnsi="华文琥珀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琥珀" w:hAnsi="华文琥珀" w:eastAsia="华文琥珀"/>
                          <w:color w:val="FF0000"/>
                          <w:sz w:val="28"/>
                          <w:szCs w:val="28"/>
                        </w:rPr>
                        <w:t>李占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10163810" cy="644271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3880" cy="6442560"/>
                          <a:chOff x="0" y="0"/>
                          <a:chExt cx="10163880" cy="64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784" t="0" r="46435" b="0"/>
                          <a:stretch/>
                        </pic:blipFill>
                        <pic:spPr>
                          <a:xfrm>
                            <a:off x="0" y="3960"/>
                            <a:ext cx="510804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53551" t="0" r="0" b="0"/>
                          <a:stretch/>
                        </pic:blipFill>
                        <pic:spPr>
                          <a:xfrm>
                            <a:off x="5295960" y="0"/>
                            <a:ext cx="486792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43360" y="561960"/>
                            <a:ext cx="9295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80028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3360" y="1453680"/>
                            <a:ext cx="9295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80028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3360" y="2400480"/>
                            <a:ext cx="9295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80028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3360" y="3335760"/>
                            <a:ext cx="9295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80028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3360" y="4326120"/>
                            <a:ext cx="9295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36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80028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3360" y="5316840"/>
                            <a:ext cx="9295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80028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22040"/>
                            <a:ext cx="450540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122040"/>
                            <a:ext cx="426708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pt;width:800.3pt;height:507.3pt" coordorigin="-1080,-780" coordsize="16006,10146">
                <v:shape id="shape_0" stroked="t" o:allowincell="f" style="position:absolute;left:-1080;top:-774;width:8043;height:10139;mso-wrap-style:none;v-text-anchor:middle" type="_x0000_t75">
                  <v:imagedata r:id="rId9" o:detectmouseclick="t"/>
                  <v:stroke color="#aceafe" weight="57240" joinstyle="miter" endcap="flat"/>
                  <w10:wrap type="none"/>
                </v:shape>
                <v:shape id="shape_0" stroked="t" o:allowincell="f" style="position:absolute;left:7260;top:-780;width:7665;height:10139;mso-wrap-style:none;v-text-anchor:middle" type="_x0000_t75">
                  <v:imagedata r:id="rId10" o:detectmouseclick="t"/>
                  <v:stroke color="#aceafe" weight="57240" joinstyle="miter" endcap="flat"/>
                  <w10:wrap type="none"/>
                </v:shape>
                <v:group id="shape_0" style="position:absolute;left:6390;top:105;width:1464;height:711">
                  <v:oval id="shape_0" fillcolor="white" stroked="t" o:allowincell="f" style="position:absolute;left:6390;top:261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70;top:261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5;top:105;width:1259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90;top:1509;width:1464;height:711">
                  <v:oval id="shape_0" fillcolor="white" stroked="t" o:allowincell="f" style="position:absolute;left:6390;top:1665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70;top:1665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5;top:1509;width:1259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90;top:3000;width:1464;height:711">
                  <v:oval id="shape_0" fillcolor="white" stroked="t" o:allowincell="f" style="position:absolute;left:6390;top:3156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70;top:3156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5;top:3000;width:1259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90;top:4473;width:1464;height:711">
                  <v:oval id="shape_0" fillcolor="white" stroked="t" o:allowincell="f" style="position:absolute;left:6390;top:4629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70;top:4629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5;top:4473;width:1259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90;top:6033;width:1464;height:711">
                  <v:oval id="shape_0" fillcolor="white" stroked="t" o:allowincell="f" style="position:absolute;left:6390;top:6189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70;top:6189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5;top:6033;width:1259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90;top:7593;width:1464;height:711">
                  <v:oval id="shape_0" fillcolor="white" stroked="t" o:allowincell="f" style="position:absolute;left:6390;top:7749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70;top:7749;width:383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5;top:7593;width:1259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rect id="shape_0" fillcolor="white" stroked="f" o:allowincell="f" style="position:absolute;left:-810;top:-588;width:7094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7950;top:-588;width:6719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457700" cy="5646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4" w:color="565656"/>
                              </w:pBdr>
                              <w:ind w:left="450" w:right="450" w:hanging="0"/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英语新课标修订后，需要做出哪些教学调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青岛镇江路小学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color w:val="2B2B2B"/>
                                  <w:kern w:val="0"/>
                                  <w:sz w:val="24"/>
                                </w:rPr>
                                <w:t>李占芳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11:49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浏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D0000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评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D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鲜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D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专家浏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D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指导教师浏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D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《义务教育英语课标》修订内容后，我觉得在小学英语教学中，任务型教学显得尤为重要。我认为</w:t>
                            </w:r>
                            <w:r>
                              <w:rPr>
                                <w:rFonts w:cs="宋体;SimSun"/>
                                <w:color w:val="464646"/>
                                <w:kern w:val="0"/>
                                <w:sz w:val="24"/>
                              </w:rPr>
                              <w:t>学生有了具体的学习动机才能自主地学习，并且主动地用所学语言去做事情，在做事情过程中自然地使用所学语言，在使用所学语言做事情的过程中发展语言能力。任务型教学就是以具体的任务为学习动力或动机，已完成任务的过程为学习的过程，以展示任务成果的方式</w:t>
                            </w:r>
                            <w:r>
                              <w:rPr>
                                <w:rFonts w:eastAsia="Times New Roman"/>
                                <w:color w:val="46464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464646"/>
                                <w:kern w:val="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cs="宋体;SimSun"/>
                                <w:color w:val="464646"/>
                                <w:kern w:val="0"/>
                                <w:sz w:val="24"/>
                              </w:rPr>
                              <w:t>而不是以测试的分数</w:t>
                            </w:r>
                            <w:r>
                              <w:rPr>
                                <w:rFonts w:eastAsia="Times New Roman"/>
                                <w:color w:val="46464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464646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宋体;SimSun"/>
                                <w:color w:val="464646"/>
                                <w:kern w:val="0"/>
                                <w:sz w:val="24"/>
                              </w:rPr>
                              <w:t>来体现教学的成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373737"/>
                                <w:kern w:val="0"/>
                                <w:sz w:val="24"/>
                              </w:rPr>
                              <w:t>再就是认真制定教学目标，根据学生的年龄特点、兴趣、爱好和心理特征，及时调整自己的教学方法和教学策略，备好每一节课，上好每一节课，向</w:t>
                            </w: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373737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373737"/>
                                <w:kern w:val="0"/>
                                <w:sz w:val="24"/>
                              </w:rPr>
                              <w:t>分钟要质量，及时进行教学反思，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73737"/>
                                <w:kern w:val="0"/>
                                <w:sz w:val="24"/>
                              </w:rPr>
                              <w:t>创造性地使用教材，寻找更有效的方法，提高教学质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95959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4.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pBdr>
                          <w:bottom w:val="single" w:sz="6" w:space="4" w:color="565656"/>
                        </w:pBdr>
                        <w:ind w:left="450" w:right="450" w:hanging="0"/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英语新课标修订后，需要做出哪些教学调整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Tahoma" w:hAnsi="Tahoma" w:cs="Tahoma"/>
                          <w:b/>
                          <w:b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青岛镇江路小学</w:t>
                      </w:r>
                      <w:hyperlink r:id="rId12"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color w:val="2B2B2B"/>
                            <w:kern w:val="0"/>
                            <w:sz w:val="24"/>
                          </w:rPr>
                          <w:t>李占芳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2011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28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Tahoma" w:hAnsi="Tahoma" w:cs="Tahoma" w:eastAsia="Tahoma"/>
                          <w:b/>
                          <w:color w:val="59595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11:49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浏览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color w:val="CD0000"/>
                          <w:kern w:val="0"/>
                          <w:sz w:val="24"/>
                        </w:rPr>
                        <w:t>32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评论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color w:val="CD000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鲜花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color w:val="CD0000"/>
                          <w:kern w:val="0"/>
                          <w:sz w:val="24"/>
                        </w:rPr>
                        <w:t>0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专家浏览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color w:val="CD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color w:val="595959"/>
                          <w:kern w:val="0"/>
                          <w:sz w:val="24"/>
                        </w:rPr>
                        <w:t>指导教师浏览</w:t>
                      </w:r>
                      <w:r>
                        <w:rPr>
                          <w:rFonts w:cs="Tahoma" w:ascii="Tahoma" w:hAnsi="Tahoma"/>
                          <w:b/>
                          <w:color w:val="595959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color w:val="CD0000"/>
                          <w:kern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《义务教育英语课标》修订内容后，我觉得在小学英语教学中，任务型教学显得尤为重要。我认为</w:t>
                      </w:r>
                      <w:r>
                        <w:rPr>
                          <w:rFonts w:cs="宋体;SimSun"/>
                          <w:color w:val="464646"/>
                          <w:kern w:val="0"/>
                          <w:sz w:val="24"/>
                        </w:rPr>
                        <w:t>学生有了具体的学习动机才能自主地学习，并且主动地用所学语言去做事情，在做事情过程中自然地使用所学语言，在使用所学语言做事情的过程中发展语言能力。任务型教学就是以具体的任务为学习动力或动机，已完成任务的过程为学习的过程，以展示任务成果的方式</w:t>
                      </w:r>
                      <w:r>
                        <w:rPr>
                          <w:rFonts w:eastAsia="Times New Roman"/>
                          <w:color w:val="46464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color w:val="464646"/>
                          <w:kern w:val="0"/>
                          <w:sz w:val="24"/>
                        </w:rPr>
                        <w:t xml:space="preserve">( </w:t>
                      </w:r>
                      <w:r>
                        <w:rPr>
                          <w:rFonts w:cs="宋体;SimSun"/>
                          <w:color w:val="464646"/>
                          <w:kern w:val="0"/>
                          <w:sz w:val="24"/>
                        </w:rPr>
                        <w:t>而不是以测试的分数</w:t>
                      </w:r>
                      <w:r>
                        <w:rPr>
                          <w:rFonts w:eastAsia="Times New Roman"/>
                          <w:color w:val="46464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color w:val="464646"/>
                          <w:kern w:val="0"/>
                          <w:sz w:val="24"/>
                        </w:rPr>
                        <w:t xml:space="preserve">) </w:t>
                      </w:r>
                      <w:r>
                        <w:rPr>
                          <w:rFonts w:cs="宋体;SimSun"/>
                          <w:color w:val="464646"/>
                          <w:kern w:val="0"/>
                          <w:sz w:val="24"/>
                        </w:rPr>
                        <w:t>来体现教学的成就。</w:t>
                      </w:r>
                    </w:p>
                    <w:p>
                      <w:pPr>
                        <w:pStyle w:val="Normal"/>
                        <w:widowControl/>
                        <w:spacing w:lineRule="auto" w:line="480" w:before="280" w:after="28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Cs/>
                          <w:color w:val="373737"/>
                          <w:kern w:val="0"/>
                          <w:sz w:val="24"/>
                        </w:rPr>
                        <w:t>再就是认真制定教学目标，根据学生的年龄特点、兴趣、爱好和心理特征，及时调整自己的教学方法和教学策略，备好每一节课，上好每一节课，向</w:t>
                      </w:r>
                      <w:r>
                        <w:rPr>
                          <w:rFonts w:eastAsia="新宋体" w:cs="宋体;SimSun" w:ascii="新宋体" w:hAnsi="新宋体"/>
                          <w:bCs/>
                          <w:color w:val="373737"/>
                          <w:kern w:val="0"/>
                          <w:sz w:val="24"/>
                        </w:rPr>
                        <w:t>40</w:t>
                      </w:r>
                      <w:r>
                        <w:rPr>
                          <w:rFonts w:ascii="新宋体" w:hAnsi="新宋体" w:cs="宋体;SimSun" w:eastAsia="新宋体"/>
                          <w:bCs/>
                          <w:color w:val="373737"/>
                          <w:kern w:val="0"/>
                          <w:sz w:val="24"/>
                        </w:rPr>
                        <w:t>分钟要质量，及时进行教学反思，</w:t>
                      </w:r>
                      <w:r>
                        <w:rPr>
                          <w:rFonts w:ascii="新宋体" w:hAnsi="新宋体" w:cs="宋体;SimSun" w:eastAsia="新宋体"/>
                          <w:color w:val="373737"/>
                          <w:kern w:val="0"/>
                          <w:sz w:val="24"/>
                        </w:rPr>
                        <w:t>创造性地使用教材，寻找更有效的方法，提高教学质量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595959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297180</wp:posOffset>
                </wp:positionV>
                <wp:extent cx="3429000" cy="5844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余慧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2011/8/28 23:13:00 IP:123.235.*.*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Cs w:val="21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感谢您的分享！作为一位资深英语教师，您扎实的工作作风和丰富的教学经验是一笔宝贵财富，期待您更多的智慧分享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平度市城关街道办事处胜利路小学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楚合升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2011/8/28 19:54:00 IP:113.124.*.*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Cs w:val="21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向李老师学习。感觉任务型教学活动的设计需要特别考虑学生心灵成长的需要，如此，符合学生成长需要，特别是与课堂生成紧密联系的任务型活动，更能激发学生的参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研修组长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张弛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2011/8/28 13:43:00 IP:124.129.*.*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Cs w:val="21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不愧是教学经验丰富的老师，对人悟性教学有自己的一套方法和认识，认真的读了您的文章，感觉到非常强烈的共鸣感。任务型教学一直是理论比较多，但是时间不好操作的教学方式之一，需要我们共同研究，找到最切合我们学生实际情况的操作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0.2pt;mso-wrap-distance-left:9.05pt;mso-wrap-distance-right:9.05pt;mso-wrap-distance-top:0pt;mso-wrap-distance-bottom:0pt;margin-top:-2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指导教师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余慧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2011/8/28 23:13:00 IP:123.235.*.*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Cs w:val="21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感谢您的分享！作为一位资深英语教师，您扎实的工作作风和丰富的教学经验是一笔宝贵财富，期待您更多的智慧分享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平度市城关街道办事处胜利路小学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楚合升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2011/8/28 19:54:00 IP:113.124.*.*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Cs w:val="21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向李老师学习。感觉任务型教学活动的设计需要特别考虑学生心灵成长的需要，如此，符合学生成长需要，特别是与课堂生成紧密联系的任务型活动，更能激发学生的参与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研修组长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张弛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2011/8/28 13:43:00 IP:124.129.*.*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Cs w:val="21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不愧是教学经验丰富的老师，对人悟性教学有自己的一套方法和认识，认真的读了您的文章，感觉到非常强烈的共鸣感。任务型教学一直是理论比较多，但是时间不好操作的教学方式之一，需要我们共同研究，找到最切合我们学生实际情况的操作方式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910</wp:posOffset>
                </wp:positionH>
                <wp:positionV relativeFrom="paragraph">
                  <wp:posOffset>-594360</wp:posOffset>
                </wp:positionV>
                <wp:extent cx="10277475" cy="6442710"/>
                <wp:effectExtent l="57150" t="57150" r="571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7640" cy="6442560"/>
                          <a:chOff x="0" y="0"/>
                          <a:chExt cx="10277640" cy="644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rcRect l="2784" t="0" r="46435" b="0"/>
                          <a:stretch/>
                        </pic:blipFill>
                        <pic:spPr>
                          <a:xfrm>
                            <a:off x="0" y="3960"/>
                            <a:ext cx="516492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rcRect l="53551" t="0" r="0" b="0"/>
                          <a:stretch/>
                        </pic:blipFill>
                        <pic:spPr>
                          <a:xfrm>
                            <a:off x="5355000" y="0"/>
                            <a:ext cx="492264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6640" y="561960"/>
                            <a:ext cx="9392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80820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1453680"/>
                            <a:ext cx="9392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80820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2400480"/>
                            <a:ext cx="9392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80820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3335760"/>
                            <a:ext cx="9392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80820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4326120"/>
                            <a:ext cx="9392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936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80820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5316840"/>
                            <a:ext cx="9392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99000"/>
                              <a:ext cx="24624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80820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122040"/>
                            <a:ext cx="455544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122040"/>
                            <a:ext cx="431496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3pt;margin-top:-46.8pt;width:809.25pt;height:507.3pt" coordorigin="-1066,-936" coordsize="16185,10146">
                <v:shape id="shape_0" stroked="t" o:allowincell="f" style="position:absolute;left:-1066;top:-930;width:8133;height:10139;mso-wrap-style:none;v-text-anchor:middle" type="_x0000_t75">
                  <v:imagedata r:id="rId25" o:detectmouseclick="t"/>
                  <v:stroke color="#aceafe" weight="57240" joinstyle="miter" endcap="flat"/>
                  <w10:wrap type="none"/>
                </v:shape>
                <v:shape id="shape_0" stroked="t" o:allowincell="f" style="position:absolute;left:7367;top:-936;width:7751;height:10139;mso-wrap-style:none;v-text-anchor:middle" type="_x0000_t75">
                  <v:imagedata r:id="rId26" o:detectmouseclick="t"/>
                  <v:stroke color="#aceafe" weight="57240" joinstyle="miter" endcap="flat"/>
                  <w10:wrap type="none"/>
                </v:shape>
                <v:group id="shape_0" style="position:absolute;left:6488;top:-51;width:1479;height:711">
                  <v:oval id="shape_0" fillcolor="white" stroked="t" o:allowincell="f" style="position:absolute;left:6488;top:105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579;top:105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594;top:-51;width:1272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488;top:1353;width:1479;height:711">
                  <v:oval id="shape_0" fillcolor="white" stroked="t" o:allowincell="f" style="position:absolute;left:6488;top:1509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579;top:1509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594;top:1353;width:1272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488;top:2844;width:1479;height:711">
                  <v:oval id="shape_0" fillcolor="white" stroked="t" o:allowincell="f" style="position:absolute;left:6488;top:3000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579;top:3000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594;top:2844;width:1272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488;top:4317;width:1479;height:711">
                  <v:oval id="shape_0" fillcolor="white" stroked="t" o:allowincell="f" style="position:absolute;left:6488;top:4473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579;top:4473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594;top:4317;width:1272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488;top:5877;width:1479;height:711">
                  <v:oval id="shape_0" fillcolor="white" stroked="t" o:allowincell="f" style="position:absolute;left:6488;top:6033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579;top:6033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594;top:5877;width:1272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488;top:7437;width:1479;height:711">
                  <v:oval id="shape_0" fillcolor="white" stroked="t" o:allowincell="f" style="position:absolute;left:6488;top:7593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579;top:7593;width:387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594;top:7437;width:1272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rect id="shape_0" fillcolor="white" stroked="f" o:allowincell="f" style="position:absolute;left:-792;top:-744;width:7173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8065;top:-744;width:6794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800600" cy="5943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4" w:color="565656"/>
                              </w:pBdr>
                              <w:ind w:left="450" w:right="450" w:hanging="0"/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生活化情景的语法训练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青岛镇江路小学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2B2B2B"/>
                                  <w:kern w:val="0"/>
                                </w:rPr>
                                <w:t>李占芳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5:48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评论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鲜花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专家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指导教师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2F2F2" w:val="clear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6C00"/>
                                <w:kern w:val="0"/>
                              </w:rPr>
                              <w:t>指导教师</w:t>
                            </w:r>
                            <w:r>
                              <w:rPr>
                                <w:rFonts w:ascii="Tahoma" w:hAnsi="Tahoma" w:cs="Tahoma" w:eastAsia="Tahoma"/>
                                <w:color w:val="FF6C00"/>
                                <w:kern w:val="0"/>
                              </w:rPr>
                              <w:t xml:space="preserve">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FF6C00"/>
                                  <w:kern w:val="0"/>
                                </w:rPr>
                                <w:t>鞠衍萍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于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11-9-6 10:25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推荐</w:t>
                            </w:r>
                            <w:r>
                              <w:rPr>
                                <w:rFonts w:ascii="Tahoma" w:hAnsi="Tahoma" w:cs="Tahoma"/>
                                <w:color w:val="898989"/>
                                <w:kern w:val="0"/>
                                <w:sz w:val="18"/>
                              </w:rPr>
                              <w:t>您的设计可操作性强，重点突出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标题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 This is my schoo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学习单词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: my  school  classroom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知识目标：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学生能够熟练听说、认读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词汇，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my  school  classroom 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以及句型：</w:t>
                            </w:r>
                            <w:r>
                              <w:rPr>
                                <w:rFonts w:cs="Tahoma" w:ascii="Calibri" w:hAnsi="Calibri"/>
                                <w:color w:val="595959"/>
                                <w:kern w:val="0"/>
                                <w:szCs w:val="21"/>
                              </w:rPr>
                              <w:t>This is my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能力目标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通过本课的学习，学生能就日常生活中的物品进行询问和识别，能用本节课所学的词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y ,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kern w:val="0"/>
                                <w:szCs w:val="21"/>
                              </w:rPr>
                              <w:t>classroom ,school 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以及句型：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kern w:val="0"/>
                                <w:szCs w:val="21"/>
                              </w:rPr>
                              <w:t>This is my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进行英语口语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实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交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情感目标：通过学习，让学生养成热爱校园、爱护校园的优良品质。激发学生学习英语的兴趣，培养他们学习英语的自信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59595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595959"/>
                                <w:kern w:val="0"/>
                                <w:sz w:val="28"/>
                                <w:szCs w:val="28"/>
                              </w:rPr>
                              <w:t>教学活动设计：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59595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本节课开始前，课件出示照片（学校大门口的，“镇江路小学”这几个字很清楚）：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Please look at the picture, Please tell me what it is ? 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当有同学说出“学校“，老师再出示单词卡片，说出英语单词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school, 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并告诉学生：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This is my school.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带领大家多读几遍加深对句子的印象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。操练设计：（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）利用卡片进行单词练习，让学生单独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集体读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开火车读。（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）把单词放到句子中练习，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school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 xml:space="preserve">， 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school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This is my school.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让学生按节奏拍手说，单独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集体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小组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开火车，加强对句子的理解，说句子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This is my school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时，重读“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my”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，再加上手势或体态语言，帮助学生理解词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老师再指着教室问：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 xml:space="preserve">Is this your house ? 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用汉语提示：（这是你的家吗？）。学生肯定都说：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 xml:space="preserve">No. What is it ? 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当学生说出“教室”时，老师再出示单词卡片，说出英语单词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classroom, 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并告诉学生：</w:t>
                            </w: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This is my classro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280" w:after="280"/>
                              <w:ind w:left="315" w:hanging="315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1E1E1E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Tahoma"/>
                                <w:color w:val="1E1E1E"/>
                                <w:kern w:val="0"/>
                              </w:rPr>
                              <w:t>再看录像，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呈现本课主人公的学校，教室，教师，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播放课文原声。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请学生找出主人公介绍自己教室、学校、老师的读音，并试着模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280" w:after="280"/>
                              <w:ind w:left="315" w:hanging="315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Tahoma"/>
                                <w:color w:val="595959"/>
                                <w:kern w:val="0"/>
                                <w:szCs w:val="21"/>
                              </w:rPr>
                              <w:t>运用并拓展知识，运用所学句子：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kern w:val="0"/>
                                <w:szCs w:val="21"/>
                              </w:rPr>
                              <w:t>This is my…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  <w:t>看着学校的照片或看着窗外用手指着、环视教室、走到老师身边或拉着老师的手，向同学们介绍。鼓励学生介绍教室里的其它物品，如：自己的桌子、椅子、书包、学习用具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8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pBdr>
                          <w:bottom w:val="single" w:sz="6" w:space="4" w:color="565656"/>
                        </w:pBdr>
                        <w:ind w:left="450" w:right="450" w:hanging="0"/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生活化情景的语法训练活动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青岛镇江路小学</w:t>
                      </w:r>
                      <w:hyperlink r:id="rId29">
                        <w:r>
                          <w:rPr>
                            <w:rStyle w:val="InternetLink"/>
                            <w:rFonts w:ascii="Tahoma" w:hAnsi="Tahoma" w:cs="Tahoma"/>
                            <w:color w:val="2B2B2B"/>
                            <w:kern w:val="0"/>
                          </w:rPr>
                          <w:t>李占芳</w:t>
                        </w:r>
                      </w:hyperlink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5:48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58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评论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鲜花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专家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指导教师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/>
                        <w:shd w:fill="F2F2F2" w:val="clear"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FF6C00"/>
                          <w:kern w:val="0"/>
                        </w:rPr>
                        <w:t>指导教师</w:t>
                      </w:r>
                      <w:r>
                        <w:rPr>
                          <w:rFonts w:ascii="Tahoma" w:hAnsi="Tahoma" w:cs="Tahoma" w:eastAsia="Tahoma"/>
                          <w:color w:val="FF6C00"/>
                          <w:kern w:val="0"/>
                        </w:rPr>
                        <w:t xml:space="preserve"> </w:t>
                      </w:r>
                      <w:hyperlink r:id="rId30" w:tgtFrame="_blank">
                        <w:r>
                          <w:rPr>
                            <w:rStyle w:val="InternetLink"/>
                            <w:rFonts w:ascii="Tahoma" w:hAnsi="Tahoma" w:cs="Tahoma"/>
                            <w:color w:val="FF6C00"/>
                            <w:kern w:val="0"/>
                          </w:rPr>
                          <w:t>鞠衍萍</w:t>
                        </w:r>
                      </w:hyperlink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于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11-9-6 10:25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推荐</w:t>
                      </w:r>
                      <w:r>
                        <w:rPr>
                          <w:rFonts w:ascii="Tahoma" w:hAnsi="Tahoma" w:cs="Tahoma"/>
                          <w:color w:val="898989"/>
                          <w:kern w:val="0"/>
                          <w:sz w:val="18"/>
                        </w:rPr>
                        <w:t>您的设计可操作性强，重点突出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标题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 This is my school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学习单词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: my  school  classroom 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知识目标：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学生能够熟练听说、认读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词汇，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my  school  classroom 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以及句型：</w:t>
                      </w:r>
                      <w:r>
                        <w:rPr>
                          <w:rFonts w:cs="Tahoma" w:ascii="Calibri" w:hAnsi="Calibri"/>
                          <w:color w:val="595959"/>
                          <w:kern w:val="0"/>
                          <w:szCs w:val="21"/>
                        </w:rPr>
                        <w:t>This is my……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能力目标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通过本课的学习，学生能就日常生活中的物品进行询问和识别，能用本节课所学的词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my ,</w:t>
                      </w:r>
                      <w:r>
                        <w:rPr>
                          <w:rFonts w:cs="宋体;SimSun" w:ascii="Calibri" w:hAnsi="Calibri"/>
                          <w:color w:val="000000"/>
                          <w:kern w:val="0"/>
                          <w:szCs w:val="21"/>
                        </w:rPr>
                        <w:t>classroom ,school 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以及句型：</w:t>
                      </w:r>
                      <w:r>
                        <w:rPr>
                          <w:rFonts w:cs="宋体;SimSun" w:ascii="Calibri" w:hAnsi="Calibri"/>
                          <w:color w:val="000000"/>
                          <w:kern w:val="0"/>
                          <w:szCs w:val="21"/>
                        </w:rPr>
                        <w:t>This is my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进行英语口语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Cs w:val="21"/>
                        </w:rPr>
                        <w:t>实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交流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cs="宋体;SimSun" w:ascii="Calibri" w:hAnsi="Calibri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情感目标：通过学习，让学生养成热爱校园、爱护校园的优良品质。激发学生学习英语的兴趣，培养他们学习英语的自信心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59595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宋体;SimSun" w:hAnsi="宋体;SimSun" w:cs="Tahoma"/>
                          <w:b/>
                          <w:color w:val="595959"/>
                          <w:kern w:val="0"/>
                          <w:sz w:val="28"/>
                          <w:szCs w:val="28"/>
                        </w:rPr>
                        <w:t>教学活动设计：</w:t>
                      </w:r>
                      <w:r>
                        <w:rPr>
                          <w:rFonts w:ascii="Tahoma" w:hAnsi="Tahoma" w:cs="Tahoma" w:eastAsia="Tahoma"/>
                          <w:b/>
                          <w:color w:val="59595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本节课开始前，课件出示照片（学校大门口的，“镇江路小学”这几个字很清楚）：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Please look at the picture, Please tell me what it is ? 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(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当有同学说出“学校“，老师再出示单词卡片，说出英语单词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school, 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并告诉学生：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This is my school.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带领大家多读几遍加深对句子的印象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)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。操练设计：（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）利用卡片进行单词练习，让学生单独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-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集体读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-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开火车读。（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）把单词放到句子中练习，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school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 xml:space="preserve">， 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school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，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This is my school.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让学生按节奏拍手说，单独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-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集体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-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小组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-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开火车，加强对句子的理解，说句子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This is my school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时，重读“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my”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，再加上手势或体态语言，帮助学生理解词义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2.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老师再指着教室问：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 xml:space="preserve">Is this your house ? 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用汉语提示：（这是你的家吗？）。学生肯定都说：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 xml:space="preserve">No. What is it ? 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当学生说出“教室”时，老师再出示单词卡片，说出英语单词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classroom, 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并告诉学生：</w:t>
                      </w: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This is my classroom.</w:t>
                      </w:r>
                    </w:p>
                    <w:p>
                      <w:pPr>
                        <w:pStyle w:val="Normal"/>
                        <w:widowControl/>
                        <w:spacing w:lineRule="auto" w:line="480" w:before="280" w:after="280"/>
                        <w:ind w:left="315" w:hanging="315"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宋体;SimSun" w:hAnsi="宋体;SimSun"/>
                          <w:color w:val="1E1E1E"/>
                          <w:kern w:val="0"/>
                        </w:rPr>
                        <w:t>3.</w:t>
                      </w:r>
                      <w:r>
                        <w:rPr>
                          <w:rFonts w:ascii="宋体;SimSun" w:hAnsi="宋体;SimSun" w:cs="Tahoma"/>
                          <w:color w:val="1E1E1E"/>
                          <w:kern w:val="0"/>
                        </w:rPr>
                        <w:t>再看录像，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呈现本课主人公的学校，教室，教师，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播放课文原声。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请学生找出主人公介绍自己教室、学校、老师的读音，并试着模仿。</w:t>
                      </w:r>
                    </w:p>
                    <w:p>
                      <w:pPr>
                        <w:pStyle w:val="Normal"/>
                        <w:widowControl/>
                        <w:spacing w:lineRule="auto" w:line="480" w:before="280" w:after="280"/>
                        <w:ind w:left="315" w:hanging="315"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Tahoma"/>
                          <w:color w:val="595959"/>
                          <w:kern w:val="0"/>
                          <w:szCs w:val="21"/>
                        </w:rPr>
                        <w:t>运用并拓展知识，运用所学句子：</w:t>
                      </w:r>
                      <w:r>
                        <w:rPr>
                          <w:rFonts w:cs="Tahoma" w:ascii="Calibri" w:hAnsi="Calibri"/>
                          <w:color w:val="000000"/>
                          <w:kern w:val="0"/>
                          <w:szCs w:val="21"/>
                        </w:rPr>
                        <w:t>This is my…</w:t>
                      </w:r>
                      <w:r>
                        <w:rPr>
                          <w:rFonts w:ascii="宋体;SimSun" w:hAnsi="宋体;SimSun" w:cs="Tahoma"/>
                          <w:color w:val="000000"/>
                          <w:kern w:val="0"/>
                          <w:szCs w:val="21"/>
                        </w:rPr>
                        <w:t>看着学校的照片或看着窗外用手指着、环视教室、走到老师身边或拉着老师的手，向同学们介绍。鼓励学生介绍教室里的其它物品，如：自己的桌子、椅子、书包、学习用具等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4457700" cy="6240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rPr>
                                <w:rFonts w:ascii="Tahoma" w:hAnsi="Tahoma" w:cs="Tahoma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3"/>
                                <w:rFonts w:cs="Tahoma"/>
                                <w:color w:val="1E1E1E"/>
                                <w:sz w:val="21"/>
                                <w:szCs w:val="21"/>
                              </w:rPr>
                              <w:t>操练设计同单词</w:t>
                            </w:r>
                            <w:r>
                              <w:rPr>
                                <w:rStyle w:val="Font13"/>
                                <w:rFonts w:cs="Tahoma"/>
                                <w:color w:val="1E1E1E"/>
                                <w:sz w:val="21"/>
                                <w:szCs w:val="21"/>
                              </w:rPr>
                              <w:t>school......</w:t>
                            </w:r>
                          </w:p>
                          <w:p>
                            <w:pPr>
                              <w:pStyle w:val="Style13"/>
                              <w:ind w:left="315" w:hanging="315"/>
                              <w:rPr>
                                <w:rFonts w:ascii="Tahoma" w:hAnsi="Tahoma" w:cs="Tahoma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3"/>
                                <w:rFonts w:cs="Tahoma"/>
                                <w:color w:val="1E1E1E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Style w:val="Font13"/>
                                <w:rFonts w:cs="Tahoma"/>
                                <w:color w:val="1E1E1E"/>
                                <w:sz w:val="21"/>
                                <w:szCs w:val="21"/>
                              </w:rPr>
                              <w:t>再看录像，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1"/>
                                <w:szCs w:val="21"/>
                              </w:rPr>
                              <w:t>呈现本课主人公的学校，教室，教师，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595959"/>
                                <w:sz w:val="21"/>
                                <w:szCs w:val="21"/>
                              </w:rPr>
                              <w:t>播放课文原声。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1"/>
                                <w:szCs w:val="21"/>
                              </w:rPr>
                              <w:t>请学生找出主人公介绍自己教室、学校、老师的读音，并试着模仿。</w:t>
                            </w:r>
                          </w:p>
                          <w:p>
                            <w:pPr>
                              <w:pStyle w:val="Style13"/>
                              <w:ind w:left="315" w:hanging="315"/>
                              <w:rPr>
                                <w:rFonts w:ascii="Tahoma" w:hAnsi="Tahoma" w:cs="Tahoma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ahoma"/>
                                <w:color w:val="595959"/>
                                <w:sz w:val="21"/>
                                <w:szCs w:val="21"/>
                              </w:rPr>
                              <w:t>运用并拓展知识，运用所学句子：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1"/>
                                <w:szCs w:val="21"/>
                              </w:rPr>
                              <w:t>This is my…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看着学校的照片或看着窗外用手指着、环视教室、走到老师身边或拉着老师的手，向同学们介绍。鼓励学生介绍教室里的其它物品，如：自己的桌子、椅子、书包、学习用具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研修组长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张弛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2011/9/8 10:43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IP:124.129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Cs w:val="21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李老师的教学设计，非常注重结合学生已有的生活经验，并且可操作性很强，非常感谢您的分享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青岛镇江路小学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郑健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2011/9/6 14:03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IP:218.58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Cs w:val="21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学生们看着自己的学校学习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school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这个单词，真是太好了，记忆一定深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指导教师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鞠衍萍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2011/9/6 10:25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IP:218.58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Cs w:val="21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您的设计可操作性强，重点突出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1.4pt;mso-wrap-distance-left:9.05pt;mso-wrap-distance-right:9.05pt;mso-wrap-distance-top:0pt;mso-wrap-distance-bottom:0pt;margin-top:-31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280"/>
                        <w:rPr>
                          <w:rFonts w:ascii="Tahoma" w:hAnsi="Tahoma" w:cs="Tahoma"/>
                          <w:color w:val="595959"/>
                          <w:sz w:val="21"/>
                          <w:szCs w:val="21"/>
                        </w:rPr>
                      </w:pPr>
                      <w:r>
                        <w:rPr>
                          <w:rStyle w:val="Font13"/>
                          <w:rFonts w:cs="Tahoma"/>
                          <w:color w:val="1E1E1E"/>
                          <w:sz w:val="21"/>
                          <w:szCs w:val="21"/>
                        </w:rPr>
                        <w:t>操练设计同单词</w:t>
                      </w:r>
                      <w:r>
                        <w:rPr>
                          <w:rStyle w:val="Font13"/>
                          <w:rFonts w:cs="Tahoma"/>
                          <w:color w:val="1E1E1E"/>
                          <w:sz w:val="21"/>
                          <w:szCs w:val="21"/>
                        </w:rPr>
                        <w:t>school......</w:t>
                      </w:r>
                    </w:p>
                    <w:p>
                      <w:pPr>
                        <w:pStyle w:val="Style13"/>
                        <w:ind w:left="315" w:hanging="315"/>
                        <w:rPr>
                          <w:rFonts w:ascii="Tahoma" w:hAnsi="Tahoma" w:cs="Tahoma"/>
                          <w:color w:val="595959"/>
                          <w:sz w:val="21"/>
                          <w:szCs w:val="21"/>
                        </w:rPr>
                      </w:pPr>
                      <w:r>
                        <w:rPr>
                          <w:rStyle w:val="Font13"/>
                          <w:rFonts w:cs="Tahoma"/>
                          <w:color w:val="1E1E1E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Style w:val="Font13"/>
                          <w:rFonts w:cs="Tahoma"/>
                          <w:color w:val="1E1E1E"/>
                          <w:sz w:val="21"/>
                          <w:szCs w:val="21"/>
                        </w:rPr>
                        <w:t>再看录像，</w:t>
                      </w:r>
                      <w:r>
                        <w:rPr>
                          <w:rFonts w:ascii="Tahoma" w:hAnsi="Tahoma" w:cs="Tahoma"/>
                          <w:color w:val="595959"/>
                          <w:sz w:val="21"/>
                          <w:szCs w:val="21"/>
                        </w:rPr>
                        <w:t>呈现本课主人公的学校，教室，教师，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/>
                          <w:color w:val="595959"/>
                          <w:sz w:val="21"/>
                          <w:szCs w:val="21"/>
                        </w:rPr>
                        <w:t>播放课文原声。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sz w:val="21"/>
                          <w:szCs w:val="21"/>
                        </w:rPr>
                        <w:t>请学生找出主人公介绍自己教室、学校、老师的读音，并试着模仿。</w:t>
                      </w:r>
                    </w:p>
                    <w:p>
                      <w:pPr>
                        <w:pStyle w:val="Style13"/>
                        <w:ind w:left="315" w:hanging="315"/>
                        <w:rPr>
                          <w:rFonts w:ascii="Tahoma" w:hAnsi="Tahoma" w:cs="Tahoma"/>
                          <w:color w:val="595959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ahoma"/>
                          <w:color w:val="595959"/>
                          <w:sz w:val="21"/>
                          <w:szCs w:val="21"/>
                        </w:rPr>
                        <w:t>运用并拓展知识，运用所学句子：</w:t>
                      </w:r>
                      <w:r>
                        <w:rPr>
                          <w:rFonts w:cs="Tahoma" w:ascii="Calibri" w:hAnsi="Calibri"/>
                          <w:color w:val="000000"/>
                          <w:sz w:val="21"/>
                          <w:szCs w:val="21"/>
                        </w:rPr>
                        <w:t>This is my…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看着学校的照片或看着窗外用手指着、环视教室、走到老师身边或拉着老师的手，向同学们介绍。鼓励学生介绍教室里的其它物品，如：自己的桌子、椅子、书包、学习用具等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研修组长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张弛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2011/9/8 10:43:00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IP:124.129.*.*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38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Cs w:val="21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李老师的教学设计，非常注重结合学生已有的生活经验，并且可操作性很强，非常感谢您的分享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青岛镇江路小学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郑健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2011/9/6 14:03:00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IP:218.58.*.*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40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Cs w:val="21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学生们看着自己的学校学习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school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这个单词，真是太好了，记忆一定深刻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指导教师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鞠衍萍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2011/9/6 10:25:00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IP:218.58.*.*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42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Cs w:val="21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您的设计可操作性强，重点突出！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10400665" cy="6442710"/>
                <wp:effectExtent l="57150" t="57150" r="571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442560"/>
                          <a:chOff x="0" y="0"/>
                          <a:chExt cx="10400760" cy="6442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rcRect l="2784" t="0" r="46435" b="0"/>
                          <a:stretch/>
                        </pic:blipFill>
                        <pic:spPr>
                          <a:xfrm>
                            <a:off x="0" y="3960"/>
                            <a:ext cx="522684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rcRect l="53551" t="0" r="0" b="0"/>
                          <a:stretch/>
                        </pic:blipFill>
                        <pic:spPr>
                          <a:xfrm>
                            <a:off x="5419080" y="0"/>
                            <a:ext cx="498168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3880" y="56196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145368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240048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333576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432612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36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531684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122040"/>
                            <a:ext cx="461016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22040"/>
                            <a:ext cx="436680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1.2pt;width:818.95pt;height:507.3pt" coordorigin="-1260,-624" coordsize="16379,10146">
                <v:shape id="shape_0" stroked="t" o:allowincell="f" style="position:absolute;left:-1260;top:-618;width:8230;height:10139;mso-wrap-style:none;v-text-anchor:middle" type="_x0000_t75">
                  <v:imagedata r:id="rId45" o:detectmouseclick="t"/>
                  <v:stroke color="#aceafe" weight="57240" joinstyle="miter" endcap="flat"/>
                  <w10:wrap type="none"/>
                </v:shape>
                <v:shape id="shape_0" stroked="t" o:allowincell="f" style="position:absolute;left:7274;top:-624;width:7844;height:10139;mso-wrap-style:none;v-text-anchor:middle" type="_x0000_t75">
                  <v:imagedata r:id="rId46" o:detectmouseclick="t"/>
                  <v:stroke color="#aceafe" weight="57240" joinstyle="miter" endcap="flat"/>
                  <w10:wrap type="none"/>
                </v:shape>
                <v:group id="shape_0" style="position:absolute;left:6384;top:261;width:1497;height:711">
                  <v:oval id="shape_0" fillcolor="white" stroked="t" o:allowincell="f" style="position:absolute;left:6384;top:41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41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261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1665;width:1497;height:711">
                  <v:oval id="shape_0" fillcolor="white" stroked="t" o:allowincell="f" style="position:absolute;left:6384;top:1821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1821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1665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3156;width:1497;height:711">
                  <v:oval id="shape_0" fillcolor="white" stroked="t" o:allowincell="f" style="position:absolute;left:6384;top:3312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3312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3156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4629;width:1497;height:711">
                  <v:oval id="shape_0" fillcolor="white" stroked="t" o:allowincell="f" style="position:absolute;left:6384;top:478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478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4629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6189;width:1497;height:711">
                  <v:oval id="shape_0" fillcolor="white" stroked="t" o:allowincell="f" style="position:absolute;left:6384;top:634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634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6189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7749;width:1497;height:711">
                  <v:oval id="shape_0" fillcolor="white" stroked="t" o:allowincell="f" style="position:absolute;left:6384;top:790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790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7749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rect id="shape_0" fillcolor="white" stroked="f" o:allowincell="f" style="position:absolute;left:-983;top:-432;width:7259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7980;top:-432;width:6876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4343400" cy="58445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bottom w:val="single" w:sz="6" w:space="4" w:color="565656"/>
                              </w:pBdr>
                              <w:spacing w:before="0" w:after="0"/>
                              <w:ind w:left="450" w:right="4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</w:rPr>
                              <w:t>创设情境教单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青岛镇江路小学李占芳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>11:40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评论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创设情境或语境习得语言词汇，学生在有趣的情境、语境中理解、记忆这些单词就趣味化了，学生感兴趣，记得就快了。教师也可以利用表情和体态语言去理解词汇，并通过表演去巩固运用。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mmentitemrolecareaassistant"/>
                                <w:rFonts w:ascii="Tahoma" w:hAnsi="Tahoma" w:cs="Tahoma"/>
                                <w:color w:val="595959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authorcareaassistant"/>
                                <w:rFonts w:ascii="Tahoma" w:hAnsi="Tahoma" w:cs="Tahoma"/>
                                <w:color w:val="595959"/>
                                <w:sz w:val="24"/>
                              </w:rPr>
                              <w:t>余慧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pbtime1"/>
                                <w:rFonts w:cs="Tahoma" w:ascii="Tahoma" w:hAnsi="Tahoma"/>
                                <w:color w:val="595959"/>
                                <w:sz w:val="24"/>
                              </w:rPr>
                              <w:t>2011/9/2 16:51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ip1"/>
                                <w:rFonts w:cs="Tahoma" w:ascii="Tahoma" w:hAnsi="Tahoma"/>
                                <w:color w:val="595959"/>
                                <w:sz w:val="24"/>
                              </w:rPr>
                              <w:t>IP:218.58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sz w:val="24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李老师言简意赅，在真实语境中的语言学习才有意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mmentitemrolecassistant"/>
                                <w:rFonts w:ascii="Tahoma" w:hAnsi="Tahoma" w:cs="Tahoma"/>
                                <w:color w:val="595959"/>
                                <w:sz w:val="24"/>
                              </w:rPr>
                              <w:t>研修组长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authorcassistant"/>
                                <w:rFonts w:ascii="Tahoma" w:hAnsi="Tahoma" w:cs="Tahoma"/>
                                <w:color w:val="595959"/>
                                <w:sz w:val="24"/>
                              </w:rPr>
                              <w:t>张弛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pbtime1"/>
                                <w:rFonts w:cs="Tahoma" w:ascii="Tahoma" w:hAnsi="Tahoma"/>
                                <w:color w:val="595959"/>
                                <w:sz w:val="24"/>
                              </w:rPr>
                              <w:t>2011/8/30 15:42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ip1"/>
                                <w:rFonts w:cs="Tahoma" w:ascii="Tahoma" w:hAnsi="Tahoma"/>
                                <w:color w:val="595959"/>
                                <w:sz w:val="24"/>
                              </w:rPr>
                              <w:t>IP:124.129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sz w:val="24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有趣的语境对学生来说是非常好的辅助工具，帮助学生理解、记忆和巩固单词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mmentitemrolecprovinceexpert"/>
                                <w:rFonts w:ascii="Tahoma" w:hAnsi="Tahoma" w:cs="Tahoma"/>
                                <w:color w:val="595959"/>
                                <w:sz w:val="24"/>
                              </w:rPr>
                              <w:t>省专家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authorcprovinceexpert"/>
                                <w:rFonts w:ascii="Tahoma" w:hAnsi="Tahoma" w:cs="Tahoma"/>
                                <w:color w:val="595959"/>
                                <w:sz w:val="24"/>
                              </w:rPr>
                              <w:t>孟清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pbtime1"/>
                                <w:rFonts w:cs="Tahoma" w:ascii="Tahoma" w:hAnsi="Tahoma"/>
                                <w:color w:val="595959"/>
                                <w:sz w:val="24"/>
                              </w:rPr>
                              <w:t>2011/8/30 11:49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itemip1"/>
                                <w:rFonts w:cs="Tahoma" w:ascii="Tahoma" w:hAnsi="Tahoma"/>
                                <w:color w:val="595959"/>
                                <w:sz w:val="24"/>
                              </w:rPr>
                              <w:t>IP:123.233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sz w:val="24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语言的学习是在语境中进行才记忆的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  <w:t>在情境中教学，有利于学生对新知识的理解和掌握、记忆，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0.2pt;mso-wrap-distance-left:9.05pt;mso-wrap-distance-right:9.05pt;mso-wrap-distance-top:0pt;mso-wrap-distance-bottom:0pt;margin-top:-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bottom w:val="single" w:sz="6" w:space="4" w:color="565656"/>
                        </w:pBdr>
                        <w:spacing w:before="0" w:after="0"/>
                        <w:ind w:left="450" w:right="450" w:hanging="0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</w:rPr>
                        <w:t>创设情境教单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青岛镇江路小学李占芳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>2011</w:t>
                      </w: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>8</w:t>
                      </w: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>30</w:t>
                      </w: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日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>11:40</w:t>
                      </w: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浏览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sz w:val="24"/>
                        </w:rPr>
                        <w:t>17</w:t>
                      </w: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评论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创设情境或语境习得语言词汇，学生在有趣的情境、语境中理解、记忆这些单词就趣味化了，学生感兴趣，记得就快了。教师也可以利用表情和体态语言去理解词汇，并通过表演去巩固运用。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mmentitemrolecareaassistant"/>
                          <w:rFonts w:ascii="Tahoma" w:hAnsi="Tahoma" w:cs="Tahoma"/>
                          <w:color w:val="595959"/>
                          <w:sz w:val="24"/>
                        </w:rPr>
                        <w:t>指导教师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authorcareaassistant"/>
                          <w:rFonts w:ascii="Tahoma" w:hAnsi="Tahoma" w:cs="Tahoma"/>
                          <w:color w:val="595959"/>
                          <w:sz w:val="24"/>
                        </w:rPr>
                        <w:t>余慧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pbtime1"/>
                          <w:rFonts w:cs="Tahoma" w:ascii="Tahoma" w:hAnsi="Tahoma"/>
                          <w:color w:val="595959"/>
                          <w:sz w:val="24"/>
                        </w:rPr>
                        <w:t>2011/9/2 16:51:00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ip1"/>
                          <w:rFonts w:cs="Tahoma" w:ascii="Tahoma" w:hAnsi="Tahoma"/>
                          <w:color w:val="595959"/>
                          <w:sz w:val="24"/>
                        </w:rPr>
                        <w:t>IP:218.58.*.*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4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sz w:val="24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李老师言简意赅，在真实语境中的语言学习才有意义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mmentitemrolecassistant"/>
                          <w:rFonts w:ascii="Tahoma" w:hAnsi="Tahoma" w:cs="Tahoma"/>
                          <w:color w:val="595959"/>
                          <w:sz w:val="24"/>
                        </w:rPr>
                        <w:t>研修组长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authorcassistant"/>
                          <w:rFonts w:ascii="Tahoma" w:hAnsi="Tahoma" w:cs="Tahoma"/>
                          <w:color w:val="595959"/>
                          <w:sz w:val="24"/>
                        </w:rPr>
                        <w:t>张弛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pbtime1"/>
                          <w:rFonts w:cs="Tahoma" w:ascii="Tahoma" w:hAnsi="Tahoma"/>
                          <w:color w:val="595959"/>
                          <w:sz w:val="24"/>
                        </w:rPr>
                        <w:t>2011/8/30 15:42:00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ip1"/>
                          <w:rFonts w:cs="Tahoma" w:ascii="Tahoma" w:hAnsi="Tahoma"/>
                          <w:color w:val="595959"/>
                          <w:sz w:val="24"/>
                        </w:rPr>
                        <w:t>IP:124.129.*.*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6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sz w:val="24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有趣的语境对学生来说是非常好的辅助工具，帮助学生理解、记忆和巩固单词！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mmentitemrolecprovinceexpert"/>
                          <w:rFonts w:ascii="Tahoma" w:hAnsi="Tahoma" w:cs="Tahoma"/>
                          <w:color w:val="595959"/>
                          <w:sz w:val="24"/>
                        </w:rPr>
                        <w:t>省专家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authorcprovinceexpert"/>
                          <w:rFonts w:ascii="Tahoma" w:hAnsi="Tahoma" w:cs="Tahoma"/>
                          <w:color w:val="595959"/>
                          <w:sz w:val="24"/>
                        </w:rPr>
                        <w:t>孟清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pbtime1"/>
                          <w:rFonts w:cs="Tahoma" w:ascii="Tahoma" w:hAnsi="Tahoma"/>
                          <w:color w:val="595959"/>
                          <w:sz w:val="24"/>
                        </w:rPr>
                        <w:t>2011/8/30 11:49:00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rStyle w:val="Commentitemip1"/>
                          <w:rFonts w:cs="Tahoma" w:ascii="Tahoma" w:hAnsi="Tahoma"/>
                          <w:color w:val="595959"/>
                          <w:sz w:val="24"/>
                        </w:rPr>
                        <w:t>IP:123.233.*.*</w:t>
                      </w: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8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sz w:val="24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语言的学习是在语境中进行才记忆的牢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sz w:val="24"/>
                        </w:rPr>
                        <w:t>在情境中教学，有利于学生对新知识的理解和掌握、记忆，例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99060</wp:posOffset>
                </wp:positionV>
                <wp:extent cx="4000500" cy="58445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4" w:color="565656"/>
                              </w:pBdr>
                              <w:ind w:left="450" w:right="450" w:hanging="0"/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研修感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青岛镇江路小学李占芳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4:32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评论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280" w:after="28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这次研修给我们老师提供了一个网络学习的平台，这是一种快捷有效地学习方式，通过学习让我开阔了眼界，增长了知识，学到了许多有用的教育教学经验和方法。我认为作为老师，应该树立终身学习的理念，学习新的教学理念，学习先进的教育教学方法，应用到自己的教学中。研修是一种光荣，也是一种责任，实现自己理想的大舞台，我们是幸福的老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3"/>
                                <w:szCs w:val="13"/>
                              </w:rPr>
                              <w:t>研修组长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3"/>
                                <w:szCs w:val="13"/>
                              </w:rPr>
                              <w:t>张弛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 w:val="13"/>
                                <w:szCs w:val="13"/>
                              </w:rPr>
                              <w:t xml:space="preserve">2011/8/28 22:42:00 IP:112.255.*.*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 w:val="18"/>
                                  <w:szCs w:val="18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李老师朴实的话语道出了我们的心声，尤其是其中一句“树立终身学习的理念”，看起来平实，实则如雷贯耳，因为简简单单一句话让我们看到了您为教育奉献一生的信心和决心！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CD0000"/>
                                  <w:kern w:val="0"/>
                                  <w:szCs w:val="21"/>
                                </w:rPr>
                                <w:t>回复</w:t>
                              </w:r>
                            </w:hyperlink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李老师的“树立终身的学习理念”让我钦佩不已，我们年轻教师更要向您这样有经验的老师多多学习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0.2pt;mso-wrap-distance-left:9.05pt;mso-wrap-distance-right:9.05pt;mso-wrap-distance-top:0pt;mso-wrap-distance-bottom:0pt;margin-top:-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pBdr>
                          <w:bottom w:val="single" w:sz="6" w:space="4" w:color="565656"/>
                        </w:pBdr>
                        <w:ind w:left="450" w:right="450" w:hanging="0"/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研修感言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青岛镇江路小学李占芳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28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4:32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评论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spacing w:lineRule="auto" w:line="480" w:before="280" w:after="280"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这次研修给我们老师提供了一个网络学习的平台，这是一种快捷有效地学习方式，通过学习让我开阔了眼界，增长了知识，学到了许多有用的教育教学经验和方法。我认为作为老师，应该树立终身学习的理念，学习新的教学理念，学习先进的教育教学方法，应用到自己的教学中。研修是一种光荣，也是一种责任，实现自己理想的大舞台，我们是幸福的老师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 w:val="13"/>
                          <w:szCs w:val="13"/>
                        </w:rPr>
                        <w:t>研修组长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 w:val="13"/>
                          <w:szCs w:val="13"/>
                        </w:rPr>
                        <w:t>张弛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 w:val="13"/>
                          <w:szCs w:val="13"/>
                        </w:rPr>
                        <w:t xml:space="preserve">2011/8/28 22:42:00 IP:112.255.*.*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63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 w:val="18"/>
                            <w:szCs w:val="18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 w:val="18"/>
                          <w:szCs w:val="18"/>
                        </w:rPr>
                        <w:t>李老师朴实的话语道出了我们的心声，尤其是其中一句“树立终身学习的理念”，看起来平实，实则如雷贯耳，因为简简单单一句话让我们看到了您为教育奉献一生的信心和决心！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hyperlink r:id="rId64">
                        <w:r>
                          <w:rPr>
                            <w:rStyle w:val="InternetLink"/>
                            <w:rFonts w:ascii="Tahoma" w:hAnsi="Tahoma" w:cs="Tahoma"/>
                            <w:color w:val="CD0000"/>
                            <w:kern w:val="0"/>
                            <w:szCs w:val="21"/>
                          </w:rPr>
                          <w:t>回复</w:t>
                        </w:r>
                      </w:hyperlink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李老师的“树立终身的学习理念”让我钦佩不已，我们年轻教师更要向您这样有经验的老师多多学习！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0400665" cy="6442710"/>
                <wp:effectExtent l="57150" t="57150" r="5715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442560"/>
                          <a:chOff x="0" y="0"/>
                          <a:chExt cx="10400760" cy="644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rcRect l="2784" t="0" r="46435" b="0"/>
                          <a:stretch/>
                        </pic:blipFill>
                        <pic:spPr>
                          <a:xfrm>
                            <a:off x="0" y="3960"/>
                            <a:ext cx="522684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rcRect l="53551" t="0" r="0" b="0"/>
                          <a:stretch/>
                        </pic:blipFill>
                        <pic:spPr>
                          <a:xfrm>
                            <a:off x="5419080" y="0"/>
                            <a:ext cx="498168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3880" y="56196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145368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240048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333576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432612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36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531684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122040"/>
                            <a:ext cx="461016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22040"/>
                            <a:ext cx="436680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9pt;width:818.95pt;height:507.3pt" coordorigin="-1260,-780" coordsize="16379,10146">
                <v:shape id="shape_0" stroked="t" o:allowincell="f" style="position:absolute;left:-1260;top:-774;width:8230;height:10139;mso-wrap-style:none;v-text-anchor:middle" type="_x0000_t75">
                  <v:imagedata r:id="rId67" o:detectmouseclick="t"/>
                  <v:stroke color="#aceafe" weight="57240" joinstyle="miter" endcap="flat"/>
                  <w10:wrap type="none"/>
                </v:shape>
                <v:shape id="shape_0" stroked="t" o:allowincell="f" style="position:absolute;left:7274;top:-780;width:7844;height:10139;mso-wrap-style:none;v-text-anchor:middle" type="_x0000_t75">
                  <v:imagedata r:id="rId68" o:detectmouseclick="t"/>
                  <v:stroke color="#aceafe" weight="57240" joinstyle="miter" endcap="flat"/>
                  <w10:wrap type="none"/>
                </v:shape>
                <v:group id="shape_0" style="position:absolute;left:6384;top:105;width:1497;height:711">
                  <v:oval id="shape_0" fillcolor="white" stroked="t" o:allowincell="f" style="position:absolute;left:6384;top:261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261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105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1509;width:1497;height:711">
                  <v:oval id="shape_0" fillcolor="white" stroked="t" o:allowincell="f" style="position:absolute;left:6384;top:166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1665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1509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3000;width:1497;height:711">
                  <v:oval id="shape_0" fillcolor="white" stroked="t" o:allowincell="f" style="position:absolute;left:6384;top:3156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3156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3000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4473;width:1497;height:711">
                  <v:oval id="shape_0" fillcolor="white" stroked="t" o:allowincell="f" style="position:absolute;left:6384;top:462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462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4473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6033;width:1497;height:711">
                  <v:oval id="shape_0" fillcolor="white" stroked="t" o:allowincell="f" style="position:absolute;left:6384;top:618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618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6033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7593;width:1497;height:711">
                  <v:oval id="shape_0" fillcolor="white" stroked="t" o:allowincell="f" style="position:absolute;left:6384;top:774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774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7593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rect id="shape_0" fillcolor="white" stroked="f" o:allowincell="f" style="position:absolute;left:-983;top:-588;width:7259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7980;top:-588;width:6876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457700" cy="58445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4" w:color="565656"/>
                              </w:pBdr>
                              <w:ind w:left="450" w:right="450" w:hanging="0"/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课文教学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青岛镇江路小学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2B2B2B"/>
                                  <w:kern w:val="0"/>
                                </w:rPr>
                                <w:t>李占芳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8:03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53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评论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鲜花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专家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指导教师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教学内容：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his is my schoo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his is my classro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And this is my teac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1.T: (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老师出示小玩偶，把小玩偶套在手上，向小朋友问好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Hello, dear boys and girls, how are you 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S:I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m fine,thankyou,and how are you?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: </w:t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小玩偶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m fine too,thank you!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（设计意图：小玩偶的出现小朋友很喜欢，问候活动消除了学生的紧张感，有小玩偶伴随，轻松自然地进入到接下来的新知识学习当中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Step Two: Leading-in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 w:val="24"/>
                              </w:rPr>
                              <w:t>课件出示照片（学校大门口的，“镇江路小学”这几个字很清楚）：</w:t>
                            </w:r>
                            <w:r>
                              <w:rPr>
                                <w:color w:val="595959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 w:val="24"/>
                              </w:rPr>
                              <w:t>T:(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小玩偶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 w:val="24"/>
                              </w:rPr>
                              <w:t xml:space="preserve">Please look at the picture, Please tell me what it is ? 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当有同学说出“学校“，老师再出示单词卡片，说出英语单词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school, 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并告诉学生：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his is my school.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带领大家多读几遍加深对句子的印象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。操练设计：把单词和句子编成歌谣练习，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his is my school.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让学生按节奏拍手说，单独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集体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小组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开火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老师再指着教室问：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 xml:space="preserve">Is this your house ? 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用汉语提示：（这是你的家吗？）。学生肯定都说：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 xml:space="preserve">No. What is it ? 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当学生说出“教室”时，老师再出示单词卡片，说出英语单词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classroom, 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并告诉学生：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his is my classroom.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操练设计同单词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school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T:(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小玩偶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再把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 xml:space="preserve">This is my school.This is my classroom 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放在一起领着学生练习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95959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95959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让一位好同学试着向像介绍学校、教室那样介绍一下身边的老师：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 xml:space="preserve">This is my </w:t>
                            </w: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eacher.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 w:val="24"/>
                              </w:rPr>
                              <w:t>让其他同学跟着模仿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 w:val="24"/>
                              </w:rPr>
                              <w:t>再看录像，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 w:val="24"/>
                              </w:rPr>
                              <w:t>呈现本课主人公的学校，教室，教师，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 w:val="24"/>
                              </w:rPr>
                              <w:t>播放课文原声，学生跟读模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 w:val="24"/>
                              </w:rPr>
                              <w:t>展示：扮演主人公角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 w:val="24"/>
                              </w:rPr>
                              <w:t>运用并拓展知识：运用所学句子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is is my…</w:t>
                            </w:r>
                            <w:r>
                              <w:rPr>
                                <w:rFonts w:ascii="Calibri" w:hAnsi="Calibri" w:cs="Tahoma"/>
                                <w:color w:val="000000"/>
                                <w:kern w:val="0"/>
                                <w:sz w:val="24"/>
                              </w:rPr>
                              <w:t>介绍教室里物品，桌子、椅子、书包、学具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6. Homework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ry to introduce your school,classroom,your teacher to your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Friends or pa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95959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0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pBdr>
                          <w:bottom w:val="single" w:sz="6" w:space="4" w:color="565656"/>
                        </w:pBdr>
                        <w:ind w:left="450" w:right="450" w:hanging="0"/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课文教学设计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青岛镇江路小学</w:t>
                      </w:r>
                      <w:hyperlink r:id="rId70">
                        <w:r>
                          <w:rPr>
                            <w:rStyle w:val="InternetLink"/>
                            <w:rFonts w:ascii="Tahoma" w:hAnsi="Tahoma" w:cs="Tahoma"/>
                            <w:color w:val="2B2B2B"/>
                            <w:kern w:val="0"/>
                          </w:rPr>
                          <w:t>李占芳</w:t>
                        </w:r>
                      </w:hyperlink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8:03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53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评论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鲜花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专家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指导教师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教学内容：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This is my school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kern w:val="0"/>
                          <w:sz w:val="24"/>
                        </w:rPr>
                        <w:t xml:space="preserve">          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This is my classroom.</w:t>
                      </w:r>
                    </w:p>
                    <w:p>
                      <w:pPr>
                        <w:pStyle w:val="Normal"/>
                        <w:widowControl/>
                        <w:ind w:firstLine="120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And this is my teacher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1.T: (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老师出示小玩偶，把小玩偶套在手上，向小朋友问好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firstLine="12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Hello, dear boys and girls, how are you ?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S:I</w:t>
                      </w:r>
                      <w:r>
                        <w:rPr>
                          <w:rFonts w:cs="宋体;SimSun" w:ascii="宋体;SimSun" w:hAnsi="宋体;SimSun"/>
                          <w:color w:val="1E1E1E"/>
                          <w:kern w:val="0"/>
                          <w:sz w:val="24"/>
                        </w:rPr>
                        <w:t>’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m fine,thankyou,and how are you?</w:t>
                      </w:r>
                      <w:r>
                        <w:rPr>
                          <w:rFonts w:cs="宋体;SimSun" w:ascii="宋体;SimSun" w:hAnsi="宋体;SimSun"/>
                          <w:color w:val="1E1E1E"/>
                          <w:kern w:val="0"/>
                          <w:sz w:val="24"/>
                        </w:rPr>
                        <w:br/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T: </w:t>
                      </w:r>
                      <w:r>
                        <w:rPr>
                          <w:rFonts w:cs="Tahoma"/>
                          <w:color w:val="595959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小玩偶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color w:val="1E1E1E"/>
                          <w:kern w:val="0"/>
                          <w:sz w:val="24"/>
                        </w:rPr>
                        <w:t>’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m fine too,thank you! 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（设计意图：小玩偶的出现小朋友很喜欢，问候活动消除了学生的紧张感，有小玩偶伴随，轻松自然地进入到接下来的新知识学习当中。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Step Two: Leading-in</w:t>
                      </w:r>
                      <w:r>
                        <w:rPr>
                          <w:rFonts w:cs="宋体;SimSun" w:ascii="宋体;SimSun" w:hAnsi="宋体;SimSun"/>
                          <w:color w:val="1E1E1E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Tahoma"/>
                          <w:color w:val="595959"/>
                          <w:kern w:val="0"/>
                          <w:sz w:val="24"/>
                        </w:rPr>
                        <w:t>课件出示照片（学校大门口的，“镇江路小学”这几个字很清楚）：</w:t>
                      </w:r>
                      <w:r>
                        <w:rPr>
                          <w:color w:val="595959"/>
                          <w:kern w:val="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Tahoma"/>
                          <w:color w:val="595959"/>
                          <w:kern w:val="0"/>
                          <w:sz w:val="24"/>
                        </w:rPr>
                        <w:t>T:(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小玩偶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 w:val="24"/>
                        </w:rPr>
                        <w:t xml:space="preserve">Please look at the picture, Please tell me what it is ? 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当有同学说出“学校“，老师再出示单词卡片，说出英语单词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school, 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并告诉学生：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This is my school.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带领大家多读几遍加深对句子的印象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。操练设计：把单词和句子编成歌谣练习，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school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color w:val="1E1E1E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school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This is my school.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让学生按节奏拍手说，单独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集体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小组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开火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老师再指着教室问：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 xml:space="preserve">Is this your house ? 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用汉语提示：（这是你的家吗？）。学生肯定都说：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 xml:space="preserve">No. What is it ? 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当学生说出“教室”时，老师再出示单词卡片，说出英语单词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classroom, 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并告诉学生：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This is my classroom.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操练设计同单词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school.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T:(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小玩偶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再把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 xml:space="preserve">This is my school.This is my classroom 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放在一起领着学生练习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595959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595959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让一位好同学试着向像介绍学校、教室那样介绍一下身边的老师：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 xml:space="preserve">This is my </w:t>
                      </w:r>
                      <w:r>
                        <w:rPr>
                          <w:color w:val="1E1E1E"/>
                          <w:kern w:val="0"/>
                          <w:sz w:val="24"/>
                        </w:rPr>
                        <w:t>teacher.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 w:val="24"/>
                        </w:rPr>
                        <w:t>让其他同学跟着模仿练习。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cs="Tahoma"/>
                          <w:color w:val="1E1E1E"/>
                          <w:kern w:val="0"/>
                          <w:sz w:val="24"/>
                        </w:rPr>
                        <w:t>再看录像，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 w:val="24"/>
                        </w:rPr>
                        <w:t>呈现本课主人公的学校，教室，教师，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/>
                          <w:color w:val="595959"/>
                          <w:kern w:val="0"/>
                          <w:sz w:val="24"/>
                        </w:rPr>
                        <w:t>播放课文原声，学生跟读模仿。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595959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Tahoma"/>
                          <w:color w:val="595959"/>
                          <w:kern w:val="0"/>
                          <w:sz w:val="24"/>
                        </w:rPr>
                        <w:t>展示：扮演主人公角色。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595959"/>
                          <w:kern w:val="0"/>
                          <w:sz w:val="24"/>
                        </w:rPr>
                        <w:t>5.</w:t>
                      </w:r>
                      <w:r>
                        <w:rPr>
                          <w:rFonts w:cs="Tahoma"/>
                          <w:color w:val="595959"/>
                          <w:kern w:val="0"/>
                          <w:sz w:val="24"/>
                        </w:rPr>
                        <w:t>运用并拓展知识：运用所学句子：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This is my…</w:t>
                      </w:r>
                      <w:r>
                        <w:rPr>
                          <w:rFonts w:ascii="Calibri" w:hAnsi="Calibri" w:cs="Tahoma"/>
                          <w:color w:val="000000"/>
                          <w:kern w:val="0"/>
                          <w:sz w:val="24"/>
                        </w:rPr>
                        <w:t>介绍教室里物品，桌子、椅子、书包、学具等。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6. Homework. 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Try to introduce your school,classroom,your teacher to your 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Friends or parents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595959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297180</wp:posOffset>
                </wp:positionV>
                <wp:extent cx="4000500" cy="5943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Cs w:val="21"/>
                              </w:rPr>
                              <w:t>T: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Cs w:val="21"/>
                              </w:rPr>
                              <w:t>（小玩偶）</w:t>
                            </w:r>
                            <w:r>
                              <w:rPr>
                                <w:color w:val="1E1E1E"/>
                                <w:kern w:val="0"/>
                                <w:szCs w:val="21"/>
                              </w:rPr>
                              <w:t>Yes.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Cs w:val="21"/>
                              </w:rPr>
                              <w:t>加上肢体语言向同学们介绍：</w:t>
                            </w:r>
                            <w:r>
                              <w:rPr>
                                <w:color w:val="1E1E1E"/>
                                <w:kern w:val="0"/>
                                <w:szCs w:val="21"/>
                              </w:rPr>
                              <w:t>I’m a teacher. I’m your English teacher.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Cs w:val="21"/>
                              </w:rPr>
                              <w:t>让学生理解并出示单词卡片进一步练习单词加深印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Cs w:val="21"/>
                              </w:rPr>
                              <w:t>让一位好同学试着向像介绍学校、教室那样介绍一下身边的老师：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Cs w:val="21"/>
                              </w:rPr>
                              <w:t xml:space="preserve">This is my </w:t>
                            </w:r>
                            <w:r>
                              <w:rPr>
                                <w:color w:val="1E1E1E"/>
                                <w:kern w:val="0"/>
                                <w:szCs w:val="21"/>
                              </w:rPr>
                              <w:t>teacher.</w:t>
                            </w:r>
                            <w:r>
                              <w:rPr>
                                <w:rFonts w:cs="宋体;SimSun"/>
                                <w:color w:val="1E1E1E"/>
                                <w:kern w:val="0"/>
                                <w:szCs w:val="21"/>
                              </w:rPr>
                              <w:t>让其他同学跟着模仿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ahoma"/>
                                <w:color w:val="1E1E1E"/>
                                <w:kern w:val="0"/>
                                <w:szCs w:val="21"/>
                              </w:rPr>
                              <w:t>再看录像，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呈现本课主人公的学校，教室，教师，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Cs w:val="21"/>
                              </w:rPr>
                              <w:t>播放课文原声，学生跟读模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Cs w:val="21"/>
                              </w:rPr>
                              <w:t>展示：扮演主人公角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Tahoma"/>
                                <w:color w:val="595959"/>
                                <w:kern w:val="0"/>
                                <w:szCs w:val="21"/>
                              </w:rPr>
                              <w:t>运用并拓展知识：运用所学句子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This is my…</w:t>
                            </w:r>
                            <w:r>
                              <w:rPr>
                                <w:rFonts w:ascii="Calibri" w:hAnsi="Calibri" w:cs="Tahoma"/>
                                <w:color w:val="000000"/>
                                <w:kern w:val="0"/>
                                <w:szCs w:val="21"/>
                              </w:rPr>
                              <w:t>介绍教室里物品，桌子、椅子、书包、学具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Cs w:val="21"/>
                              </w:rPr>
                              <w:t>6. Homework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kern w:val="0"/>
                                <w:sz w:val="24"/>
                              </w:rPr>
                              <w:t>Try to introduce your school,classroom,your teacher to youFriends or paren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青岛镇江路小学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李翔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2011/9/14 14:10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IP:218.58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设计有创意，引起学生的兴趣，教师的整个教学设计很好，学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指导教师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鞠衍萍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2011/9/13 8:21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IP:124.129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您的设计是一张很好的镇江路小学名片，赞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指导教师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</w:rPr>
                              <w:t>余慧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2011/9/12 22:27:0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</w:rPr>
                              <w:t>IP:221.3.*.*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将小玩偶引入教学的创意很好，建议在应用时做一些改进，如：在老师指导学习后，再让玩偶出场，鼓励学生向小玩偶介绍自己的学校、教室、老师及身边的物品等，和玩偶互动，使情境创设更加真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8pt;mso-wrap-distance-left:9.05pt;mso-wrap-distance-right:9.05pt;mso-wrap-distance-top:0pt;mso-wrap-distance-bottom:0pt;margin-top:-23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color w:val="1E1E1E"/>
                          <w:kern w:val="0"/>
                          <w:szCs w:val="21"/>
                        </w:rPr>
                        <w:t>T: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Cs w:val="21"/>
                        </w:rPr>
                        <w:t>（小玩偶）</w:t>
                      </w:r>
                      <w:r>
                        <w:rPr>
                          <w:color w:val="1E1E1E"/>
                          <w:kern w:val="0"/>
                          <w:szCs w:val="21"/>
                        </w:rPr>
                        <w:t>Yes.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Cs w:val="21"/>
                        </w:rPr>
                        <w:t>加上肢体语言向同学们介绍：</w:t>
                      </w:r>
                      <w:r>
                        <w:rPr>
                          <w:color w:val="1E1E1E"/>
                          <w:kern w:val="0"/>
                          <w:szCs w:val="21"/>
                        </w:rPr>
                        <w:t>I’m a teacher. I’m your English teacher.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Cs w:val="21"/>
                        </w:rPr>
                        <w:t>让学生理解并出示单词卡片进一步练习单词加深印象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color w:val="1E1E1E"/>
                          <w:kern w:val="0"/>
                          <w:szCs w:val="21"/>
                        </w:rPr>
                        <w:t>让一位好同学试着向像介绍学校、教室那样介绍一下身边的老师：</w:t>
                      </w:r>
                      <w:r>
                        <w:rPr>
                          <w:rFonts w:cs="Tahoma"/>
                          <w:color w:val="1E1E1E"/>
                          <w:kern w:val="0"/>
                          <w:szCs w:val="21"/>
                        </w:rPr>
                        <w:t xml:space="preserve">This is my </w:t>
                      </w:r>
                      <w:r>
                        <w:rPr>
                          <w:color w:val="1E1E1E"/>
                          <w:kern w:val="0"/>
                          <w:szCs w:val="21"/>
                        </w:rPr>
                        <w:t>teacher.</w:t>
                      </w:r>
                      <w:r>
                        <w:rPr>
                          <w:rFonts w:cs="宋体;SimSun"/>
                          <w:color w:val="1E1E1E"/>
                          <w:kern w:val="0"/>
                          <w:szCs w:val="21"/>
                        </w:rPr>
                        <w:t>让其他同学跟着模仿练习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color w:val="1E1E1E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cs="Tahoma"/>
                          <w:color w:val="1E1E1E"/>
                          <w:kern w:val="0"/>
                          <w:szCs w:val="21"/>
                        </w:rPr>
                        <w:t>再看录像，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呈现本课主人公的学校，教室，教师，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/>
                          <w:color w:val="595959"/>
                          <w:kern w:val="0"/>
                          <w:szCs w:val="21"/>
                        </w:rPr>
                        <w:t>播放课文原声，学生跟读模仿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color w:val="595959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cs="Tahoma"/>
                          <w:color w:val="595959"/>
                          <w:kern w:val="0"/>
                          <w:szCs w:val="21"/>
                        </w:rPr>
                        <w:t>展示：扮演主人公角色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color w:val="595959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cs="Tahoma"/>
                          <w:color w:val="595959"/>
                          <w:kern w:val="0"/>
                          <w:szCs w:val="21"/>
                        </w:rPr>
                        <w:t>运用并拓展知识：运用所学句子：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This is my…</w:t>
                      </w:r>
                      <w:r>
                        <w:rPr>
                          <w:rFonts w:ascii="Calibri" w:hAnsi="Calibri" w:cs="Tahoma"/>
                          <w:color w:val="000000"/>
                          <w:kern w:val="0"/>
                          <w:szCs w:val="21"/>
                        </w:rPr>
                        <w:t>介绍教室里物品，桌子、椅子、书包、学具等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color w:val="1E1E1E"/>
                          <w:kern w:val="0"/>
                          <w:szCs w:val="21"/>
                        </w:rPr>
                        <w:t>6. Homework. 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color w:val="1E1E1E"/>
                          <w:kern w:val="0"/>
                          <w:sz w:val="24"/>
                        </w:rPr>
                        <w:t>Try to introduce your school,classroom,your teacher to youFriends or parents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青岛镇江路小学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李翔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2011/9/14 14:10:00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IP:218.58.*.*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设计有创意，引起学生的兴趣，教师的整个教学设计很好，学习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指导教师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鞠衍萍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2011/9/13 8:21:00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IP:124.129.*.*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您的设计是一张很好的镇江路小学名片，赞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指导教师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</w:rPr>
                        <w:t>余慧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2011/9/12 22:27:00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</w:rPr>
                        <w:t>IP:221.3.*.*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将小玩偶引入教学的创意很好，建议在应用时做一些改进，如：在老师指导学习后，再让玩偶出场，鼓励学生向小玩偶介绍自己的学校、教室、老师及身边的物品等，和玩偶互动，使情境创设更加真实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paragraph">
              <wp:posOffset>704850</wp:posOffset>
            </wp:positionV>
            <wp:extent cx="2569845" cy="1657350"/>
            <wp:effectExtent l="0" t="0" r="0" b="0"/>
            <wp:wrapTight wrapText="bothSides">
              <wp:wrapPolygon edited="0">
                <wp:start x="37937" y="-42695"/>
                <wp:lineTo x="36621" y="-41958"/>
                <wp:lineTo x="36129" y="-40110"/>
                <wp:lineTo x="36293" y="-36782"/>
                <wp:lineTo x="-476" y="-31240"/>
                <wp:lineTo x="-476" y="-26433"/>
                <wp:lineTo x="667" y="-24950"/>
                <wp:lineTo x="-476" y="-21994"/>
                <wp:lineTo x="-476" y="185"/>
                <wp:lineTo x="1324" y="4622"/>
                <wp:lineTo x="1982" y="4622"/>
                <wp:lineTo x="1982" y="6098"/>
                <wp:lineTo x="3784" y="10537"/>
                <wp:lineTo x="4442" y="10537"/>
                <wp:lineTo x="4442" y="12752"/>
                <wp:lineTo x="9039" y="16450"/>
                <wp:lineTo x="11503" y="16818"/>
                <wp:lineTo x="23488" y="19776"/>
                <wp:lineTo x="24308" y="19776"/>
                <wp:lineTo x="26278" y="19776"/>
                <wp:lineTo x="26935" y="19776"/>
                <wp:lineTo x="27427" y="17931"/>
                <wp:lineTo x="27098" y="16450"/>
                <wp:lineTo x="29071" y="16450"/>
                <wp:lineTo x="35144" y="12011"/>
                <wp:lineTo x="35144" y="10537"/>
                <wp:lineTo x="36950" y="10537"/>
                <wp:lineTo x="40070" y="6837"/>
                <wp:lineTo x="40399" y="4622"/>
                <wp:lineTo x="43846" y="-554"/>
                <wp:lineTo x="44174" y="-2032"/>
                <wp:lineTo x="44174" y="-5358"/>
                <wp:lineTo x="43682" y="-7207"/>
                <wp:lineTo x="44503" y="-13124"/>
                <wp:lineTo x="43024" y="-17189"/>
                <wp:lineTo x="42696" y="-22365"/>
                <wp:lineTo x="42040" y="-24950"/>
                <wp:lineTo x="42531" y="-31975"/>
                <wp:lineTo x="41383" y="-36782"/>
                <wp:lineTo x="42040" y="-37891"/>
                <wp:lineTo x="42367" y="-40480"/>
                <wp:lineTo x="41711" y="-42695"/>
                <wp:lineTo x="37937" y="-42695"/>
              </wp:wrapPolygon>
            </wp:wrapTight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727" t="66418" r="517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598170</wp:posOffset>
                </wp:positionV>
                <wp:extent cx="10400665" cy="6442710"/>
                <wp:effectExtent l="57150" t="57150" r="5715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442560"/>
                          <a:chOff x="0" y="0"/>
                          <a:chExt cx="10400760" cy="644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/>
                          <a:srcRect l="2784" t="0" r="46435" b="0"/>
                          <a:stretch/>
                        </pic:blipFill>
                        <pic:spPr>
                          <a:xfrm>
                            <a:off x="0" y="3960"/>
                            <a:ext cx="522684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7"/>
                          <a:srcRect l="53551" t="0" r="0" b="0"/>
                          <a:stretch/>
                        </pic:blipFill>
                        <pic:spPr>
                          <a:xfrm>
                            <a:off x="5419080" y="0"/>
                            <a:ext cx="4981680" cy="6438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aceafe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3880" y="56196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145368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240048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333576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432612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36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5316840"/>
                            <a:ext cx="950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99000"/>
                              <a:ext cx="24876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cea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818640" cy="451440"/>
                            </a:xfrm>
                            <a:prstGeom prst="blockArc">
                              <a:avLst>
                                <a:gd name="adj1" fmla="val 10728767"/>
                                <a:gd name="adj2" fmla="val 71233"/>
                                <a:gd name="adj3" fmla="val 77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cea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cea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6bdaf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122040"/>
                            <a:ext cx="461016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22040"/>
                            <a:ext cx="4366800" cy="624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7.1pt;width:818.95pt;height:507.3pt" coordorigin="-1260,-942" coordsize="16379,10146">
                <v:shape id="shape_0" stroked="t" o:allowincell="f" style="position:absolute;left:-1260;top:-936;width:8230;height:10139;mso-wrap-style:none;v-text-anchor:middle" type="_x0000_t75">
                  <v:imagedata r:id="rId78" o:detectmouseclick="t"/>
                  <v:stroke color="#aceafe" weight="57240" joinstyle="miter" endcap="flat"/>
                  <w10:wrap type="none"/>
                </v:shape>
                <v:shape id="shape_0" stroked="t" o:allowincell="f" style="position:absolute;left:7274;top:-942;width:7844;height:10139;mso-wrap-style:none;v-text-anchor:middle" type="_x0000_t75">
                  <v:imagedata r:id="rId79" o:detectmouseclick="t"/>
                  <v:stroke color="#aceafe" weight="57240" joinstyle="miter" endcap="flat"/>
                  <w10:wrap type="none"/>
                </v:shape>
                <v:group id="shape_0" style="position:absolute;left:6384;top:-57;width:1497;height:711">
                  <v:oval id="shape_0" fillcolor="white" stroked="t" o:allowincell="f" style="position:absolute;left:6384;top:9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99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-57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1347;width:1497;height:711">
                  <v:oval id="shape_0" fillcolor="white" stroked="t" o:allowincell="f" style="position:absolute;left:6384;top:1503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1503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1347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2838;width:1497;height:711">
                  <v:oval id="shape_0" fillcolor="white" stroked="t" o:allowincell="f" style="position:absolute;left:6384;top:2994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2994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2838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4311;width:1497;height:711">
                  <v:oval id="shape_0" fillcolor="white" stroked="t" o:allowincell="f" style="position:absolute;left:6384;top:446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446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4311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5871;width:1497;height:711">
                  <v:oval id="shape_0" fillcolor="white" stroked="t" o:allowincell="f" style="position:absolute;left:6384;top:602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602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5871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group id="shape_0" style="position:absolute;left:6384;top:7431;width:1497;height:711">
                  <v:oval id="shape_0" fillcolor="white" stroked="t" o:allowincell="f" style="position:absolute;left:6384;top:758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oval id="shape_0" fillcolor="white" stroked="t" o:allowincell="f" style="position:absolute;left:7489;top:7587;width:391;height:383;mso-wrap-style:none;v-text-anchor:middle">
                    <v:fill o:detectmouseclick="t" type="solid" color2="black"/>
                    <v:stroke color="#aceafe" weight="9360" joinstyle="miter" endcap="flat"/>
                    <w10:wrap type="none"/>
                  </v:oval>
                  <v:rect id="shape_0" fillcolor="#aceafe" stroked="t" o:allowincell="f" style="position:absolute;left:6491;top:7431;width:1288;height:710;mso-wrap-style:none;v-text-anchor:middle">
                    <v:fill o:detectmouseclick="t" color2="white"/>
                    <v:stroke color="#6bdafd" weight="9360" joinstyle="miter" endcap="flat"/>
                    <w10:wrap type="none"/>
                  </v:rect>
                </v:group>
                <v:rect id="shape_0" fillcolor="white" stroked="f" o:allowincell="f" style="position:absolute;left:-983;top:-750;width:7259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  <v:rect id="shape_0" fillcolor="white" stroked="f" o:allowincell="f" style="position:absolute;left:7980;top:-750;width:6876;height:9827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00</wp:posOffset>
            </wp:positionH>
            <wp:positionV relativeFrom="paragraph">
              <wp:posOffset>3070860</wp:posOffset>
            </wp:positionV>
            <wp:extent cx="4457700" cy="2997200"/>
            <wp:effectExtent l="0" t="0" r="0" b="0"/>
            <wp:wrapTight wrapText="bothSides">
              <wp:wrapPolygon edited="0">
                <wp:start x="-21" y="97456"/>
                <wp:lineTo x="-21" y="21669"/>
                <wp:lineTo x="21600" y="21669"/>
                <wp:lineTo x="21600" y="97456"/>
                <wp:lineTo x="-21" y="97456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484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5325" cy="228981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4572000" cy="58445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4" w:color="565656"/>
                              </w:pBdr>
                              <w:ind w:left="450" w:right="450" w:hanging="0"/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小学生英语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青岛镇江路小学李占芳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14:51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浏览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0"/>
                                <w:szCs w:val="21"/>
                              </w:rPr>
                              <w:t>评论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CD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琥珀" w:hAnsi="华文琥珀" w:eastAsia="华文琥珀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琥珀" w:cs="华文琥珀" w:ascii="华文琥珀" w:hAnsi="华文琥珀"/>
                                <w:color w:val="59595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琥珀" w:hAnsi="华文琥珀" w:eastAsia="华文琥珀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琥珀" w:cs="Tahoma" w:ascii="华文琥珀" w:hAnsi="华文琥珀"/>
                                <w:color w:val="595959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琥珀" w:hAnsi="华文琥珀" w:eastAsia="华文琥珀" w:cs="Tahoma"/>
                                <w:color w:val="59595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琥珀" w:cs="Tahoma" w:ascii="华文琥珀" w:hAnsi="华文琥珀"/>
                                <w:color w:val="595959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Tahoma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222222"/>
                                <w:kern w:val="0"/>
                                <w:sz w:val="24"/>
                              </w:rPr>
                              <w:t>小学英语课程的任务之一是激发和培养学生学习兴趣，使学生树立学好英语的自信心。因此，老师在布置作业时必须考虑作业是否符合学生的年龄特点，学生是否喜欢做愿意做，学生完成作业后能否体验到成就感，是否对自己的英语学习能力持有自信心。只要老师认真考虑这些问题，调整作业的方式和方法，就能取得事半功倍的效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黑体;SimHei" w:hAnsi="黑体;SimHei" w:eastAsia="黑体;SimHei" w:cs="Tahoma"/>
                                <w:color w:val="59595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222222"/>
                                <w:kern w:val="0"/>
                                <w:sz w:val="24"/>
                              </w:rPr>
                              <w:t>我们以前经常布置“背诵、抄写、做练习”，这样的作业方式只是停留在机械记忆和单一的书面练习上，停留在学生死记硬背或盲目抄写上，忽视了对学生听说能力和综合语言运用能力的培养。因此，老师应该使作业的形式多样化、趣味化、生活化，以激发学生的学习热情，积极主动去完成作业，借此扩大学生运用语言的空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222222"/>
                                <w:kern w:val="0"/>
                                <w:sz w:val="24"/>
                              </w:rPr>
                              <w:t>另外，老师布置作业要有层次，让学生拥有更多的自主权。老师布置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color w:val="222222"/>
                                <w:kern w:val="0"/>
                                <w:szCs w:val="21"/>
                              </w:rPr>
                              <w:t>作业时，既要考虑学生的共性，也应兼顾每个学生的个性，使作业成为学生发展个性的园地。可以布置多种作业让学生选择，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222222"/>
                                <w:kern w:val="0"/>
                                <w:sz w:val="24"/>
                              </w:rPr>
                              <w:t>如：录音作业—模仿课文录音中的人物朗读课文，对话作业——根据所学内容自编小对话，抄写作业—正确抄写所学单词、句子和课文，实践作业—采访或动手制作卡片等，让学生选择自己喜欢的或有能力完成的作业来做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.2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pBdr>
                          <w:bottom w:val="single" w:sz="6" w:space="4" w:color="565656"/>
                        </w:pBdr>
                        <w:ind w:left="450" w:right="450" w:hanging="0"/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小学生英语作业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青岛镇江路小学李占芳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Tahoma" w:hAnsi="Tahoma" w:cs="Tahoma" w:eastAsia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14:51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浏览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16</w:t>
                      </w:r>
                      <w:r>
                        <w:rPr>
                          <w:rFonts w:ascii="Tahoma" w:hAnsi="Tahoma" w:cs="Tahoma"/>
                          <w:color w:val="595959"/>
                          <w:kern w:val="0"/>
                          <w:szCs w:val="21"/>
                        </w:rPr>
                        <w:t>评论</w:t>
                      </w: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CD0000"/>
                          <w:kern w:val="0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琥珀" w:hAnsi="华文琥珀" w:eastAsia="华文琥珀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华文琥珀" w:cs="华文琥珀" w:ascii="华文琥珀" w:hAnsi="华文琥珀"/>
                          <w:color w:val="595959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琥珀" w:hAnsi="华文琥珀" w:eastAsia="华文琥珀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eastAsia="华文琥珀" w:cs="Tahoma" w:ascii="华文琥珀" w:hAnsi="华文琥珀"/>
                          <w:color w:val="595959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华文琥珀" w:hAnsi="华文琥珀" w:eastAsia="华文琥珀" w:cs="Tahoma"/>
                          <w:color w:val="595959"/>
                          <w:kern w:val="0"/>
                          <w:szCs w:val="21"/>
                        </w:rPr>
                      </w:pPr>
                      <w:r>
                        <w:rPr>
                          <w:rFonts w:eastAsia="华文琥珀" w:cs="Tahoma" w:ascii="华文琥珀" w:hAnsi="华文琥珀"/>
                          <w:color w:val="595959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黑体;SimHei" w:hAnsi="黑体;SimHei" w:eastAsia="黑体;SimHei" w:cs="Tahoma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Tahoma" w:eastAsia="黑体;SimHei"/>
                          <w:color w:val="222222"/>
                          <w:kern w:val="0"/>
                          <w:sz w:val="24"/>
                        </w:rPr>
                        <w:t>小学英语课程的任务之一是激发和培养学生学习兴趣，使学生树立学好英语的自信心。因此，老师在布置作业时必须考虑作业是否符合学生的年龄特点，学生是否喜欢做愿意做，学生完成作业后能否体验到成就感，是否对自己的英语学习能力持有自信心。只要老师认真考虑这些问题，调整作业的方式和方法，就能取得事半功倍的效果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黑体;SimHei" w:hAnsi="黑体;SimHei" w:eastAsia="黑体;SimHei" w:cs="Tahoma"/>
                          <w:color w:val="595959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Tahoma" w:eastAsia="黑体;SimHei"/>
                          <w:color w:val="222222"/>
                          <w:kern w:val="0"/>
                          <w:sz w:val="24"/>
                        </w:rPr>
                        <w:t>我们以前经常布置“背诵、抄写、做练习”，这样的作业方式只是停留在机械记忆和单一的书面练习上，停留在学生死记硬背或盲目抄写上，忽视了对学生听说能力和综合语言运用能力的培养。因此，老师应该使作业的形式多样化、趣味化、生活化，以激发学生的学习热情，积极主动去完成作业，借此扩大学生运用语言的空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Tahoma" w:eastAsia="黑体;SimHei"/>
                          <w:color w:val="222222"/>
                          <w:kern w:val="0"/>
                          <w:sz w:val="24"/>
                        </w:rPr>
                        <w:t>另外，老师布置作业要有层次，让学生拥有更多的自主权。老师布置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color w:val="222222"/>
                          <w:kern w:val="0"/>
                          <w:szCs w:val="21"/>
                        </w:rPr>
                        <w:t>作业时，既要考虑学生的共性，也应兼顾每个学生的个性，使作业成为学生发展个性的园地。可以布置多种作业让学生选择，</w:t>
                      </w:r>
                      <w:r>
                        <w:rPr>
                          <w:rFonts w:ascii="黑体;SimHei" w:hAnsi="黑体;SimHei" w:cs="Tahoma" w:eastAsia="黑体;SimHei"/>
                          <w:color w:val="222222"/>
                          <w:kern w:val="0"/>
                          <w:sz w:val="24"/>
                        </w:rPr>
                        <w:t>如：录音作业—模仿课文录音中的人物朗读课文，对话作业——根据所学内容自编小对话，抄写作业—正确抄写所学单词、句子和课文，实践作业—采访或动手制作卡片等，让学生选择自己喜欢的或有能力完成的作业来做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0</wp:posOffset>
                </wp:positionV>
                <wp:extent cx="3429000" cy="23774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黑体;SimHei" w:hAnsi="黑体;SimHei" w:eastAsia="黑体;SimHei" w:cs="Tahoma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222222"/>
                                <w:kern w:val="0"/>
                                <w:sz w:val="24"/>
                              </w:rPr>
                              <w:t>基础薄弱的学生可以选择一项作业，学习有余力，学习较好的学生可以选择多项作业，这样打破了单一的作业模式，把选择作业的权利交给学生，特别是实践作业使学生在活动中自然而然地运用所学语言。增添了学生学习英语的乐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7.2pt;mso-wrap-distance-left:9.05pt;mso-wrap-distance-right:9.05pt;mso-wrap-distance-top:0pt;mso-wrap-distance-bottom:0pt;margin-top:3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 w:before="0" w:after="0"/>
                        <w:jc w:val="left"/>
                        <w:rPr>
                          <w:rFonts w:ascii="黑体;SimHei" w:hAnsi="黑体;SimHei" w:eastAsia="黑体;SimHei" w:cs="Tahoma"/>
                          <w:color w:val="222222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Tahoma" w:eastAsia="黑体;SimHei"/>
                          <w:color w:val="222222"/>
                          <w:kern w:val="0"/>
                          <w:sz w:val="24"/>
                        </w:rPr>
                        <w:t>基础薄弱的学生可以选择一项作业，学习有余力，学习较好的学生可以选择多项作业，这样打破了单一的作业模式，把选择作业的权利交给学生，特别是实践作业使学生在活动中自然而然地运用所学语言。增添了学生学习英语的乐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Verdana">
    <w:charset w:val="00"/>
    <w:family w:val="swiss"/>
    <w:pitch w:val="variable"/>
  </w:font>
  <w:font w:name="华文琥珀"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B2B2B"/>
      <w:u w:val="none"/>
    </w:rPr>
  </w:style>
  <w:style w:type="character" w:styleId="Commentitemrolecareaassistant">
    <w:name w:val="comment-item-role c_areaassistant"/>
    <w:basedOn w:val="Style12"/>
    <w:qFormat/>
    <w:rPr/>
  </w:style>
  <w:style w:type="character" w:styleId="Commentitemauthorcareaassistant">
    <w:name w:val="comment-item-author c_areaassistant"/>
    <w:basedOn w:val="Style12"/>
    <w:qFormat/>
    <w:rPr/>
  </w:style>
  <w:style w:type="character" w:styleId="Commentitempbtime1">
    <w:name w:val="comment-item-pbtime1"/>
    <w:basedOn w:val="Style12"/>
    <w:qFormat/>
    <w:rPr>
      <w:vanish w:val="false"/>
    </w:rPr>
  </w:style>
  <w:style w:type="character" w:styleId="Commentitemip1">
    <w:name w:val="comment-item-ip1"/>
    <w:basedOn w:val="Style12"/>
    <w:qFormat/>
    <w:rPr>
      <w:vanish w:val="false"/>
    </w:rPr>
  </w:style>
  <w:style w:type="character" w:styleId="Commentitemunit1">
    <w:name w:val="comment-item-unit1"/>
    <w:basedOn w:val="Style12"/>
    <w:qFormat/>
    <w:rPr>
      <w:vanish w:val="false"/>
    </w:rPr>
  </w:style>
  <w:style w:type="character" w:styleId="Commentitemauthorcstudent">
    <w:name w:val="comment-item-author c_student"/>
    <w:basedOn w:val="Style12"/>
    <w:qFormat/>
    <w:rPr/>
  </w:style>
  <w:style w:type="character" w:styleId="Commentitemrolecassistant">
    <w:name w:val="comment-item-role c_assistant"/>
    <w:basedOn w:val="Style12"/>
    <w:qFormat/>
    <w:rPr/>
  </w:style>
  <w:style w:type="character" w:styleId="Commentitemauthorcassistant">
    <w:name w:val="comment-item-author c_assistant"/>
    <w:basedOn w:val="Style12"/>
    <w:qFormat/>
    <w:rPr/>
  </w:style>
  <w:style w:type="character" w:styleId="Careaassistant1">
    <w:name w:val="c_areaassistant1"/>
    <w:basedOn w:val="Style12"/>
    <w:qFormat/>
    <w:rPr>
      <w:i w:val="false"/>
      <w:iCs w:val="false"/>
      <w:color w:val="FF6C00"/>
    </w:rPr>
  </w:style>
  <w:style w:type="character" w:styleId="Recommendtime">
    <w:name w:val="recommend_time"/>
    <w:basedOn w:val="Style12"/>
    <w:qFormat/>
    <w:rPr/>
  </w:style>
  <w:style w:type="character" w:styleId="Recommendcomment1">
    <w:name w:val="recommend_comment1"/>
    <w:basedOn w:val="Style12"/>
    <w:qFormat/>
    <w:rPr>
      <w:vanish w:val="false"/>
      <w:color w:val="898989"/>
      <w:sz w:val="18"/>
      <w:szCs w:val="18"/>
    </w:rPr>
  </w:style>
  <w:style w:type="character" w:styleId="Font13">
    <w:name w:val="font13"/>
    <w:basedOn w:val="Style12"/>
    <w:qFormat/>
    <w:rPr/>
  </w:style>
  <w:style w:type="character" w:styleId="Jiathistxt">
    <w:name w:val="jiathis_txt"/>
    <w:basedOn w:val="Style12"/>
    <w:qFormat/>
    <w:rPr/>
  </w:style>
  <w:style w:type="character" w:styleId="Jiathistxtjiathisseparatorjticojticoqzone">
    <w:name w:val="jiathis_txt jiathis_separator jtico jtico_qzone"/>
    <w:basedOn w:val="Style12"/>
    <w:qFormat/>
    <w:rPr/>
  </w:style>
  <w:style w:type="character" w:styleId="Jiathistxtjiathisseparatorjticojticotsina">
    <w:name w:val="jiathis_txt jiathis_separator jtico jtico_tsina"/>
    <w:basedOn w:val="Style12"/>
    <w:qFormat/>
    <w:rPr/>
  </w:style>
  <w:style w:type="character" w:styleId="Jiathistxtjiathisseparatorjticojticorenren">
    <w:name w:val="jiathis_txt jiathis_separator jtico jtico_renren"/>
    <w:basedOn w:val="Style12"/>
    <w:qFormat/>
    <w:rPr/>
  </w:style>
  <w:style w:type="character" w:styleId="Jiathistxtjiathisseparatorjticojticokaixin001">
    <w:name w:val="jiathis_txt jiathis_separator jtico jtico_kaixin001"/>
    <w:basedOn w:val="Style12"/>
    <w:qFormat/>
    <w:rPr/>
  </w:style>
  <w:style w:type="character" w:styleId="Jiathisbuttonexpandedjiathiscounterjiathisbubblestyle">
    <w:name w:val="jiathis_button_expanded jiathis_counter jiathis_bubble_style"/>
    <w:basedOn w:val="Style12"/>
    <w:qFormat/>
    <w:rPr/>
  </w:style>
  <w:style w:type="character" w:styleId="Current3">
    <w:name w:val="current3"/>
    <w:basedOn w:val="Style12"/>
    <w:qFormat/>
    <w:rPr>
      <w:b/>
      <w:bCs/>
      <w:color w:val="CD0000"/>
    </w:rPr>
  </w:style>
  <w:style w:type="character" w:styleId="Commentitemrolecprovinceexpert">
    <w:name w:val="comment-item-role c_provinceexpert"/>
    <w:basedOn w:val="Style12"/>
    <w:qFormat/>
    <w:rPr/>
  </w:style>
  <w:style w:type="character" w:styleId="Commentitemauthorcprovinceexpert">
    <w:name w:val="comment-item-author c_provinceexpert"/>
    <w:basedOn w:val="Style12"/>
    <w:qFormat/>
    <w:rPr/>
  </w:style>
  <w:style w:type="character" w:styleId="StrongEmphasis">
    <w:name w:val="Strong"/>
    <w:basedOn w:val="Style12"/>
    <w:qFormat/>
    <w:rPr>
      <w:b w:val="false"/>
      <w:bCs w:val="false"/>
    </w:rPr>
  </w:style>
  <w:style w:type="character" w:styleId="Font130">
    <w:name w:val="font1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xiaoxue01.qlteacher.com/Student/60196425" TargetMode="External"/><Relationship Id="rId12" Type="http://schemas.openxmlformats.org/officeDocument/2006/relationships/hyperlink" Target="http://xiaoxue01.qlteacher.com/Student/60196425" TargetMode="External"/><Relationship Id="rId13" Type="http://schemas.openxmlformats.org/officeDocument/2006/relationships/hyperlink" Target="http://xiaoxue01.qlteacher.com/homework/view/yingyu/120399615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xiaoxue01.qlteacher.com/homework/view/yingyu/120399615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xiaoxue01.qlteacher.com/homework/view/yingyu/120399615" TargetMode="External"/><Relationship Id="rId18" Type="http://schemas.openxmlformats.org/officeDocument/2006/relationships/hyperlink" Target="http://xiaoxue01.qlteacher.com/homework/view/yingyu/120399615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xiaoxue01.qlteacher.com/homework/view/yingyu/120399615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xiaoxue01.qlteacher.com/homework/view/yingyu/120399615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hyperlink" Target="http://xiaoxue01.qlteacher.com/Student/60196425" TargetMode="External"/><Relationship Id="rId28" Type="http://schemas.openxmlformats.org/officeDocument/2006/relationships/hyperlink" Target="http://xiaoxue01.qlteacher.com/Assistant/60859097" TargetMode="External"/><Relationship Id="rId29" Type="http://schemas.openxmlformats.org/officeDocument/2006/relationships/hyperlink" Target="http://xiaoxue01.qlteacher.com/Student/60196425" TargetMode="External"/><Relationship Id="rId30" Type="http://schemas.openxmlformats.org/officeDocument/2006/relationships/hyperlink" Target="http://xiaoxue01.qlteacher.com/Assistant/60859097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xiaoxue01.qlteacher.com/homework/view/yingyu/120416109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xiaoxue01.qlteacher.com/homework/view/yingyu/120416109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xiaoxue01.qlteacher.com/homework/view/yingyu/120416109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xiaoxue01.qlteacher.com/homework/view/yingyu/120416109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xiaoxue01.qlteacher.com/homework/view/yingyu/120416109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xiaoxue01.qlteacher.com/homework/view/yingyu/120416109" TargetMode="External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5.png"/><Relationship Id="rId48" Type="http://schemas.openxmlformats.org/officeDocument/2006/relationships/hyperlink" Target="http://xiaoxue01.qlteacher.com/Article/view/122264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xiaoxue01.qlteacher.com/Article/view/122264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xiaoxue01.qlteacher.com/Article/view/122264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xiaoxue01.qlteacher.com/Article/view/122264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xiaoxue01.qlteacher.com/Article/view/122264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xiaoxue01.qlteacher.com/Article/view/122264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://xiaoxue01.qlteacher.com/Article/view/19904" TargetMode="External"/><Relationship Id="rId61" Type="http://schemas.openxmlformats.org/officeDocument/2006/relationships/hyperlink" Target="http://xiaoxue01.qlteacher.com/Article/view/19904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xiaoxue01.qlteacher.com/Article/view/19904" TargetMode="External"/><Relationship Id="rId64" Type="http://schemas.openxmlformats.org/officeDocument/2006/relationships/hyperlink" Target="http://xiaoxue01.qlteacher.com/Article/view/19904" TargetMode="External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hyperlink" Target="http://xiaoxue01.qlteacher.com/Student/60196425" TargetMode="External"/><Relationship Id="rId70" Type="http://schemas.openxmlformats.org/officeDocument/2006/relationships/hyperlink" Target="http://xiaoxue01.qlteacher.com/Student/60196425" TargetMode="External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7.png"/><Relationship Id="rId81" Type="http://schemas.openxmlformats.org/officeDocument/2006/relationships/image" Target="media/image8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8:00Z</dcterms:created>
  <dc:creator>Lenovo User</dc:creator>
  <dc:description/>
  <cp:keywords/>
  <dc:language>en-US</dc:language>
  <cp:lastModifiedBy>Lenovo User</cp:lastModifiedBy>
  <dcterms:modified xsi:type="dcterms:W3CDTF">2011-09-19T06:19:00Z</dcterms:modified>
  <cp:revision>75</cp:revision>
  <dc:subject/>
  <dc:title/>
</cp:coreProperties>
</file>