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林则徐</w:t>
      </w:r>
    </w:p>
    <w:p>
      <w:pPr>
        <w:pStyle w:val="Normal"/>
        <w:ind w:firstLine="420"/>
        <w:rPr/>
      </w:pPr>
      <w:r>
        <w:rPr/>
        <w:t>林则徐（１７８５─１８５０年），字元抚，又字少穆，晚号俟村老人，侯官县（今福州市）人，清嘉庆十六年（１８１１年）进士，入翰林院为庶吉士，授编修，历任江西、云南乡试考官，江南道监察御史，浙江杭嘉湖道，江苏和陕西等省按察使，湖北、湖南、河南等省布政使。道光十一年（１８３１年），道光皇帝以则徐“出膺外任已历十年，品学俱优，办事细心可靠”，擢升为东河河道总督，主持修浚黄河、运河等工程。十二年升江苏巡抚，十八年（１８３８年）任湖广总督，严禁吸食鸦片，成效卓著，十一月，钦命为钦差大臣，赴广东查禁鸦片，并节制广东水师。林则徐在广东宣誓旦旦：“若鸦片一日不绝，本大臣一日不回，誓与此事相始终。”英商义律等慑于林则徐的正气，被迫缴出鸦片２万多箱，即于虎门海滩当众销毁。林则徐因此成了中国近代史上抵御外侮的第一个民族英雄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道光三十年（１８５０年），林则徐病逝。咸丰元年（１８５１年），咸丰帝赐祭葬，谥号“文忠”，晋赠太子太傅。林则徐逝世后，全国哀悼，福州建祠奉祀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福州的林则徐祠堂额称“林文忠公祠”，建于光绪三十一年（１９０５年）。高大的牌楼式的大门樯，气势凌空。大门前有一对石狮拱护，栩栩如生。入大门是“仪门厅”，中间石铺甬道，两侧分立８尊青石雕刻的石人、石兽，两旁的回廊里，则陈列２０多面的仪仗执事牌。在“紫禁城骑马”、“湖广总督”、“两广总督”、“江苏巡抚”、“陕西巡抚”等等。有楹联曰：“焚毒冲云霄，正气壮山河之色；挥旗抗敌寇，义征夺鬼魅人心。”令人高山仰止，感佩万端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“林文忠公祠”是于１９８２年改为“林则徐纪念馆”的，并列为省级文物保护单位。临街的门墙新匾“林则徐纪念馆”，又左匾“中兴宗衮”，右匾“左海伟人”。福州市人民教育委员会以“林则徐纪念馆”为青少年德育教育的基地。这里在福州人民，在中国人民的心目中，是一个硕大的丰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23:00Z</dcterms:created>
  <dc:creator>zhou</dc:creator>
  <dc:description/>
  <dc:language>en-US</dc:language>
  <cp:lastModifiedBy>zhou</cp:lastModifiedBy>
  <dcterms:modified xsi:type="dcterms:W3CDTF">2003-05-26T06:24:00Z</dcterms:modified>
  <cp:revision>1</cp:revision>
  <dc:subject/>
  <dc:title>林则徐</dc:title>
</cp:coreProperties>
</file>