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640"/>
        <w:jc w:val="center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研修感悟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595959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今天集中参加了双对接混合式研修培训，感觉受益颇多，这种新颖的研修培训方式受到我们大家的普遍欢迎，给我们每一位老师一个学习业务知识、发挥自身潜力、共享经验资源的的平台，专家的旁征博引让我们看到了教育教学的新景象，同时，我也期待通过这次的研修培训，通过与区域内的有经验的老师们共享教学体会，对自己的教育教学的盲点和漏洞能有及时的补充和修改，通过学习和研讨交流及时解决教学中的问题，提高课堂教学质量。我期待在教学理念的更新、教材内容分析、丰富教学策略、教学方法的渗透、教学步骤等方面都有提升。</w:t>
      </w:r>
    </w:p>
    <w:p>
      <w:pPr>
        <w:pStyle w:val="Normal"/>
        <w:rPr>
          <w:rFonts w:ascii="Tahoma" w:hAnsi="Tahoma" w:cs="Tahoma"/>
          <w:color w:val="222222"/>
          <w:sz w:val="30"/>
          <w:szCs w:val="30"/>
        </w:rPr>
      </w:pPr>
      <w:r>
        <w:rPr>
          <w:rFonts w:ascii="Tahoma" w:hAnsi="Tahoma" w:cs="Tahoma"/>
          <w:color w:val="222222"/>
          <w:sz w:val="30"/>
          <w:szCs w:val="3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2:56:00Z</dcterms:created>
  <dc:creator>Lenovo User</dc:creator>
  <dc:description/>
  <cp:keywords/>
  <dc:language>en-US</dc:language>
  <cp:lastModifiedBy>Lenovo User</cp:lastModifiedBy>
  <dcterms:modified xsi:type="dcterms:W3CDTF">2011-10-17T02:59:00Z</dcterms:modified>
  <cp:revision>6</cp:revision>
  <dc:subject/>
  <dc:title>今天集中参加了双对接混合式研修培训，感觉受益颇多，这种新颖的研修培训方式受到我们大家的普遍欢迎，给我们每一位老师一个学习业务知识、发挥自身潜力、共享经验资源的的平台，专家的旁征博引让我们看到了教育教学的新景象，同时，我也期待通过这次的研修培训，通过与区域内的有经验的老师们共享教学体会，对自己的教育教学的盲点和漏洞能有及时的补充和修改，通过学习和研讨交流及时解决教学中的问题，提高课堂教学质量</dc:title>
</cp:coreProperties>
</file>