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哥德巴赫猜想</w:t>
      </w:r>
    </w:p>
    <w:p>
      <w:pPr>
        <w:pStyle w:val="Normal"/>
        <w:rPr>
          <w:b/>
          <w:b/>
        </w:rPr>
      </w:pPr>
      <w:r>
        <w:rPr>
          <w:b/>
        </w:rPr>
        <w:t>百科名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哥德巴赫猜想哥德巴赫猜想（</w:t>
      </w:r>
      <w:r>
        <w:rPr/>
        <w:t>Goldbach Conjecture</w:t>
      </w:r>
      <w:r>
        <w:rPr/>
        <w:t>）大致可以分为两个猜想</w:t>
      </w:r>
      <w:r>
        <w:rPr/>
        <w:t>(</w:t>
      </w:r>
      <w:r>
        <w:rPr/>
        <w:t>前者称</w:t>
      </w:r>
      <w:r>
        <w:rPr/>
        <w:t>"</w:t>
      </w:r>
      <w:r>
        <w:rPr/>
        <w:t>强</w:t>
      </w:r>
      <w:r>
        <w:rPr/>
        <w:t>"</w:t>
      </w:r>
      <w:r>
        <w:rPr/>
        <w:t>或</w:t>
      </w:r>
      <w:r>
        <w:rPr/>
        <w:t>"</w:t>
      </w:r>
      <w:r>
        <w:rPr/>
        <w:t>二重哥德巴赫猜想</w:t>
      </w:r>
      <w:r>
        <w:rPr/>
        <w:t>,</w:t>
      </w:r>
      <w:r>
        <w:rPr/>
        <w:t>后者称</w:t>
      </w:r>
      <w:r>
        <w:rPr/>
        <w:t>"</w:t>
      </w:r>
      <w:r>
        <w:rPr/>
        <w:t>弱</w:t>
      </w:r>
      <w:r>
        <w:rPr/>
        <w:t>"</w:t>
      </w:r>
      <w:r>
        <w:rPr/>
        <w:t>或</w:t>
      </w:r>
      <w:r>
        <w:rPr/>
        <w:t>"</w:t>
      </w:r>
      <w:r>
        <w:rPr/>
        <w:t>三重哥德巴赫猜想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每个不小于</w:t>
      </w:r>
      <w:r>
        <w:rPr/>
        <w:t>6</w:t>
      </w:r>
      <w:r>
        <w:rPr/>
        <w:t>的偶数都可以表示为两个奇素数之和；</w:t>
      </w:r>
    </w:p>
    <w:p>
      <w:pPr>
        <w:pStyle w:val="Normal"/>
        <w:rPr/>
      </w:pPr>
      <w:r>
        <w:rPr/>
        <w:t>2.</w:t>
      </w:r>
      <w:r>
        <w:rPr/>
        <w:t>每个不小于</w:t>
      </w:r>
      <w:r>
        <w:rPr/>
        <w:t>9</w:t>
      </w:r>
      <w:r>
        <w:rPr/>
        <w:t>的奇数都可以表示为三个奇素数之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哥德巴赫介绍</w:t>
      </w:r>
    </w:p>
    <w:p>
      <w:pPr>
        <w:pStyle w:val="Normal"/>
        <w:rPr/>
      </w:pPr>
      <w:r>
        <w:rPr/>
        <w:t>　　哥德巴赫（</w:t>
      </w:r>
      <w:r>
        <w:rPr/>
        <w:t>Goldbach ]C.</w:t>
      </w:r>
      <w:r>
        <w:rPr/>
        <w:t>，</w:t>
      </w:r>
      <w:r>
        <w:rPr/>
        <w:t>1690.3.18~1764.11.20</w:t>
      </w:r>
      <w:r>
        <w:rPr/>
        <w:t>）是德国数学家；出生于格奥尼格斯别尔格（现名加里宁城）；曾在英国牛津大学学习；原学法学，由于在欧洲各国访问期间结识了贝努利家族</w:t>
      </w:r>
      <w:r>
        <w:rPr/>
        <w:t>,</w:t>
      </w:r>
      <w:r>
        <w:rPr/>
        <w:t>所以对数学研究产生了兴趣；曾担任中学教师。</w:t>
      </w:r>
      <w:r>
        <w:rPr/>
        <w:t>1725</w:t>
      </w:r>
      <w:r>
        <w:rPr/>
        <w:t>年，到了俄国，同年被选为彼得堡科学院院士；</w:t>
      </w:r>
      <w:r>
        <w:rPr/>
        <w:t>1725</w:t>
      </w:r>
      <w:r>
        <w:rPr/>
        <w:t>年</w:t>
      </w:r>
      <w:r>
        <w:rPr/>
        <w:t>~1740</w:t>
      </w:r>
      <w:r>
        <w:rPr/>
        <w:t>年担任彼得堡科学院会议秘书；</w:t>
      </w:r>
      <w:r>
        <w:rPr/>
        <w:t>1742</w:t>
      </w:r>
      <w:r>
        <w:rPr/>
        <w:t>年，移居莫斯科，并在俄国外交部任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哥德巴赫猜想的由来</w:t>
      </w:r>
    </w:p>
    <w:p>
      <w:pPr>
        <w:pStyle w:val="Normal"/>
        <w:ind w:firstLine="420"/>
        <w:rPr/>
      </w:pPr>
      <w:r>
        <w:rPr/>
        <w:t>1729</w:t>
      </w:r>
      <w:r>
        <w:rPr/>
        <w:t>年</w:t>
      </w:r>
      <w:r>
        <w:rPr/>
        <w:t>~1764</w:t>
      </w:r>
      <w:r>
        <w:rPr/>
        <w:t>年，哥德巴赫与欧拉保持了长达三十五年的书信往来。在</w:t>
      </w:r>
      <w:r>
        <w:rPr/>
        <w:t>1742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给欧拉的信中，哥德巴赫提出了一个命题。他写道：</w:t>
      </w:r>
      <w:r>
        <w:rPr/>
        <w:t>"</w:t>
      </w:r>
      <w:r>
        <w:rPr/>
        <w:t>我的问题是这样的：随便取某一个奇数，比如</w:t>
      </w:r>
      <w:r>
        <w:rPr/>
        <w:t>77</w:t>
      </w:r>
      <w:r>
        <w:rPr/>
        <w:t>，可以把它写成三个素数之和：</w:t>
      </w:r>
      <w:r>
        <w:rPr/>
        <w:t>77=53+17+7</w:t>
      </w:r>
      <w:r>
        <w:rPr/>
        <w:t>；再任取一个奇数，比如</w:t>
      </w:r>
      <w:r>
        <w:rPr/>
        <w:t>461</w:t>
      </w:r>
      <w:r>
        <w:rPr/>
        <w:t>，</w:t>
      </w:r>
      <w:r>
        <w:rPr/>
        <w:t>461=449+7+5</w:t>
      </w:r>
      <w:r>
        <w:rPr/>
        <w:t>，也是三个素数之和，</w:t>
      </w:r>
      <w:r>
        <w:rPr/>
        <w:t>461</w:t>
      </w:r>
      <w:r>
        <w:rPr/>
        <w:t>还可以写成</w:t>
      </w:r>
      <w:r>
        <w:rPr/>
        <w:t>257+199+5</w:t>
      </w:r>
      <w:r>
        <w:rPr/>
        <w:t>，仍然是三个素数之和。这样，我发现：任何大于</w:t>
      </w:r>
      <w:r>
        <w:rPr/>
        <w:t>5</w:t>
      </w:r>
      <w:r>
        <w:rPr/>
        <w:t>的奇数都是三个素数之和。但这怎样证明呢？虽然做过的每一次试验都得到了上述结果，但是不可能把所有的奇数都拿来检验，需要的是一般的证明，而不是个别的检验。</w:t>
      </w:r>
      <w:r>
        <w:rPr/>
        <w:t>"</w:t>
      </w:r>
      <w:r>
        <w:rPr/>
        <w:t>欧拉回信说：“这个命题看来是正确的”。但是他也给不出严格的证明。同时欧拉又提出了另一个命题：任何一个大于</w:t>
      </w:r>
      <w:r>
        <w:rPr/>
        <w:t>2</w:t>
      </w:r>
      <w:r>
        <w:rPr/>
        <w:t>的偶数都是两个素数之和，但是这个命题他也没能给予证明。不难看出，哥德巴赫的命题是欧拉命题的推论。事实上，任何一个大于</w:t>
      </w:r>
      <w:r>
        <w:rPr/>
        <w:t>5</w:t>
      </w:r>
      <w:r>
        <w:rPr/>
        <w:t>的奇数都可以写成如下形式：</w:t>
      </w:r>
      <w:r>
        <w:rPr/>
        <w:t>2N+1=3+2(N-1)</w:t>
      </w:r>
      <w:r>
        <w:rPr/>
        <w:t>，其中</w:t>
      </w:r>
      <w:r>
        <w:rPr/>
        <w:t>2(N-1)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/>
        <w:t>。若欧拉的命题成立，则偶数</w:t>
      </w:r>
      <w:r>
        <w:rPr/>
        <w:t>2N</w:t>
      </w:r>
      <w:r>
        <w:rPr/>
        <w:t>可以写成两个素数之和，于是奇数</w:t>
      </w:r>
      <w:r>
        <w:rPr/>
        <w:t>2N+1</w:t>
      </w:r>
      <w:r>
        <w:rPr/>
        <w:t>可以写成三个素数之和，从而，对于大于</w:t>
      </w:r>
      <w:r>
        <w:rPr/>
        <w:t>5</w:t>
      </w:r>
      <w:r>
        <w:rPr/>
        <w:t>的奇数，哥德巴赫的猜想成立。</w:t>
      </w:r>
      <w:r>
        <w:rPr>
          <w:rFonts w:eastAsia="Times New Roman"/>
        </w:rPr>
        <w:t xml:space="preserve"> </w:t>
      </w:r>
      <w:r>
        <w:rPr/>
        <w:t>　　但是哥德巴赫的命题成立并不能保证欧拉命题的成立。因而欧拉的命题比哥德巴赫的命题要求更高。</w:t>
      </w:r>
      <w:r>
        <w:rPr>
          <w:rFonts w:eastAsia="Times New Roman"/>
        </w:rPr>
        <w:t xml:space="preserve"> </w:t>
      </w:r>
      <w:r>
        <w:rPr/>
        <w:t>　　现在通常把这两个命题统称为哥德巴赫猜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历史上的证明</w:t>
      </w:r>
    </w:p>
    <w:p>
      <w:pPr>
        <w:pStyle w:val="Normal"/>
        <w:rPr/>
      </w:pPr>
      <w:r>
        <w:rPr/>
        <w:t>　　从哥德巴赫提出这个猜想至今，许多数学家都不断努力想攻克它，但都没有成功。当然曾经有人作了些具体的验证工作，例如</w:t>
      </w:r>
      <w:r>
        <w:rPr/>
        <w:t xml:space="preserve">: 6 = 3 + 3, 8 = 3 + 5, 10 = 5 + 5 = 3 + 7, 12 = 5 + 7, 14 = 7 + 7 = 3 + 11,16 = 5 + 11, 18 = 5 + 13, </w:t>
      </w:r>
      <w:r>
        <w:rPr>
          <w:rFonts w:cs="宋体;SimSun" w:ascii="宋体;SimSun" w:hAnsi="宋体;SimSun"/>
        </w:rPr>
        <w:t>……</w:t>
      </w:r>
      <w:r>
        <w:rPr/>
        <w:t>等等。有人对</w:t>
      </w:r>
      <w:r>
        <w:rPr/>
        <w:t>33×108</w:t>
      </w:r>
      <w:r>
        <w:rPr/>
        <w:t>以内且大过</w:t>
      </w:r>
      <w:r>
        <w:rPr/>
        <w:t>6</w:t>
      </w:r>
      <w:r>
        <w:rPr/>
        <w:t>之偶数一一进行验算，哥德巴赫猜想</w:t>
      </w:r>
      <w:r>
        <w:rPr/>
        <w:t>(1)</w:t>
      </w:r>
      <w:r>
        <w:rPr/>
        <w:t>都成立。但严格的数学证明尚待数学家的努力。</w:t>
      </w:r>
      <w:r>
        <w:rPr>
          <w:rFonts w:eastAsia="Times New Roman"/>
        </w:rPr>
        <w:t xml:space="preserve">  </w:t>
      </w:r>
      <w:r>
        <w:rPr/>
        <w:t>哥德巴赫的几个猜想</w:t>
      </w:r>
    </w:p>
    <w:p>
      <w:pPr>
        <w:pStyle w:val="Normal"/>
        <w:rPr/>
      </w:pPr>
      <w:r>
        <w:rPr/>
        <w:t>从此，这道著名的数学难题引起了世界上成千上万数学家的注意。</w:t>
      </w:r>
      <w:r>
        <w:rPr/>
        <w:t>200</w:t>
      </w:r>
      <w:r>
        <w:rPr/>
        <w:t>年过去了，没有人证明它。也没有任何实质性进展。哥德巴赫猜想由此成为数学皇冠上一颗可望不可及的“明珠”。</w:t>
      </w:r>
      <w:r>
        <w:rPr>
          <w:rFonts w:eastAsia="Times New Roman"/>
        </w:rPr>
        <w:t xml:space="preserve"> </w:t>
      </w:r>
      <w:r>
        <w:rPr/>
        <w:t>人们对哥德巴赫猜想难题的热情，历经两百多年而不衰。世界上许许多多的数学工作者，殚精竭虑，费尽心机，然而至今仍不得其解。</w:t>
      </w:r>
      <w:r>
        <w:rPr>
          <w:rFonts w:eastAsia="Times New Roman"/>
        </w:rPr>
        <w:t xml:space="preserve"> </w:t>
      </w:r>
      <w:r>
        <w:rPr/>
        <w:t>　　到了</w:t>
      </w:r>
      <w:r>
        <w:rPr/>
        <w:t>20</w:t>
      </w:r>
      <w:r>
        <w:rPr/>
        <w:t>世纪</w:t>
      </w:r>
      <w:r>
        <w:rPr/>
        <w:t>20</w:t>
      </w:r>
      <w:r>
        <w:rPr/>
        <w:t>年代，才有人开始向它靠近。</w:t>
      </w:r>
      <w:r>
        <w:rPr/>
        <w:t>1920</w:t>
      </w:r>
      <w:r>
        <w:rPr/>
        <w:t>年挪威数学家布朗用一种古老的筛选法证明，得出了一个结论：任何大于特定大偶数</w:t>
      </w:r>
      <w:r>
        <w:rPr/>
        <w:t>N</w:t>
      </w:r>
      <w:r>
        <w:rPr/>
        <w:t>的偶数都可以表示为两个殆素数之和的形式，且这两个殆素数只拥有最多</w:t>
      </w:r>
      <w:r>
        <w:rPr/>
        <w:t>9</w:t>
      </w:r>
      <w:r>
        <w:rPr/>
        <w:t>个素因子。（所谓“殆素数”就是素数因子</w:t>
      </w:r>
      <w:r>
        <w:rPr/>
        <w:t>(</w:t>
      </w:r>
      <w:r>
        <w:rPr/>
        <w:t>包括相同的与不同的</w:t>
      </w:r>
      <w:r>
        <w:rPr/>
        <w:t>)</w:t>
      </w:r>
      <w:r>
        <w:rPr/>
        <w:t>的个数不超过某一固定常数的奇整数。例如，</w:t>
      </w:r>
      <w:r>
        <w:rPr/>
        <w:t>15</w:t>
      </w:r>
      <w:r>
        <w:rPr/>
        <w:t>＝</w:t>
      </w:r>
      <w:r>
        <w:rPr/>
        <w:t>3×5</w:t>
      </w:r>
      <w:r>
        <w:rPr/>
        <w:t>有</w:t>
      </w:r>
      <w:r>
        <w:rPr/>
        <w:t>2</w:t>
      </w:r>
      <w:r>
        <w:rPr/>
        <w:t>个素因子，</w:t>
      </w:r>
      <w:r>
        <w:rPr/>
        <w:t>27</w:t>
      </w:r>
      <w:r>
        <w:rPr/>
        <w:t>＝</w:t>
      </w:r>
      <w:r>
        <w:rPr/>
        <w:t>3×3×3</w:t>
      </w:r>
      <w:r>
        <w:rPr/>
        <w:t>有</w:t>
      </w:r>
      <w:r>
        <w:rPr/>
        <w:t>3</w:t>
      </w:r>
      <w:r>
        <w:rPr/>
        <w:t>个素因子。）此结论被记为“</w:t>
      </w:r>
      <w:r>
        <w:rPr/>
        <w:t>9+9</w:t>
      </w:r>
      <w:r>
        <w:rPr>
          <w:rFonts w:cs="宋体;SimSun" w:ascii="宋体;SimSun" w:hAnsi="宋体;SimSun"/>
        </w:rPr>
        <w:t>”</w:t>
      </w:r>
      <w:r>
        <w:rPr/>
        <w:t>。这种缩小包围圈的办法很管用，科学家们于是从“</w:t>
      </w:r>
      <w:r>
        <w:rPr/>
        <w:t>9</w:t>
      </w:r>
      <w:r>
        <w:rPr/>
        <w:t>十</w:t>
      </w:r>
      <w:r>
        <w:rPr/>
        <w:t>9</w:t>
      </w:r>
      <w:r>
        <w:rPr>
          <w:rFonts w:cs="宋体;SimSun" w:ascii="宋体;SimSun" w:hAnsi="宋体;SimSun"/>
        </w:rPr>
        <w:t>”</w:t>
      </w:r>
      <w:r>
        <w:rPr/>
        <w:t>开始，逐步减少每个殆素数里所含素因子的个数，直到使每个殆素数都是奇素数为止。值得注意的是，考虑到条件“大于特定大偶数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，利用这种方法得出的结论本质上有别于哥德巴赫猜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进展</w:t>
      </w:r>
    </w:p>
    <w:p>
      <w:pPr>
        <w:pStyle w:val="Normal"/>
        <w:ind w:firstLine="420"/>
        <w:rPr/>
      </w:pPr>
      <w:r>
        <w:rPr/>
        <w:t>目前最佳的结果是中国数学家陈景润于</w:t>
      </w:r>
      <w:r>
        <w:rPr/>
        <w:t>1966</w:t>
      </w:r>
      <w:r>
        <w:rPr/>
        <w:t>年证明的，称为陈氏定理：“任何充分大的偶数都是一个质数与一个自然数之和，而后者最多仅仅是两个质数的乘积。”通常都简称这个结果为</w:t>
      </w:r>
      <w:r>
        <w:rPr>
          <w:rFonts w:eastAsia="Times New Roman"/>
        </w:rPr>
        <w:t xml:space="preserve"> </w:t>
      </w:r>
      <w:r>
        <w:rPr/>
        <w:t>（</w:t>
      </w:r>
      <w:r>
        <w:rPr/>
        <w:t>1 + 2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　　在陈景润之前，关于偶数可表示为</w:t>
      </w:r>
      <w:r>
        <w:rPr>
          <w:rFonts w:eastAsia="Times New Roman"/>
        </w:rPr>
        <w:t xml:space="preserve"> </w:t>
      </w:r>
      <w:r>
        <w:rPr/>
        <w:t>s</w:t>
      </w:r>
      <w:r>
        <w:rPr/>
        <w:t>个质数的乘积</w:t>
      </w:r>
      <w:r>
        <w:rPr>
          <w:rFonts w:eastAsia="Times New Roman"/>
        </w:rPr>
        <w:t xml:space="preserve"> </w:t>
      </w:r>
      <w:r>
        <w:rPr/>
        <w:t>与</w:t>
      </w:r>
      <w:r>
        <w:rPr/>
        <w:t>t</w:t>
      </w:r>
      <w:r>
        <w:rPr/>
        <w:t>个质数的乘积之和</w:t>
      </w:r>
      <w:r>
        <w:rPr/>
        <w:t>(</w:t>
      </w:r>
      <w:r>
        <w:rPr/>
        <w:t>简称“</w:t>
      </w:r>
      <w:r>
        <w:rPr/>
        <w:t>s + t</w:t>
      </w:r>
      <w:r>
        <w:rPr>
          <w:rFonts w:cs="宋体;SimSun" w:ascii="宋体;SimSun" w:hAnsi="宋体;SimSun"/>
        </w:rPr>
        <w:t>”</w:t>
      </w:r>
      <w:r>
        <w:rPr/>
        <w:t>问题</w:t>
      </w:r>
      <w:r>
        <w:rPr/>
        <w:t>)</w:t>
      </w:r>
      <w:r>
        <w:rPr/>
        <w:t>之进展情况如下</w:t>
      </w:r>
      <w:r>
        <w:rPr/>
        <w:t xml:space="preserve">: </w:t>
      </w:r>
      <w:r>
        <w:rPr/>
        <w:t>　　</w:t>
      </w:r>
    </w:p>
    <w:p>
      <w:pPr>
        <w:pStyle w:val="Normal"/>
        <w:ind w:firstLine="420"/>
        <w:rPr/>
      </w:pPr>
      <w:r>
        <w:rPr/>
        <w:t>1920</w:t>
      </w:r>
      <w:r>
        <w:rPr/>
        <w:t>年，挪威的布爵证明了“</w:t>
      </w:r>
      <w:r>
        <w:rPr/>
        <w:t>9 + 9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420"/>
        <w:rPr/>
      </w:pPr>
      <w:r>
        <w:rPr/>
        <w:t>1924</w:t>
      </w:r>
      <w:r>
        <w:rPr/>
        <w:t>年，德国的拉特马赫证明了“</w:t>
      </w:r>
      <w:r>
        <w:rPr/>
        <w:t>7 + 7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1932</w:t>
      </w:r>
      <w:r>
        <w:rPr/>
        <w:t>年，英国的埃斯特曼证明了“</w:t>
      </w:r>
      <w:r>
        <w:rPr/>
        <w:t>6 + 6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（欧拉给哥德巴赫写信）　</w:t>
      </w:r>
    </w:p>
    <w:p>
      <w:pPr>
        <w:pStyle w:val="Normal"/>
        <w:ind w:firstLine="420"/>
        <w:rPr/>
      </w:pPr>
      <w:r>
        <w:rPr/>
        <w:t>1937</w:t>
      </w:r>
      <w:r>
        <w:rPr/>
        <w:t>年，意大利的蕾西先后证明了“</w:t>
      </w:r>
      <w:r>
        <w:rPr/>
        <w:t>5 + 7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4 + 9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3 + 15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2 + 366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1938</w:t>
      </w:r>
      <w:r>
        <w:rPr/>
        <w:t>年，苏联的布赫夕太勃证明了“</w:t>
      </w:r>
      <w:r>
        <w:rPr/>
        <w:t>5 + 5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1940</w:t>
      </w:r>
      <w:r>
        <w:rPr/>
        <w:t>年，苏联的布赫夕太勃证明了“</w:t>
      </w:r>
      <w:r>
        <w:rPr/>
        <w:t>4 + 4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1948</w:t>
      </w:r>
      <w:r>
        <w:rPr/>
        <w:t>年，匈牙利的瑞尼证明了“</w:t>
      </w:r>
      <w:r>
        <w:rPr/>
        <w:t>1+ c</w:t>
      </w:r>
      <w:r>
        <w:rPr>
          <w:rFonts w:cs="宋体;SimSun" w:ascii="宋体;SimSun" w:hAnsi="宋体;SimSun"/>
        </w:rPr>
        <w:t>”</w:t>
      </w:r>
      <w:r>
        <w:rPr/>
        <w:t>，其中</w:t>
      </w:r>
      <w:r>
        <w:rPr/>
        <w:t>c</w:t>
      </w:r>
      <w:r>
        <w:rPr/>
        <w:t>是一很大的自然数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1956</w:t>
      </w:r>
      <w:r>
        <w:rPr/>
        <w:t>年，中国的王元证明了“</w:t>
      </w:r>
      <w:r>
        <w:rPr/>
        <w:t>3 + 4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1957</w:t>
      </w:r>
      <w:r>
        <w:rPr/>
        <w:t>年，中国的王元先后证明了</w:t>
      </w:r>
      <w:r>
        <w:rPr>
          <w:rFonts w:eastAsia="Times New Roman"/>
        </w:rPr>
        <w:t xml:space="preserve"> </w:t>
      </w:r>
      <w:r>
        <w:rPr/>
        <w:t>“</w:t>
      </w:r>
      <w:r>
        <w:rPr/>
        <w:t>3 + 3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2 + 3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1962</w:t>
      </w:r>
      <w:r>
        <w:rPr/>
        <w:t>年，中国的潘承洞和苏联的巴尔巴恩证明了“</w:t>
      </w:r>
      <w:r>
        <w:rPr/>
        <w:t>1 + 5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中国的王元证明了“</w:t>
      </w:r>
      <w:r>
        <w:rPr/>
        <w:t>1 + 4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1965</w:t>
      </w:r>
      <w:r>
        <w:rPr/>
        <w:t>年，苏联的布赫夕太勃和小维诺格拉多夫，及意大利的朋比利证明了“</w:t>
      </w:r>
      <w:r>
        <w:rPr/>
        <w:t xml:space="preserve">1 + 3 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1966</w:t>
      </w:r>
      <w:r>
        <w:rPr/>
        <w:t>年，中国的陈景润证明了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1 + 2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国数学家的贡献</w:t>
      </w:r>
    </w:p>
    <w:p>
      <w:pPr>
        <w:pStyle w:val="Normal"/>
        <w:rPr/>
      </w:pPr>
      <w:r>
        <w:rPr/>
        <w:t>　　华罗庚是中国最早从事哥德巴赫猜想的数学家。</w:t>
      </w:r>
      <w:r>
        <w:rPr/>
        <w:t>1936</w:t>
      </w:r>
      <w:r>
        <w:rPr/>
        <w:t>～</w:t>
      </w:r>
      <w:r>
        <w:rPr/>
        <w:t>1938</w:t>
      </w:r>
      <w:r>
        <w:rPr/>
        <w:t>年，他赴英国剑桥大学留学，在哈代的指导下从事数论研究，并开始研究哥德巴赫猜想，取得了很好的成果，证明了对于“几乎所有”的偶数，猜想（</w:t>
      </w:r>
      <w:r>
        <w:rPr/>
        <w:t>1</w:t>
      </w:r>
      <w:r>
        <w:rPr/>
        <w:t>）都是正确的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950</w:t>
      </w:r>
      <w:r>
        <w:rPr/>
        <w:t>年，华罗庚从美国回国，在中科院数学研究所组织数论研究讨论班，选择哥德巴赫猜想作为讨论的主题，倡议并指导他的一些学生研究这一问题。他曾对学生们说：“我并不是要你们在这个问题上作出成果来。我的着眼点是哥德巴赫猜想跟解析数论中所有的重要方法都有联系，以哥德巴赫猜想为主题来学习，将可以学会解析数论中所有的重要方法……哥德巴赫猜想真是美极了，现在还没有一个方法可以解决它。”</w:t>
      </w:r>
      <w:r>
        <w:rPr>
          <w:rFonts w:eastAsia="Times New Roman"/>
        </w:rPr>
        <w:t xml:space="preserve"> </w:t>
      </w:r>
      <w:r>
        <w:rPr/>
        <w:t>参加这个数论讨论班的学生有王元、潘承洞和陈景润等。</w:t>
      </w:r>
      <w:r>
        <w:rPr>
          <w:rFonts w:eastAsia="Times New Roman"/>
        </w:rPr>
        <w:t xml:space="preserve"> </w:t>
      </w:r>
      <w:r>
        <w:rPr/>
        <w:t>　　出乎华罗庚的意料，学生们在哥德巴赫猜想的证明上取得了相当好的成绩。</w:t>
      </w:r>
      <w:r>
        <w:rPr/>
        <w:t>1956</w:t>
      </w:r>
      <w:r>
        <w:rPr/>
        <w:t>年，王元证明了“</w:t>
      </w:r>
      <w:r>
        <w:rPr/>
        <w:t>3</w:t>
      </w:r>
      <w:r>
        <w:rPr/>
        <w:t>＋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；同年，原苏联数学家阿</w:t>
      </w:r>
      <w:r>
        <w:rPr/>
        <w:t>·</w:t>
      </w:r>
      <w:r>
        <w:rPr/>
        <w:t>维诺格拉朵夫证明了“</w:t>
      </w:r>
      <w:r>
        <w:rPr/>
        <w:t>3</w:t>
      </w:r>
      <w:r>
        <w:rPr/>
        <w:t>＋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1957</w:t>
      </w:r>
      <w:r>
        <w:rPr/>
        <w:t>年，王元又证明了“</w:t>
      </w:r>
      <w:r>
        <w:rPr/>
        <w:t>2</w:t>
      </w:r>
      <w:r>
        <w:rPr/>
        <w:t>＋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；潘承洞于</w:t>
      </w:r>
      <w:r>
        <w:rPr/>
        <w:t>1962</w:t>
      </w:r>
      <w:r>
        <w:rPr/>
        <w:t>年证明了“</w:t>
      </w:r>
      <w:r>
        <w:rPr/>
        <w:t>1</w:t>
      </w:r>
      <w:r>
        <w:rPr/>
        <w:t>＋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1963</w:t>
      </w:r>
      <w:r>
        <w:rPr/>
        <w:t>年，潘承洞、巴尔巴恩与王元又都证明了“</w:t>
      </w:r>
      <w:r>
        <w:rPr/>
        <w:t>1</w:t>
      </w:r>
      <w:r>
        <w:rPr/>
        <w:t>＋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1966</w:t>
      </w:r>
      <w:r>
        <w:rPr/>
        <w:t>年，陈景润在对筛法作了新的重要改进后，证明了“</w:t>
      </w:r>
      <w:r>
        <w:rPr/>
        <w:t>1</w:t>
      </w:r>
      <w:r>
        <w:rPr/>
        <w:t>＋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1974</w:t>
      </w:r>
      <w:r>
        <w:rPr/>
        <w:t>年，由英国数学家哈勃斯坦和西德数学家李希特合著的《筛法》一书出版，书中以“陈氏定理”作为最后一章的标题。书中写道：“我们本章的目的是为了证明陈景润下面的惊人定理，我们在前</w:t>
      </w:r>
      <w:r>
        <w:rPr/>
        <w:t>10</w:t>
      </w:r>
      <w:r>
        <w:rPr/>
        <w:t>章已经付印时才注意到这一结果。从筛法的任何方面来说，它都是光辉的顶点。”</w:t>
      </w:r>
      <w:r>
        <w:rPr>
          <w:rFonts w:eastAsia="Times New Roman"/>
        </w:rPr>
        <w:t xml:space="preserve"> </w:t>
      </w:r>
      <w:r>
        <w:rPr/>
        <w:t>华罗庚曾对王元说：“在我的学生的工作中，最使我感动的是‘</w:t>
      </w:r>
      <w:r>
        <w:rPr/>
        <w:t>1</w:t>
      </w:r>
      <w:r>
        <w:rPr/>
        <w:t>＋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>。”</w:t>
      </w:r>
      <w:r>
        <w:rPr>
          <w:rFonts w:eastAsia="Times New Roman"/>
        </w:rPr>
        <w:t xml:space="preserve">  </w:t>
      </w:r>
      <w:r>
        <w:rPr/>
        <w:t>陈景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3:00Z</dcterms:created>
  <dc:creator>USER</dc:creator>
  <dc:description/>
  <cp:keywords/>
  <dc:language>en-US</dc:language>
  <cp:lastModifiedBy>USER</cp:lastModifiedBy>
  <dcterms:modified xsi:type="dcterms:W3CDTF">2010-12-07T08:31:00Z</dcterms:modified>
  <cp:revision>1</cp:revision>
  <dc:subject/>
  <dc:title>哥德巴赫猜想</dc:title>
</cp:coreProperties>
</file>