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成为有思想的教师》读书感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我看到《成为有思想的教师》这本书时，我觉得这里都是一些空话。尤其是看编者的话：什么理念创新、提升教师教育能力、注重实践等的。我就更觉得与实践毫无联系，空洞乏味，但当真正去读这本书时，我改变了想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首先看的是序言。其中开头“学校啊，当我把我的孩子交给你，你保证给他怎样的教育？今天清晨，我交给你一个欢欣诚实又颖悟的小男孩，多年以后，你将还我一个怎样的青年？”。这是一位母亲，在四楼的阳台上目送自己的孩子去上学后，向学校、向教师、向社会、向历史，说出了这句人类所有的母亲都会发自内心的问话。当我读到这里，我就似乎能看见这位母亲的眼神，满怀希望、又充满疑虑的眼神。这眼神穿透茫茫天宇、穿过千百万年间的时空，盯着你、凝视着我，追问着我们每一位肩负教育重任的教师。是啊，我们这些教师能否不辜负这位母亲的期望，还天底下所有的母亲一个热爱智慧、勇于探索、心地光明、追求幸福的青年？我能理解这位母亲的期望，更能体谅这位母亲的疑虑，我们这些教师是“将饮之以琼浆，灌之以醍醐，还是哺之以糟粕？”我看到这段文字，我情不自禁地想到自己肩上的重任，情不自禁地心惊肉跳，作为孩子的监护人、一名教师，多种身份合一的我，做到了对教育的理解没有偏差吗？做到了真正的有思想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教师我也每天接受着全班孩子母亲的这殷殷希望和疑虑，教师的工作是繁琐的，是不被人理解的，是辛苦的，但也是伟大的，我们每天面对的是天真、单纯的孩子，我们是它们离开父母的第一任老师，我们的思想、言行都将给孩子带来一生的影响。虽然我兢兢业业，像爱自己的孩子一样爱着班里的每一个孩子，尽心尽力地照顾好孩子们，努力地提高自己的教学能力，但仅有这些够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书育人是教师的天职。教师要完成这一根本任务，离不开教育教学思想。做一个有思想的教师，就是对教育教学有认识、有独创见解并能自成体系的人，也就是善思考、会思考的教师。有这样一句话说得好“人因思想而伟大。”的确，在思想的原野上，既需要参天的巨树，也需要无名的小草。思想家有思考的使命，普通人也有思索的权利。不必苛求自己成为思想家，但至少你应该是一个独立思考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做有思想的教师，我们应该做到：乐于学习，博览群书；善于思考，崇尚创新；敢于怀疑，追求真理。因此，一个有思想的教师，必须有不断学习更新的能力，必须有科学求真的意识，必须有怀疑批判的精神，必须有自我反省深思的品质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一个有思想的教师，必须是一个站得高望得远的人，是一个辨得清方向的人，是一个有独立判断力的人，是一个“不跪着教书”的人。读完这本书，作为教师的我有了自己奋斗的方向，成为一名有思想的教师，从而成为一名优秀的教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8:00Z</dcterms:created>
  <dc:creator>Lenovo User</dc:creator>
  <dc:description/>
  <cp:keywords/>
  <dc:language>en-US</dc:language>
  <cp:lastModifiedBy>Lenovo User</cp:lastModifiedBy>
  <dcterms:modified xsi:type="dcterms:W3CDTF">2011-10-24T04:29:00Z</dcterms:modified>
  <cp:revision>5</cp:revision>
  <dc:subject/>
  <dc:title/>
</cp:coreProperties>
</file>