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岛市实验小学读书感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18"/>
        <w:gridCol w:w="1350"/>
        <w:gridCol w:w="1143"/>
        <w:gridCol w:w="4348"/>
      </w:tblGrid>
      <w:tr>
        <w:trPr>
          <w:trHeight w:val="708" w:hRule="atLeast"/>
        </w:trPr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阅读书目</w:t>
            </w:r>
          </w:p>
        </w:tc>
        <w:tc>
          <w:tcPr>
            <w:tcW w:w="835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榉树下</w:t>
            </w:r>
          </w:p>
        </w:tc>
      </w:tr>
      <w:tr>
        <w:trPr>
          <w:trHeight w:val="655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读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师姓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冬梅</w:t>
            </w:r>
          </w:p>
        </w:tc>
      </w:tr>
      <w:tr>
        <w:trPr>
          <w:trHeight w:val="441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交流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享伙伴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数学，英语老师</w:t>
            </w:r>
          </w:p>
        </w:tc>
      </w:tr>
      <w:tr>
        <w:trPr>
          <w:trHeight w:val="1064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榉树下的思考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日是一个值得我们记住的好日子，我校喜迎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年校庆，那天见到了来自四面八方的曾在这所学校学习过、工作过的校友、老教师老同事，看到多年未见的当年懵懂的少年成长为了国家的栋梁，有了自己的孩子，看到给过我无私的帮助引领我成长的老同事鹤发童颜、精神矍铄，感受到了岁月的流逝……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禁想起我刚刚参加工作时，怀着满满的激情，来到了江苏路小学，是蒋志远校长慈祥的面容，鼓励的话语，开启了我工作的第一页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拜师会是江苏路小学的优良传统，刚刚工作的我虽然满怀工作的热情，但要独立面对六十几个性格各异的孩子，是手足无措的。这时，我的师傅李云鹤老师伸出了热情的双手。李老师当时快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岁了，有严重的糖尿病，身体很不好。但她从未耽误一节课，每天都戴着老花镜认真的批改每一份作业。她经常听我的课，每次听课后总是鼓励我“讲得不错”，给与我信心。在青年比武课时，李老师更是多次听我的课，从导语到课堂环节设计，一句话一句话地教，叮嘱我每天回家对着镜子一遍一遍的练习，从表情、动作到板书、过渡语，都要细细琢磨，边讲边提会，正是在李老师的严格要求和悉心指导下，我才能慢慢退去青涩，慢慢成长、成熟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今，我已经成为一名中年教师，也像当年的李老师一样，以身作则，培养年轻人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着经历百年风雨的依旧挺拔的大榉树，正是一代代的老师们，敢当绿叶，依附于市实验这棵大树，汲取根的营养，浸润阳光雨露，使每一片叶都碧绿青翠，撑起市实验的未来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45:00Z</dcterms:created>
  <dc:creator>雨林木风</dc:creator>
  <dc:description/>
  <cp:keywords/>
  <dc:language>en-US</dc:language>
  <cp:lastModifiedBy>雨林木风</cp:lastModifiedBy>
  <dcterms:modified xsi:type="dcterms:W3CDTF">2011-11-14T05:31:00Z</dcterms:modified>
  <cp:revision>5</cp:revision>
  <dc:subject/>
  <dc:title>青岛市实验小学青年教师读书交流会</dc:title>
</cp:coreProperties>
</file>