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岛市实验小学读书感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18"/>
        <w:gridCol w:w="1350"/>
        <w:gridCol w:w="1143"/>
        <w:gridCol w:w="4348"/>
      </w:tblGrid>
      <w:tr>
        <w:trPr>
          <w:trHeight w:val="708" w:hRule="atLeast"/>
        </w:trPr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阅读书目</w:t>
            </w:r>
          </w:p>
        </w:tc>
        <w:tc>
          <w:tcPr>
            <w:tcW w:w="835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70"/>
              <w:rPr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9"/>
                <w:szCs w:val="29"/>
                <w:lang w:val="zh-CN"/>
              </w:rPr>
              <w:t>《榉树下》</w:t>
            </w:r>
          </w:p>
        </w:tc>
      </w:tr>
      <w:tr>
        <w:trPr>
          <w:trHeight w:val="655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读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师姓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新文</w:t>
            </w:r>
          </w:p>
        </w:tc>
      </w:tr>
      <w:tr>
        <w:trPr>
          <w:trHeight w:val="441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交流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享伙伴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64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榉树下”的思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——</w:t>
            </w:r>
            <w:r>
              <w:rPr>
                <w:rFonts w:ascii="宋体;SimSun" w:hAnsi="宋体;SimSun" w:cs="宋体;SimSun"/>
                <w:sz w:val="24"/>
              </w:rPr>
              <w:t>多一点自我内心的反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生活在一个处于社会转型期的时代，新旧价值观的交替，利益的整合，让我们承受着欲望的诱惑和心灵的煎熬。校园也不再是一个纯净的殿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在各种规则下运行，世人也都在唾弃着这个社会的不公，但每个人却都希望从这种不公中得到更多的利益。我们都在不停地埋怨，埋怨社会、埋怨孩子、埋怨老师，埋怨我们目光所及的一切都是怎么了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是不是也该回过头去反省一下自己，如果我们每个人都是规则的执行者，每个人都能坚守自己的道德底线，那社会关系是否还会这么盘根错节、繁琐复杂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奥勒留在《沉思录》中说：人总是想退隐乡间、海滨或者山林，你必定也对这种退隐生活十分渴望，可这种想法只是多见于最庸碌的常人，而你则有能力决定何时退隐到自己的内心。只有隐居到人的内心，一个人才能收获最多的平静和最少的烦忧，尤其是他内心思绪万千，只需凝神内视，即可立刻恢复平静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今天这样一个时代，我们的眼睛可以无比辽阔地发现世界，但是我们不一定能够无比深刻地发现内心。如果我们多一点自我内心的反省，我们会发现这个社会还是很美好的，社会经济的飞速发展，解决了十几亿人口的温饱问题，实现了国富民强、长治久安，我们完全有理由为这个社会骄傲。我们学校有着百年优秀传统的传承，看着孩子一个个走上社会，我们应该感到欣慰，我们应该用创新的思维看待这个转型的社会，用包容的态度看待多种价值观的交互，用阳光的心态看着孩子们茁壮成长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你真正做到了内心的反思，这个世界的诸多喧嚣和浮躁就不再是你埋怨社会的借口。就像奥勒留所说，你无须身处乡间、海滨或者山林，才能获取平静，你身处闹市、欲望之都、声色犬马之所都没有分别。如果你拥有能随时反省的内心，你的世界必定美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5:00Z</dcterms:created>
  <dc:creator>雨林木风</dc:creator>
  <dc:description/>
  <cp:keywords/>
  <dc:language>en-US</dc:language>
  <cp:lastModifiedBy>USER</cp:lastModifiedBy>
  <dcterms:modified xsi:type="dcterms:W3CDTF">2011-11-14T06:24:00Z</dcterms:modified>
  <cp:revision>9</cp:revision>
  <dc:subject/>
  <dc:title>青岛市实验小学青年教师读书交流会</dc:title>
</cp:coreProperties>
</file>