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金门路小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我的优秀教学法—每人一堂邀请课”教学研讨会教案</w:t>
      </w:r>
      <w:r>
        <w:rPr>
          <w:rFonts w:ascii="宋体;SimSun" w:hAnsi="宋体;SimSun" w:cs="宋体;SimSun"/>
          <w:b/>
          <w:w w:val="90"/>
          <w:sz w:val="30"/>
          <w:szCs w:val="30"/>
        </w:rPr>
        <w:t xml:space="preserve">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0"/>
        <w:gridCol w:w="2254"/>
        <w:gridCol w:w="822"/>
        <w:gridCol w:w="1449"/>
        <w:gridCol w:w="1284"/>
        <w:gridCol w:w="566"/>
        <w:gridCol w:w="521"/>
        <w:gridCol w:w="489"/>
        <w:gridCol w:w="44"/>
      </w:tblGrid>
      <w:tr>
        <w:trPr>
          <w:trHeight w:val="65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《两三位数乘一位数（连续进位）的计算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总课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51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目标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重点：★</w:t>
            </w:r>
          </w:p>
          <w:p>
            <w:pPr>
              <w:pStyle w:val="Normal"/>
              <w:ind w:firstLine="273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难点：▲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知识与能力：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结合现实情境学会用估算两、三位数乘一位数乘法解决简单的实际问题，发展应用意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在解决问题的过程中，学会两、三位数乘一位数（连续进位）的笔算方法，能够正确地计算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过程与方法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首先引导孩子们将情境图看懂，在弄清题意的基础上列出算式，在计算的过程中不断地质疑并解疑，以求将算理与算法有机结合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情感态度与价值观：其中“爱的教育”目标及生活化素材用“●”标注或红笔标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能主动参与和同学共同探索算理、算法的过程，学会与他人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我的优秀教学法简要阐述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本节课中，我的优秀教学法主要体现在两个方面：一是在计算的过程中引导孩子理解算理，将算理与算法结合起来；二是发挥学生的主体作用，引导孩子成为学习的主人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师生课前准备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、题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复习旧知，为新知做好铺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创设情境，发现提出问题，导入新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练习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话：同学们，上节课在信息窗二中我们学习了两、三位数乘一位数（一次进位）的计算方法，还记得在竖式计算时我们应注意些什么吗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大致能够说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要从个位算起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哪一位上的积满几十就向前一位进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问：下面，就请同学们完成习题纸上的第一道题，检验自己是否真正掌握了这种竖式计算的方法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追问：你能说一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Dotum;돋움" w:hAnsi="Dotum;돋움" w:cs="宋体;SimSun" w:eastAsia="Dotum;돋움"/>
                <w:kern w:val="0"/>
                <w:sz w:val="24"/>
              </w:rPr>
              <w:t>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道题的计算过程吗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大致能够说出，先算个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个位写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向十位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再算十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所以十位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数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追问：个位为什么写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？十位上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什么，是怎样来的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通过对上节课知识的复习，有效地激发同学们对旧知的复习，为新知的学习做好铺垫，同时通过一系列的追问，引领学生再次明确其中的算理，为算理和算法的有效结合做好准备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创设情境，导入新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：今天这节课咱们再一起步入水产加工车间继续学习新的知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示图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新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梳理信息及问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：从图中你看到了哪些数学信息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根据学生回答板书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小时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带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车间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带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问：图中还藏着一组相关信息，你们找到了吗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：每箱带鱼净重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带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：根据这组相关信息，你能提出什么数学问题？（板书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问：图中还藏着两个问题，你找到了吗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能加工多少千克带鱼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车间加工多少箱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通过教师一系列有意识的引领，不但会找显性信息，而且将隐形信息找全，并将信息与问题梳理清楚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学习两位数乘一位数（连续进位）的计算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话：下面我们先来解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“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能加工多少千克带鱼？”。要解决这个问题，你是怎样想的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大致能说出思路：要解决这个问题，要找加工带鱼的信息，每小时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带鱼，这个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每份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这个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份数，要求总数用乘法计算，列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Dotum;돋움" w:hAnsi="Dotum;돋움" w:cs="宋体;SimSun" w:eastAsia="Dotum;돋움"/>
                <w:kern w:val="0"/>
                <w:sz w:val="24"/>
              </w:rPr>
              <w:t>ｘ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每小时的工作量我们通常称之为工作效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我们称之为工作时间，工作效率乘工作时间就等于工作总量。在以后的学习中，我们将会继续认识这个数量关系式并用它来解决更多的数学问题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在解决问题时，帮助学生养成良好的思维习惯，根据问题找准信息，并会分析数量关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估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让学生先估一估</w:t>
            </w:r>
            <w:r>
              <w:rPr>
                <w:rFonts w:cs="宋体;SimSun" w:ascii="宋体;SimSun" w:hAnsi="宋体;SimSun"/>
                <w:sz w:val="24"/>
              </w:rPr>
              <w:t>59×7</w:t>
            </w:r>
            <w:r>
              <w:rPr>
                <w:rFonts w:ascii="宋体;SimSun" w:hAnsi="宋体;SimSun" w:cs="宋体;SimSun"/>
                <w:sz w:val="24"/>
              </w:rPr>
              <w:t>的得数。（学生估算的结果可能是</w:t>
            </w:r>
            <w:r>
              <w:rPr>
                <w:rFonts w:cs="宋体;SimSun" w:ascii="宋体;SimSun" w:hAnsi="宋体;SimSun"/>
                <w:sz w:val="24"/>
              </w:rPr>
              <w:t>4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引导学生想一想：</w:t>
            </w:r>
            <w:r>
              <w:rPr>
                <w:rFonts w:cs="宋体;SimSun" w:ascii="宋体;SimSun" w:hAnsi="宋体;SimSun"/>
                <w:sz w:val="24"/>
              </w:rPr>
              <w:t>59×7</w:t>
            </w:r>
            <w:r>
              <w:rPr>
                <w:rFonts w:ascii="宋体;SimSun" w:hAnsi="宋体;SimSun" w:cs="宋体;SimSun"/>
                <w:sz w:val="24"/>
              </w:rPr>
              <w:t>的实际得数比估算出来的数大还是小？为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①在试算之前，先让学生进行估算，主要是引导学生联系上节课所学的一位数乘整十数来分析</w:t>
            </w: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乘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的结果大约是多少，从而为他们准确计算提供依据——在估算的过程中学生很自然的想到把</w:t>
            </w: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看成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，估算出的得数</w:t>
            </w:r>
            <w:r>
              <w:rPr>
                <w:rFonts w:cs="宋体;SimSun" w:ascii="宋体;SimSun" w:hAnsi="宋体;SimSun"/>
                <w:b/>
                <w:sz w:val="24"/>
              </w:rPr>
              <w:t>420</w:t>
            </w:r>
            <w:r>
              <w:rPr>
                <w:rFonts w:ascii="宋体;SimSun" w:hAnsi="宋体;SimSun" w:cs="宋体;SimSun"/>
                <w:b/>
                <w:sz w:val="24"/>
              </w:rPr>
              <w:t>，是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的和。②用估算的方法来确定积的大致范围，可以帮助学生验证计算的结果，培养学生用估算验证的意识。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笔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问：你能用已有的经验自己试着在题纸上计算出这道题吗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巡视并请同学到黑板上板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比：计算结果是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与估算的结果对比，你发现了什么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小结：看样估算的作用可真不少，它可以帮助我们检验精算的计算结果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教师指着竖式）问：</w:t>
            </w:r>
            <w:r>
              <w:rPr>
                <w:rFonts w:ascii="宋体;SimSun" w:hAnsi="宋体;SimSun" w:cs="宋体;SimSun"/>
                <w:sz w:val="24"/>
              </w:rPr>
              <w:t>十位上的“</w:t>
            </w:r>
            <w:r>
              <w:rPr>
                <w:rFonts w:cs="宋体;SimSun" w:ascii="宋体;SimSun" w:hAnsi="宋体;SimSun"/>
                <w:sz w:val="24"/>
              </w:rPr>
              <w:t>6”</w:t>
            </w:r>
            <w:r>
              <w:rPr>
                <w:rFonts w:ascii="宋体;SimSun" w:hAnsi="宋体;SimSun" w:cs="宋体;SimSun"/>
                <w:sz w:val="24"/>
              </w:rPr>
              <w:t>表示什么，是怎样来的？百位上的“</w:t>
            </w:r>
            <w:r>
              <w:rPr>
                <w:rFonts w:cs="宋体;SimSun" w:ascii="宋体;SimSun" w:hAnsi="宋体;SimSun"/>
                <w:sz w:val="24"/>
              </w:rPr>
              <w:t>4”</w:t>
            </w:r>
            <w:r>
              <w:rPr>
                <w:rFonts w:ascii="宋体;SimSun" w:hAnsi="宋体;SimSun" w:cs="宋体;SimSun"/>
                <w:sz w:val="24"/>
              </w:rPr>
              <w:t>表示什么，又是怎样来的？</w:t>
            </w:r>
          </w:p>
          <w:p>
            <w:pPr>
              <w:pStyle w:val="Normal"/>
              <w:widowControl/>
              <w:spacing w:lineRule="auto" w:line="360"/>
              <w:ind w:left="108" w:hanging="1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此处通过解释各数位上的进位再次引领学生理解算理，并将算理与算法有效结合起来</w:t>
            </w:r>
          </w:p>
          <w:p>
            <w:pPr>
              <w:pStyle w:val="Normal"/>
              <w:widowControl/>
              <w:spacing w:lineRule="auto" w:line="360"/>
              <w:ind w:left="108" w:hanging="1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示幻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对比本节课与上节课知识，引出课题“两位数乘一位数（连续进位）的计算方法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小结：用我们已有的知识经验，我们学习了两位数乘一位数（连续进位）的计算方法，这就体现了知识的迁移作用。你能试着再完成题纸上的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87</w:t>
            </w:r>
            <w:r>
              <w:rPr>
                <w:rFonts w:ascii="Dotum;돋움" w:hAnsi="Dotum;돋움" w:cs="宋体;SimSun" w:eastAsia="Dotum;돋움"/>
                <w:b/>
                <w:i/>
                <w:kern w:val="0"/>
                <w:sz w:val="24"/>
              </w:rPr>
              <w:t>ｘ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这道竖式吗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sz w:val="24"/>
              </w:rPr>
              <w:t>巩固练习（自主解决“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箱带鱼一共多少千克？”这个问题并交流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交流的过程中，引导学生说清楚为什么个位上写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为什么十位上又写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widowControl/>
              <w:spacing w:lineRule="auto" w:line="360"/>
              <w:ind w:left="108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通过说清各数位上数字的来历，再次加深同学们对算理的认识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三位数乘一位数（连续进位）的计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：最后咱们再来解决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车间加工多少箱？”这个问题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交流的基础上一起列出算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当小老师到黑板板演计算的过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面的学生对小老师提出质疑，小老师一一回答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通过学生自己提出质疑、自己解答的方式，一方面大大激发了学生的学习兴趣，另一方面使同学们再一次加深理解了算理，有效解决了难点知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问：同学们，这道竖式与上节课的知识有什么不同呢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小结：对，这是三位数乘一位数（连续进位）的计算。那你觉得与上节课对比，计算中应注意的问题有什么相同点呢？有没有格外需要注意的问题呢？（适时补充还要注意不要忘了连续进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全课总结：对，在进行连续进位的计算时，我们要注意以下几点：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从个位算起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哪一位上乘得的积满几十就向前一位进几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不要忘了连续进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通过教师的总结，将两、三位数乘一位数（连续进位）的计算的计算法则总结出来，便于孩子理解和掌握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练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火眼金睛辨对错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7                 1 3 6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×    8              ×     5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2 6                 5 8 0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：</w:t>
            </w:r>
            <w:r>
              <w:rPr>
                <w:rFonts w:ascii="宋体;SimSun" w:hAnsi="宋体;SimSun" w:cs="宋体;SimSun"/>
                <w:b/>
                <w:sz w:val="24"/>
              </w:rPr>
              <w:t>】通过本道练习题加深同学们对连续进位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4114800" cy="932180"/>
                  <wp:effectExtent l="0" t="0" r="0" b="0"/>
                  <wp:wrapSquare wrapText="bothSides"/>
                  <wp:docPr id="1" name="ctr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r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75126" r="-7" b="8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160</wp:posOffset>
                      </wp:positionV>
                      <wp:extent cx="800100" cy="4953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0.8pt;width:62.95pt;height:38.9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>解决问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88265</wp:posOffset>
                      </wp:positionV>
                      <wp:extent cx="1151890" cy="487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天浇</w:t>
                                  </w:r>
                                  <w:r>
                                    <w:rPr>
                                      <w:b/>
                                    </w:rPr>
                                    <w:t>586</w:t>
                                  </w:r>
                                  <w:r>
                                    <w:rPr>
                                      <w:b/>
                                    </w:rPr>
                                    <w:t>棵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8.4pt;mso-wrap-distance-left:9.05pt;mso-wrap-distance-right:9.05pt;mso-wrap-distance-top:0pt;mso-wrap-distance-bottom:0pt;margin-top:6.95pt;mso-position-vertical-relative:text;margin-left:1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天浇</w:t>
                            </w:r>
                            <w:r>
                              <w:rPr>
                                <w:b/>
                              </w:rPr>
                              <w:t>586</w:t>
                            </w:r>
                            <w:r>
                              <w:rPr>
                                <w:b/>
                              </w:rPr>
                              <w:t>棵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682625</wp:posOffset>
                      </wp:positionV>
                      <wp:extent cx="808990" cy="306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浇水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53.7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浇水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5715</wp:posOffset>
                      </wp:positionV>
                      <wp:extent cx="694690" cy="801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天给</w:t>
                                  </w:r>
                                  <w:r>
                                    <w:rPr>
                                      <w:b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</w:rPr>
                                    <w:t>棵树喷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3.1pt;mso-wrap-distance-left:9.05pt;mso-wrap-distance-right:9.05pt;mso-wrap-distance-top:0pt;mso-wrap-distance-bottom:0pt;margin-top:0.4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天给</w:t>
                            </w:r>
                            <w:r>
                              <w:rPr>
                                <w:b/>
                              </w:rPr>
                              <w:t>715</w:t>
                            </w:r>
                            <w:r>
                              <w:rPr>
                                <w:b/>
                              </w:rPr>
                              <w:t>棵树喷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天能浇多少棵树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文化路上有</w:t>
            </w:r>
            <w:r>
              <w:rPr>
                <w:rFonts w:cs="宋体;SimSun" w:ascii="宋体;SimSun" w:hAnsi="宋体;SimSun"/>
                <w:szCs w:val="28"/>
              </w:rPr>
              <w:t>2000</w:t>
            </w:r>
            <w:r>
              <w:rPr>
                <w:rFonts w:ascii="宋体;SimSun" w:hAnsi="宋体;SimSun" w:cs="宋体;SimSun"/>
                <w:szCs w:val="28"/>
              </w:rPr>
              <w:t>棵树，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天能给树喷完药吗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对上节课知识的复习，有效地激发同学们对旧知的复习，为新知的学习做好铺垫，同时通过一系列的追问，引领学生再次明确其中的算理，为算理和算法的有效结合做好准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教师的引领将信息找完整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领学生初步掌握数量关系的分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现实情境体会估算的作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算理，将算理与算法有效结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挥学生在学习中的主体地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板书设计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w w:val="9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《两三位数乘一位数（连续进位）的计算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 xml:space="preserve">小时能加工多少千克带鱼？      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个车间加工多少箱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59×7= 413                         118×9=1062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</w:rPr>
              <w:t xml:space="preserve">5   9                            1 1 8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×</w:t>
            </w:r>
            <w:r>
              <w:rPr>
                <w:rFonts w:cs="宋体;SimSun" w:ascii="宋体;SimSun" w:hAnsi="宋体;SimSun"/>
                <w:sz w:val="32"/>
              </w:rPr>
              <w:t xml:space="preserve">    7                       </w:t>
            </w:r>
            <w:r>
              <w:rPr>
                <w:rFonts w:cs="宋体;SimSun" w:ascii="宋体;SimSun" w:hAnsi="宋体;SimSun"/>
                <w:sz w:val="32"/>
              </w:rPr>
              <w:t>×</w:t>
            </w:r>
            <w:r>
              <w:rPr>
                <w:rFonts w:cs="宋体;SimSun" w:ascii="宋体;SimSun" w:hAnsi="宋体;SimSun"/>
                <w:sz w:val="32"/>
              </w:rPr>
              <w:t xml:space="preserve">       9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32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FF0000"/>
                <w:sz w:val="32"/>
                <w:u w:val="single"/>
              </w:rPr>
              <w:t xml:space="preserve">   1  7       </w:t>
            </w:r>
            <w:r>
              <w:rPr>
                <w:rFonts w:cs="宋体;SimSun" w:ascii="宋体;SimSun" w:hAnsi="宋体;SimSun"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 1 3                          1 0 6 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w w:val="90"/>
              </w:rPr>
              <w:t>教学反思：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黑体;SimHei"/>
                <w:w w:val="90"/>
              </w:rPr>
              <w:t>本节课的教学中发现的问题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估算的教学过程没有体现出来，教师应该将这部分的教学在以后的教学中弥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算理讲的虽然比较透彻，但是有的地方还需要进一步细化，以求更加严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edu.net.cn/elearn/sysdef/userlogin/ctrl?FUNC_ID=InResImage&amp;RES_ID=00000000000000002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0:00Z</dcterms:created>
  <dc:creator>user</dc:creator>
  <dc:description/>
  <cp:keywords/>
  <dc:language>en-US</dc:language>
  <cp:lastModifiedBy>User</cp:lastModifiedBy>
  <dcterms:modified xsi:type="dcterms:W3CDTF">2011-10-10T03:45:00Z</dcterms:modified>
  <cp:revision>3</cp:revision>
  <dc:subject/>
  <dc:title>青岛金门路小学2009-2010学年度第二学期</dc:title>
</cp:coreProperties>
</file>