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青岛金门路小学</w:t>
      </w: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我的优秀教学法—每人一堂邀请课”教学研讨会教案</w:t>
      </w:r>
      <w:r>
        <w:rPr>
          <w:rFonts w:ascii="宋体;SimSun" w:hAnsi="宋体;SimSun" w:cs="宋体;SimSun"/>
          <w:b/>
          <w:w w:val="90"/>
          <w:sz w:val="30"/>
          <w:szCs w:val="30"/>
        </w:rPr>
        <w:t xml:space="preserve">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700"/>
        <w:gridCol w:w="1080"/>
        <w:gridCol w:w="1260"/>
        <w:gridCol w:w="180"/>
        <w:gridCol w:w="900"/>
        <w:gridCol w:w="1080"/>
      </w:tblGrid>
      <w:tr>
        <w:trPr>
          <w:trHeight w:val="6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课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推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课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总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51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教学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目标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重点：★</w:t>
            </w:r>
          </w:p>
          <w:p>
            <w:pPr>
              <w:pStyle w:val="Normal"/>
              <w:ind w:firstLine="273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难点：▲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</w:rPr>
              <w:t>知识与能力：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、学会本课</w:t>
            </w: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个生字，理解生字组成的词语。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4"/>
                <w:szCs w:val="28"/>
              </w:rPr>
              <w:t>★</w:t>
            </w: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、能正确、流利、有感情地朗读课文，了解故事内容，理解“推敲”的含义，感受推敲的重要。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4"/>
                <w:szCs w:val="28"/>
              </w:rPr>
              <w:t>▲</w:t>
            </w: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、感受并学习贾岛严肃认真的创作态度和锲而不舍的钻研精神。</w:t>
            </w:r>
          </w:p>
        </w:tc>
      </w:tr>
      <w:tr>
        <w:trPr>
          <w:trHeight w:val="17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过程与方法：</w:t>
            </w:r>
          </w:p>
          <w:p>
            <w:pPr>
              <w:pStyle w:val="Normal"/>
              <w:rPr>
                <w:rFonts w:ascii="楷体_GB2312" w:hAnsi="楷体_GB2312" w:eastAsia="楷体_GB2312" w:cs="华文宋体"/>
                <w:color w:val="000000"/>
                <w:sz w:val="24"/>
                <w:szCs w:val="24"/>
              </w:rPr>
            </w:pPr>
            <w:r>
              <w:rPr>
                <w:rFonts w:eastAsia="楷体_GB2312" w:cs="华文宋体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华文宋体" w:eastAsia="楷体_GB2312"/>
                <w:color w:val="000000"/>
                <w:sz w:val="24"/>
                <w:szCs w:val="24"/>
              </w:rPr>
              <w:t>、通过反复诵读，感受“敲”字的确定更符合访友当时的情景。</w:t>
            </w:r>
          </w:p>
          <w:p>
            <w:pPr>
              <w:pStyle w:val="Normal"/>
              <w:rPr>
                <w:rFonts w:ascii="楷体_GB2312" w:hAnsi="楷体_GB2312" w:eastAsia="楷体_GB2312" w:cs="华文宋体"/>
                <w:color w:val="000000"/>
                <w:sz w:val="24"/>
                <w:szCs w:val="24"/>
              </w:rPr>
            </w:pPr>
            <w:r>
              <w:rPr>
                <w:rFonts w:eastAsia="楷体_GB2312" w:cs="华文宋体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华文宋体" w:eastAsia="楷体_GB2312"/>
                <w:color w:val="000000"/>
                <w:sz w:val="24"/>
                <w:szCs w:val="24"/>
              </w:rPr>
              <w:t>、通过文中的细节描写，感受贾岛严肃认真的创作态度和钻研精神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eastAsia="楷体_GB2312" w:cs="华文宋体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华文宋体" w:eastAsia="楷体_GB2312"/>
                <w:color w:val="000000"/>
                <w:sz w:val="24"/>
                <w:szCs w:val="24"/>
              </w:rPr>
              <w:t>、通过拓展练习，尝试自己对文中的关键字进行斟酌推敲。</w:t>
            </w:r>
          </w:p>
        </w:tc>
      </w:tr>
      <w:tr>
        <w:trPr>
          <w:trHeight w:val="17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情感态度与价值观：其中“爱的教育”目标及生活化素材用“●”标注或红笔标注。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4"/>
                <w:szCs w:val="28"/>
              </w:rPr>
              <w:t>●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在欣赏故事的过程中，学习贾岛认真严肃的创作态度和锲而不舍的钻研精神。</w:t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我的优秀教学法简要阐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在教学这篇课文，我将学习到的“主体能动教学法”的教学环节在教学过程中进行了运用。在“启动阶段”通过汉字游戏让学生“入境”感受汉字的魅力，由“推敲”连起来的词义“设疑”，导入故事。在“互动阶段”教学运用“连句成文”的方法让学生学会概括文章的方法；在“生成”环节中让学生通过多种朗读，边想象边读的方法感受文章情境，并将韩愈的理由再进行对照朗读，感受“敲”字的恰当。同时让学生抓住关键词，关键句的品悟朗读，感受贾岛严谨的态度和钻研的精神。在“能动”阶段，</w:t>
            </w:r>
            <w:r>
              <w:rPr>
                <w:rFonts w:ascii="楷体_GB2312" w:hAnsi="楷体_GB2312" w:eastAsia="楷体_GB2312"/>
                <w:sz w:val="24"/>
              </w:rPr>
              <w:t>我设计了“让我来推敲”这一练习环节，让学生能通过这一故事学习对文字斟酌、从而准确运用的方法。练习中我先从课文中的句子来练习，再让学生提高梯度，从精炼的古诗诗句中练习，最后再引申到平日的写作中。不同的练习梯度，不同的练习内容，目的是让学生感受到不止大诗人作诗要推敲，我们平日的写作由句子到文章，都要有一种认真严谨的态度来遣词用句，知道“好文不厌百回改”，在平日的写作中我们也词词句句要斟酌推敲。从而也达到“教语文”的目的。</w:t>
            </w:r>
          </w:p>
        </w:tc>
      </w:tr>
      <w:tr>
        <w:trPr>
          <w:trHeight w:val="1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 xml:space="preserve">师生 </w:t>
            </w:r>
          </w:p>
          <w:p>
            <w:pPr>
              <w:pStyle w:val="Normal"/>
              <w:ind w:firstLine="138"/>
              <w:rPr/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课前准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：预习课文，了解贾岛和韩愈。</w:t>
            </w:r>
          </w:p>
          <w:p>
            <w:pPr>
              <w:pStyle w:val="Normal"/>
              <w:rPr/>
            </w:pPr>
            <w:r>
              <w:rPr/>
              <w:t>教师：课件，背景音乐。</w:t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环节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设计意图</w:t>
            </w:r>
          </w:p>
        </w:tc>
      </w:tr>
      <w:tr>
        <w:trPr>
          <w:trHeight w:val="4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趣导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读文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品读文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展练习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：我们的祖先真聪明，发明了火药、造纸术、指南针等，对社会的发展起了推动的作用。还发明了许多有趣的文字，比如说（写“休”，）一个人在树边上休息。词也很有意思，板书斟酌。这斟、酌分别指倒酒的意思，摆在一起变成考虑、思考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左右”，（让生举左右手）“左右”又有了新的意思，“你不能左右我的决定”这句话中，“左右”又变成了影响、干扰的意思。看，我们中国的汉字多有意思。来看看这个词：推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师：“推敲”这两个字放在一起又是个什么意思呢？这里面有一个什么故事呢？让我们一起来读读课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读准字音，读通句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看看课文讲了谁和谁的事儿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初读反馈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课件读词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推</w:t>
            </w:r>
            <w:r>
              <w:rPr>
                <w:rFonts w:ascii="宋体;SimSun" w:hAnsi="宋体;SimSun" w:cs="宋体;SimSun"/>
                <w:color w:val="FF0000"/>
                <w:sz w:val="24"/>
                <w:szCs w:val="18"/>
              </w:rPr>
              <w:t>敲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拜访   </w:t>
            </w:r>
            <w:r>
              <w:rPr>
                <w:rFonts w:ascii="宋体;SimSun" w:hAnsi="宋体;SimSun" w:cs="宋体;SimSun"/>
                <w:color w:val="FF0000"/>
                <w:sz w:val="24"/>
                <w:szCs w:val="18"/>
              </w:rPr>
              <w:t>妥帖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恰当  斟酌   宽恕   思索    衬托  簇拥   避让  莽撞   </w:t>
            </w:r>
            <w:r>
              <w:rPr>
                <w:rFonts w:ascii="宋体;SimSun" w:hAnsi="宋体;SimSun" w:cs="宋体;SimSun"/>
                <w:color w:val="FF0000"/>
                <w:sz w:val="24"/>
                <w:szCs w:val="18"/>
              </w:rPr>
              <w:t>礼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夜深人静   不知不觉   月光皎洁   犹豫不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课文讲了谁和谁的事儿？通过预习，哪位同学来介绍下文章中的两位人物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师：这两位虽然一个穷苦，做过和尚，另一个在京城做官，但两个都是大诗人。那这两位诗人是因为什么事情碰到一起的呢？谁来吧这个故事简单概括的说一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贾岛去（　），没有遇到，却留下了（　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他对诗中（  ）字犹豫不决，甚至骑在驴上（　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结果他冲撞了（　），和（　）商量了起来，认为还是用（　　）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教师进行概括文章的方法指导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（出示插图）文中哪一自然段写了这幅图中的情景？指名读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让我们一起来读读这首诗，边读边想象一下当时的情景吧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再读第二自然段，看看你能看到什么，听到什么？（配乐自读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生说看到、听到……再带着你的想象，眼前浮现当时的画面，跟着音乐再美美的读读吧。（配乐再读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师：贾岛把诗留了下来。第二天他骑着毛驴返回长安。半路上，又发生了什么事情呢？</w:t>
            </w:r>
            <w:r>
              <w:rPr>
                <w:rFonts w:ascii="宋体;SimSun" w:hAnsi="宋体;SimSun" w:cs="宋体;SimSun"/>
                <w:sz w:val="24"/>
                <w:szCs w:val="18"/>
              </w:rPr>
              <w:t>请同学们自由读课文第三至六自然段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想一想：这一部分主要写了什么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大家再仔细读读这一部分，说说你是从那些地方体会到贾岛思考诗中用字时很认真、很投入的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设：学生通过贾岛的动作，人们的反应等词句感受他的认真、投入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师总结评价：对于学生这种关注关键字词，认真品味语句的朗读方法给予肯定，进行激励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段，感受“敲”字的恰当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：韩愈确定的字是哪个？为什么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学生对比前面的情景，说说你同意吗？为什么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小结：齐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段，理解推敲含义，感受贾岛精神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一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春风又绿（到）江南岸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安石《泊船瓜洲》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他沿着山路找了好久，才摸（找）到李凝的家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、贾岛骑在毛驴上比比划划，竟然闯（走）进了仪仗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队中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再说，用“敲”字更能衬托出月夜的宁静（安静），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读起来也更响亮些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二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俗话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好文不厌百回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。请从你的习作中，选出一篇文章，像贾岛推敲诗句那样，对文章进行修改，并说一说你这样修改的原因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师板书：推敲（生来做动作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汉字的趣味导入，激发学生对汉字的兴趣，同时也感受到汉字的深刻含义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前面游戏，激发学习兴趣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学生预习情况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梯度指导，生成概括文章的方法，并能运用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书：贾岛写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斟酌文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韩愈解疑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过渡语创设情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关键词、句的对比、感情朗读、做动作等方法，感受贾岛的钻研精神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再回到访友的情景，感受用字的准确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古诗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文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习作，这样不同语境的“推敲”练习，将这一斟酌文字的习惯迁移到学生的日常学习、写作当中，实现“学语文”的目的。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b/>
          <w:w w:val="9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2160"/>
      </w:tblGrid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环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设计意图</w:t>
            </w:r>
          </w:p>
        </w:tc>
      </w:tr>
      <w:tr>
        <w:trPr>
          <w:trHeight w:val="3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w w:val="9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w w:val="90"/>
                <w:sz w:val="21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w w:val="90"/>
                <w:sz w:val="21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板书设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w w:val="90"/>
              </w:rPr>
              <w:t xml:space="preserve">   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30"/>
                <w:szCs w:val="30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color w:val="000000"/>
                <w:sz w:val="30"/>
                <w:szCs w:val="30"/>
              </w:rPr>
              <w:t>9</w:t>
            </w:r>
            <w:r>
              <w:rPr>
                <w:rStyle w:val="StrongEmphasis"/>
                <w:b w:val="false"/>
                <w:bCs w:val="false"/>
                <w:color w:val="000000"/>
                <w:sz w:val="30"/>
                <w:szCs w:val="30"/>
              </w:rPr>
              <w:t>、推敲</w:t>
            </w:r>
          </w:p>
          <w:p>
            <w:pPr>
              <w:pStyle w:val="Normal"/>
              <w:rPr>
                <w:rStyle w:val="StrongEmphasis"/>
                <w:rFonts w:eastAsia="黑体;SimHei"/>
                <w:b w:val="false"/>
                <w:b w:val="false"/>
                <w:bCs w:val="false"/>
                <w:color w:val="000000"/>
                <w:w w:val="9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贾岛写诗——斟酌文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韩愈解疑</w:t>
            </w:r>
          </w:p>
        </w:tc>
      </w:tr>
      <w:tr>
        <w:trPr>
          <w:trHeight w:val="4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w w:val="9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w w:val="9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w w:val="90"/>
              </w:rPr>
            </w:pPr>
            <w:r>
              <w:rPr>
                <w:rFonts w:eastAsia="楷体;宋体" w:cs="楷体;宋体" w:ascii="楷体;宋体" w:hAnsi="楷体;宋体"/>
                <w:b/>
                <w:w w:val="90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w w:val="90"/>
              </w:rPr>
              <w:t>教学反思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黑体;SimHei" w:cs="楷体;宋体"/>
                <w:b/>
                <w:b/>
                <w:w w:val="90"/>
              </w:rPr>
            </w:pPr>
            <w:r>
              <w:rPr>
                <w:rFonts w:eastAsia="黑体;SimHei" w:cs="楷体;宋体" w:ascii="楷体;宋体" w:hAnsi="楷体;宋体"/>
                <w:b/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36:00Z</dcterms:created>
  <dc:creator>user</dc:creator>
  <dc:description/>
  <cp:keywords/>
  <dc:language>en-US</dc:language>
  <cp:lastModifiedBy>Lenovo User</cp:lastModifiedBy>
  <dcterms:modified xsi:type="dcterms:W3CDTF">2011-10-17T03:02:00Z</dcterms:modified>
  <cp:revision>10</cp:revision>
  <dc:subject/>
  <dc:title>青岛金门路小学2009-2010学年度第二学期</dc:title>
</cp:coreProperties>
</file>