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行知教育名篇</w:t>
      </w:r>
    </w:p>
    <w:p>
      <w:pPr>
        <w:pStyle w:val="Normal"/>
        <w:ind w:firstLine="493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民教育概论（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下乡运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国以农立国，十有八九住在乡下。平民教育是到民间去的运动，就是到乡下去的运动。现在有一个方法很有效力。学校里到夏天和冬天都要放假，大多数的学生都要回到自己的村、乡里去。我们劝他们带《千字课》回家宣传平民教育。人手办法有三种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是把村、乡里识字的人找来，给他们一种短期的训练，教他们如何教自己家里的人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把村里不识字中之聪明的招来，每天教他们四课，同时叫他们每人回家教一课。只须一个月，他们就可读会四本书，并教毕一本。他们一面学，一面教，一个月之后都可以做乡村里的教师了。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大一点的乡村里总有私塾，可以劝导私塾先生采用《千字课》，并用空闲时间为乡人开班教《千字课》本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乡村平民教育当推香山慈幼院对于西山附近乡村的规划为最有系统。它以各小学为一中心点，令附近每家来一人上学，学好后回家教别人。读书之外，还教些实用的职业。我们很希望这个计划能成事实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女子不识字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识字的最大多数就是女子。平民学校因年龄较大又未经学校训练，不便男女同学，更使这个问题难于解决。我们现在采用的办法是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为女子专办女子平民学校；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庭中多办平民读书处，使自己的人教自己的人；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学生寒暑假回乡教乡村里的妇女；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极力提倡女子学校教育造就女子领袖，使女子平民教育可以尽量推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继续的平民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个月的《千字课》教育，虽然有些实用，但和完备的教育比较起来，真是微乎其微。况且受过这种教育之后，如何去维持，使他们不致忘却并能运用，真是一个最重要的问题。所以我们一面推行，一面就计划继续的办法。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我们要和国内最大的日报合作，编辑一个《平民周刊》，一面随报附送，一面单行发卖，使平民毕业学生，可以得到看报的乐趣，又可以得些世事的消息和做人的道理。现请定朱经农先生为总编辑，有《申报》印行，定于六月二十八号出版，每周行销六万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我们请了专家四十几位分任编辑《平民丛书》数十种，供给平民阅览。对于上列二事，改进社很出力帮忙。为了充分推广起见，我们要在火车上、轮船上甚至于三家村、五家店，都要设法分销，使平民便于购买。又请图书馆专家，规划设立平民阅览室，以便平民可以到适中地点看书看报。中华职业教育社也在编辑《平民职业小丛书》，也是很有益的。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有些学生对于四个月之后，很想继续受职业的训练，求生计上之改善。这是更加要紧的。我们为分工起见，希望中华职业教育社特别加以注意。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平民学生当中已经发现有特别聪明的学生，这些学生应当再受国家或社会充分的培植。我们对于他们特别加以注意，并要扶助他们升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训练相当人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是一个大规模的运动，义务繁，责任重，必须训练多数相当的人才分工合作才能按期收效。第一要训练的就是推行干事。各地对于平民教育既有如许热心，总会最大的责任是派遣有才干的人员，帮助各地组织，指导他们进行，并给各地办理平民教育的人一种相当的训练。总会对于省区，省区对于各县、各市，各县对于各乡，各市对于各街，都应负训练指导之责，才能收一致之效。第二要训练的就是教师。平民学校教师采用讨论会办法，寓训练于讨论之中。平民读书处助教就须用师范班办法加以有规律之训练。第三，省视学、县视学是地方提倡平民教育最可收效之人，宜有短期之讲习会，详细讨论推行平民教育之办法，以利进行，这种讲习会不久就要召集。</w:t>
      </w:r>
    </w:p>
    <w:p>
      <w:pPr>
        <w:pStyle w:val="Normal"/>
        <w:rPr>
          <w:sz w:val="24"/>
        </w:rPr>
      </w:pPr>
      <w:r>
        <w:rPr>
          <w:sz w:val="24"/>
        </w:rPr>
        <w:t>十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民一致合作之效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平民教育开办以来，固然免不了一部分人的怀疑和少数人的阻碍。但因平民教育运动宗旨纯正，国人相信从事者始终以人民幸福为前提，绝无政治、宗教或任何主义之色彩，所以到处备受欢迎。各地推行平民教育的时候，军、政、警、绅、工、商、学、宗教各界无不通力合作，这种一团和气的现象真是少见的。学界对于此事之热心是一件预料得到的事。多数的教员、学生本着他们诲人不倦的精神，担任教学、研究、推广等事，实在可以佩服。商界对于此事也有热心提倡者。都市里提倡平民教育一大半要靠商界。汉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商团联合会周会长尤其热心，他首创的几个平民学校都很有成绩。听说他还有二十五个学校正在筹备中。汉口商界是可以为全国模范的。工厂主人提倡此事最力的有武昌李紫云先生。我们很希望全国的工厂继起提倡工人的平民教育。南京有五十几位说书人，在说书的时候，把读书的好处，夹在说书当中劝导听者。他们还逢三、六、九的日子，到四城演讲读书的重要。他们还编道情</w:t>
      </w:r>
      <w:r>
        <w:rPr>
          <w:sz w:val="24"/>
        </w:rPr>
        <w:t>(Folk Lore or Popular songs)</w:t>
      </w:r>
      <w:r>
        <w:rPr>
          <w:sz w:val="24"/>
        </w:rPr>
        <w:t>唱给人民听，劝他们读书。这些说书人最明白平民心理，真是最好的平民教师。我们很希望全国的说书人都起来为平民服务。各地政府对于平民教育表同情的很有好多。江苏首先捐助巨款开办南京平民教育的试验，湖北也极力提倡。江西、察哈尔等处都很出力，近来奉天令军队数万人受平民教育，尤为平民教育前途最可庆贺的一件事。民政长官中最先提倡平民教育的为江苏韩紫石省长。安徽前省长吕调元令省公署卫队、公役受《千字课》教育，可惜中途为马联甲长皖时所停止。湖北省长公署也办了一班，已经毕业，现正在筹备继续。安徽教育厅长江彤侯令全厅公役一律读书，为强迫平民教育之第</w:t>
      </w:r>
      <w:r>
        <w:rPr>
          <w:sz w:val="24"/>
        </w:rPr>
        <w:t>_</w:t>
      </w:r>
      <w:r>
        <w:rPr>
          <w:sz w:val="24"/>
        </w:rPr>
        <w:t>幕，中间虽经谢学霖厅长任上之停顿，但新任教育厅长卢绍刘已经恢复，进行顺利。赣、鄂二教育厅也相继举办，为全省树立风气，甚为可喜。芜湖房道尹、察哈尔张都统都很提倡。县公署里办平民教育的也有许多处。警察为推行平民教育最要人员之一。在都市中，警察与商界有同等的力量。南京警官亲自教平民学生，警士帮助劝学非常热心。武昌警察总署及分区共办平民读书处二十九处，不识字之警察、公役一律读书，不愿读书的开除。这是何等的有效力</w:t>
      </w:r>
      <w:r>
        <w:rPr>
          <w:sz w:val="24"/>
        </w:rPr>
        <w:t>!</w:t>
      </w:r>
      <w:r>
        <w:rPr>
          <w:sz w:val="24"/>
        </w:rPr>
        <w:t>九江的警察也很提倡。监狱里的犯人除做工外没有别事做，我们正可借此机会教他们读好书，做好人。现在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狱里教《千字课》有安庆、南昌、南京、武昌、汉口各处。还有利用识字犯人教不识字的犯人的，真是可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南北对于平民教育一致提倡之好现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对于平民教育不但各界合作，而且南北也是合作的。广东、云南、湖南、东三省、四川以及其他各省区都协力进行。这真是所谓人同此心，心同此理。中国政治虽不统一，但教育是统一的。我们深信统一的教育可以促成统一的国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的希望是：处处读书，人人明理。如照现在国人对于此事的合作和热度观察，十年之内当有相当的成效。但我们不能以普及四个月一千字的教育为满足，我们应当随国民经济能力之改进，将他们所应受之教育继长增高到能养成健全的人格时，才能安心。这是我们共同的希望，也是我们今后共同努力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9:00Z</dcterms:created>
  <dc:creator>Lenovo User</dc:creator>
  <dc:description/>
  <cp:keywords/>
  <dc:language>en-US</dc:language>
  <cp:lastModifiedBy>Lenovo User</cp:lastModifiedBy>
  <dcterms:modified xsi:type="dcterms:W3CDTF">2011-11-25T05:42:00Z</dcterms:modified>
  <cp:revision>4</cp:revision>
  <dc:subject/>
  <dc:title/>
</cp:coreProperties>
</file>