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0" w:after="280"/>
        <w:ind w:firstLine="413"/>
        <w:jc w:val="center"/>
        <w:rPr>
          <w:color w:val="464646"/>
          <w:sz w:val="28"/>
          <w:szCs w:val="28"/>
        </w:rPr>
      </w:pPr>
      <w:r>
        <w:rPr>
          <w:sz w:val="28"/>
          <w:szCs w:val="28"/>
        </w:rPr>
        <w:t>破译密码</w:t>
      </w:r>
      <w:r>
        <w:rPr>
          <w:sz w:val="28"/>
          <w:szCs w:val="28"/>
        </w:rPr>
        <w:t>:20</w:t>
      </w:r>
      <w:r>
        <w:rPr>
          <w:sz w:val="28"/>
          <w:szCs w:val="28"/>
        </w:rPr>
        <w:t>年不布置家庭作业的特级教师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464646"/>
          <w:kern w:val="0"/>
          <w:sz w:val="28"/>
          <w:szCs w:val="28"/>
        </w:rPr>
        <w:t>让我们先来看《江苏教育》上刊载的这样一篇报道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28"/>
          <w:szCs w:val="28"/>
        </w:rPr>
        <w:t>记者：</w:t>
      </w:r>
      <w:r>
        <w:rPr>
          <w:rFonts w:ascii="宋体;SimSun" w:hAnsi="宋体;SimSun" w:cs="宋体;SimSun"/>
          <w:b/>
          <w:bCs/>
          <w:color w:val="464646"/>
          <w:kern w:val="0"/>
          <w:sz w:val="28"/>
          <w:szCs w:val="28"/>
        </w:rPr>
        <w:t>二十年不留家庭作业，留下的是什么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现在的学校，如果不给学生留家庭作业，也许您不会相信。可记者日前采访的扬州市梅岭小学，不仅一到六年级都不留数学家庭作业，而且已经坚持了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年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这一做法的首倡者、该校著名特级教师翟裕康告诉记者，要做到不布置家庭作业，前提是抓好课堂教学。他在多年教学实践中总结出了“四了三不教学法”，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“四了”就是在课堂上教师该讲的讲了，学生该练的练了，练后评了，下课前把课堂作业本收了；“三不”就是不上课表以外的课，不让学生课后做作业，不布置家庭作业。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在翟裕康老师的倡导下，梅岭小学的教师团队大胆进行课堂结构改革，其目标就是增强时间观念，缩短反馈周期，提高教学效率。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“课堂时间是宝贵的，对师生具有同样的约束力。”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翟裕康说。教师一上课就要有时间的紧迫感，在进行必要的复习铺垫后，立即进入新课，使学生从上课一开始就振奋起精神，投入到紧张而愉快的学习活动中去。课尾留下７至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分钟时间让学生独立练习。学生练习后，老师进行重点而扼要的讲评。讲评结束，收全学生的作业本。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这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已形成规矩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年不留家庭作业，留下的是高效的课堂。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“追求课堂效率的最大化，应是每个老师毕生的追求。”翟裕康认为。走进梅小的数学课堂，你会发现，整个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分钟的课十分紧凑，老师讲得丝丝入扣，学生听得聚精会神，师生互动有序，气氛相当活跃。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他们的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老师对记者说：“教师要充分利用课堂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分钟，一分钟不能浪费，不讲一句废话，而且课堂的事情课上完成，不留到课后。”高效课堂使得学生的注意力高度集中，学习效率非常高。同时，它将静态的、过于分割的知识科学地整合起来，显著提高了学生的综合数学能力。有专家评价，梅小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分钟的数学课，可能别人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分钟也达不到同样的效果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不留家庭作业，留下的是学生的轻负担。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其它学校的学生课后平均要做一个小时的数学作业，而梅小的学生利用节省下的这一个小时，可以自主学习，做一些自己感兴趣的事情。“学生负担减轻的背后，是教师负担的加重。”翟裕康说，“我们在课前、课后付出的大量心血，别人是看不到的。”在备课时，老师们力求吃透教材、吃透学生，把知识点之间的联系重新处理，找出适合学生的最佳教学途径；甚至要考虑到每一个可能出现的课堂情况，并常常换位思考，学生什么时候出现卡壳而需要启发，什么时候会出现困惑而需要点拨。总之，每节课必揣摩再三，对整个教学流程了然于胸才充满信心步入课堂，这是“四了三不”教学法得以顺利实施的根本原因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不留家庭作业，留下的是学生的兴趣。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梅小的数学课堂设计是智慧化的，同学们在愉悦中接受新知识。轻松的学习让很多怕数学的学生也喜欢上了数学。“课堂似乎被翟老师施了魔法，常常一个问题刚出来，大家争着举手发言，有时会争论得面红耳赤。在翟老师的课堂上，我真正感受到数学的激情与快乐。”梅小的毕业生许建这样回忆。人们觉得很奇怪，梅小的学生不做数学家庭作业，而且课后也不做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AB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卷等习题，但是在市、区调研检测时成绩总是遥遥领先，在数学竞赛方面也是出类拔萃。并且，中学老师普遍反映，梅小的学生数学能力强，后劲足，因此各中学都争抢梅小的毕业生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老师们，随着这样一则报道，今天就让我们来认识并走近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这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位二十年不布置家庭作业的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江苏省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特级教师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翟裕康老师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并去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揭秘这一艺术密码</w:t>
      </w:r>
      <w:r>
        <w:rPr>
          <w:rFonts w:ascii="宋体;SimSun" w:hAnsi="宋体;SimSun" w:cs="宋体;SimSun"/>
          <w:b/>
          <w:bCs/>
          <w:color w:val="990030"/>
          <w:kern w:val="0"/>
          <w:sz w:val="27"/>
        </w:rPr>
        <w:t>……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对于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三“不”四“了”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的教学法，因为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只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是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课堂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的外部表征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所以给我们的印象可能还不是很深刻，下面就让我们具体来看翟裕康老师是怎样去实现课堂高效益的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color w:val="FE4F10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从对翟裕康老师的事迹介绍来看，其实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体现翟裕康教学“高效益”真正关键的是两句话：“改革课堂结构”和“改进教学方法”。</w:t>
      </w:r>
      <w:r>
        <w:rPr>
          <w:rFonts w:ascii="宋体;SimSun" w:hAnsi="宋体;SimSun" w:cs="宋体;SimSun"/>
          <w:color w:val="FE4F1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一堂典型的翟氏数学课的程序如下：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．重点复习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穿插练习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．启发性讲评，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．针对性试练，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．独立性集中练习，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．扼要讲评，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．订正与收缴作业本，同时进行个别辅导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用甲乙两套本子轮流作业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那么要圆满完成这样一套课堂结构，用翟老师的话说，教师须做到三个“重视”：</w:t>
      </w:r>
    </w:p>
    <w:p>
      <w:pPr>
        <w:pStyle w:val="Normal"/>
        <w:spacing w:lineRule="exact" w:line="400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．重视内容选择。尤其是把握教材重、难点的突破。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翟裕康认为，改革结构、提高效率的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关键是提高教师的文化和业务水平。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如果教师还是一例一题，学生还是以模仿代替思考，就谈不上高效率的问题。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如果教师连教材都不熟悉，重点、难点都掌握不住，即使改革了结构，也是不能提高效率的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．重视时间控制。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翟裕康上课有个绝招，一块手表放在桌上基本不看，最后布置作业时看一下，大概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33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分钟左右，剩下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分钟学生做作业，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分钟讲评，老师收本子时正好下课打铃。多少次在外上课，这招都引得下面听课老师轰然叫好，他就是知道课上到什么时候，还有多少时间。翟裕康说，绝招不绝，平时就是这样，习惯成自然。四“了”是看时间的，我们应严肃地对待每一堂课，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上课要有时间观念，不讲废话，不信口开河。有的老师随意性太强，这边磨蹭几分钟。那边耽搁几分钟，宝贵的课堂时间就浪费了，还能有效益吗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?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．重视教学语言。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不谈语言的艺术性、趣味性，就说“准确严谨”四个字，就不容易做到。翟裕康生性诙谐，喜学他人语，连音调、神情都拟个八九不离十。常惹得学生大笑，增加学习兴趣，看似很随意，但一堂课下来，你别想找到他语言上的问题。这也是长期锻炼的，一旦自己在课堂上说过什么不得体的话，他都要记下来，反复反省，时间长了，语言上绝不会有毛病。课堂语言的失误，有的是科学性错误，有的是逻辑性错误，有的是说得不当，对学生影响很不好。翟裕康举个听课的例子，一青年教师将“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只白兔和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只黑兔”的图形分两排顺序贴到黑板上，黑白两两对齐了之后，指着和黑兔数量相等的白兔，问：“这部分是什么样的白兔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?”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意即让学生明白两者的数量关系。谁知问得不妥，一生回答：“这部分是雪白雪白的白兔。”举座哗然，连提问老师本人也忍不住笑了场。“一堂课一句话说出来，引起全班的思维混乱，自己给自己惹麻烦，牵回头还要花时间。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提高课堂效率，教学语言不可不慎重。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”翟裕康说。</w:t>
      </w:r>
    </w:p>
    <w:p>
      <w:pPr>
        <w:pStyle w:val="Normal"/>
        <w:spacing w:lineRule="exact" w:line="400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他还曾归纳过两个教育公式——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教育工程中的力学原理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教学内容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×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作业量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=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学生负担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×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教学方法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学习效率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=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教学内容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×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作业量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÷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学生负担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推论：既要提高教学质量，又要减轻教学负担，关键是改进教学方法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那么如何改进教法呢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翟氏秘笈之一：“眼看千遍，不如手过一遍。”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他的课上总给学生留充分的时间进行实践活动，或练或演或议；尤其是议，一般数学老师不重视。认为浪费时间，其实让学生就某个问题充分发表自己的看法和想法，是提高课堂教学效果的一种很好手段。实践，既是学生掌握知识，由懂——会——熟的必经过程，也是缩短这一过程的重要方法。如果只是教师夸夸其谈，学生束手“静听”，其结果是，“听时似乎懂了，一做就会错了”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之二：“反复是学习的朋友。”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讲授知识要新旧联系。翟裕康认为：“学生的旧知识是接受新知识的基础。教学时，我尽量联系学生旧有知识。使他们温故而知新。例如，我讲解较容易的教材时，就有目的地联系与其有关的、但学生又掌握得不巩固的，或者出现次数较少的旧知识，从而达到补缺的目的。讲解较难理解的教材时，我就尽量联系与其有关而学生很熟悉的旧知识，使学生更好地理解和接受新知识。讲解与旧知识容易混淆的教材时，我就尽量联系类似的旧知识，使学生有所比较，以便牢固地掌握新知识。在联系旧知识时，我还尽量注意不喧宾夺主，不搞形式主义。”旧知应该反复到什么程度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?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翟裕康通过练习反馈来掌握情况，他的名言是：布置作业的时候不要“清一色”，要“混一色”，既有效，也节省学生的精力。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首先，课后习题都要经过筛选，根据需要选做；其次，自编习题，加强针对性，控制数量，一组练习一般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4-5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题，今天讲什么就做什么的情况就是让学生模仿，绝对不要；第三，评讲时注意记录做错人数和错误原因。而不能只是对对答案。如果某题错的人较多，说明这题所代表的知识点没有被熟练掌握，还需要反复；如果某题错的人较少，且错误主要集中在看错题、粗心、计算错、少写单位、格式问题等“非原则”方面，那么这个知识点就可以过关，犯错的学生留待课中个别辅导。翟裕康的自编习题册上，多是红笔写的数字，有时还有人名，那就是在练习中出现错误的人数和具体学生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之三：“上当教学法。”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翟裕康认为，在教学中不要怕学生错，不要处处不放心，老是抱着、扶着学生走。教学要有一定的难度，要给学生一定的思维冲击，该让学生独立完成的习题，不要在练习前去指导、提示或暗示，而是在练习后的讲评环节中让学生去分析和认识各种错误的原因。比如三年级的“观察物体”一课。翟老师在课件上先呈现一个方格布包裹的物体，让学生猜是什么形体，学生“长方体”、“正方体”叫了一气；然后一转，看第二个方格布包裹的面，再猜是什么形体，叫“长方体”的学生声音这次响了许多；转到第三个面，是个方格布沙发，“哦”——学生恍然大悟。猜得都不对。在这个过程当中学生体会到，“观察物体”要有三维概念，完成了既定的教学目标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翟裕康说，诱发出错误，实际上就显露了学生学习中的缺陷，再通过讲评纠正，学生掌握的知识就更扎实了。另外，只讲知识的正面而不用反面的内容进行衬托比较，学生掌握知识往往是不全面、不巩固的。</w:t>
      </w:r>
    </w:p>
    <w:p>
      <w:pPr>
        <w:pStyle w:val="Normal"/>
        <w:spacing w:lineRule="exact" w:line="400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之四：“少则明，多则惑，真理向前一步就是谬误。”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即要注意授课内容的少而精，明确这一课要给学生什么，不要贪多求全，防止一节课的内容面铺得太大，战线拉得太长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多而杂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，要知道并非讲得越多越好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这于是让我想到了另一篇文章——在如何优化课堂教学中，有专家提到：课堂要力求做到三不要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、情节不要太多。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在一堂课上不能设计很多的情节，要尽可能使情节明快、集中，便于学生集中精力和时间对问题作深入的有效的研究讨论。切忌情节太多，造成学生的思路混乱、教师的顾此失彼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、环节不要太细。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教学环节的设计宜粗不宜细，太细了，就有牵着学生小心翼翼地走在老师指定的轨道上之嫌，达不到敢于放手让学生自主学习、自由探索的效果。环节粗放了，学生的思维就很活跃，可以从不同途径寻求答案，可以把自己的想法表达出来，其中就不乏闪亮的思维火花。</w:t>
      </w:r>
    </w:p>
    <w:p>
      <w:pPr>
        <w:pStyle w:val="Normal"/>
        <w:spacing w:lineRule="exact" w:line="400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、问题不要太小。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教师提的问题不能太小，那种答案显而易见的、一问一答式的问题尽量减少。所以建议教师吃透教材，抓住那些牵一发动全身的核心问题或教材的关键点，引导学生去思考，去讨论，学生就有了思维的空间，就有了不同意见的产生，就有了相互争论和补充，就达到了培养的目标。应该说这和翟老师所提出的第四条秘笈观点完全一致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之五：“关心中下生。”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要想提高课堂效益，流程控制点在中下生，要在课堂教学中缩小而非扩大中下生与优生之间的差距。翟裕康说。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首先，老师要讲得使学生很高兴，调动起他们的兴趣，最大可能地加入到教学活动中来。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很多课看上去轰轰烈烈的，那么热闹的场面也还有三分之一的学生没参与，这就不行。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第二，教学活动尽量减少个别活动。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增加全体活动，那种指名答某题的做法其实不好。实的东西，就是能使全体学生学的东西，而不是少数学生学的东西。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第三，教材的分量、练习的时间、讲解的方法……都要根据中下生的理解水平、接受能力和作业速度而定，讲评过程中多启发他们，多问他们还有什么不懂的，作业时重点辅导他们。补差要在课上真正地去关心，而不是放学留下来补课。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“我一辈子怕做这个事情。第一，小孩自己不愿意留下来，第二，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老师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我自己也不情愿。有些老师不是补课而是惩罚，效果就更坏了。”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之六：“讲究教学设计。”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如果说，做到前面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点就能达到三“不”四“了”的基本要求，那么对教学设计的精益求精就能使数学课堂飞跃到艺术殿堂。“圆的认识”这篇教材常被选作公开课的教学内容，翟裕康也上过，不过他是拿着一柄大锅盖去上的。大锅盖从包里掏出来，课堂上就笑声一片，但慢慢地，听课的老师不笑了，代之以感叹声。有人拿了光盘回家，说“看一遍有一遍新的体会”。</w:t>
      </w:r>
    </w:p>
    <w:p>
      <w:pPr>
        <w:pStyle w:val="Normal"/>
        <w:spacing w:lineRule="exact" w:line="400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翟裕康说，“为什么要用大锅盖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?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不单为了好笑。我一开始就让学生画圆，但是学生用圆规不惯，圆心会滑动。我就点拨要定个点。然后拿出大锅盖，我比着锅盖边画，画得很漂亮。但有个缺点，学生发现了，没有圆心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!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所以下面的活动就是找圆心，如何找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?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每人一张圆纸片，学生折啊弄啊，有了圆纸片上的折痕，再让学生讲半径直径的关系，弄起来就很顺。用锅盖我是要引起下面的过程”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这样的例子还有很多，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提升教学设计的品位、层次非一目之功，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听完翟裕康课的教师往往都会感叹：我怎么就想不到的呢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?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我们没有你聪明。翟老师眯着小眼睛笑，“我不是聪明，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我是实践多了，想得多了。你们平时不爱想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”。</w:t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不管是“改革课堂结构”还是“改进教学方法”，其基本的宗旨就是提高课堂效益，而要真正地提高效益，必须从实际出发——求实，根据课堂实际，根据学生实际，这样的课才能符合教学规律，这样的教学理念才能具有长久的生命力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58:00Z</dcterms:created>
  <dc:creator>User</dc:creator>
  <dc:description/>
  <cp:keywords/>
  <dc:language>en-US</dc:language>
  <cp:lastModifiedBy>User</cp:lastModifiedBy>
  <dcterms:modified xsi:type="dcterms:W3CDTF">2011-11-14T05:48:00Z</dcterms:modified>
  <cp:revision>31</cp:revision>
  <dc:subject/>
  <dc:title>破译密码:20年不布置家庭作业的特级教师</dc:title>
</cp:coreProperties>
</file>