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2010   </w:t>
      </w:r>
      <w:r>
        <w:rPr>
          <w:rFonts w:eastAsia="楷体_GB2312" w:cs="宋体;SimSun" w:ascii="楷体_GB2312" w:hAnsi="楷体_GB2312"/>
          <w:sz w:val="32"/>
          <w:szCs w:val="32"/>
        </w:rPr>
        <w:t>-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2011  </w:t>
      </w:r>
      <w:r>
        <w:rPr>
          <w:rFonts w:ascii="楷体_GB2312" w:hAnsi="楷体_GB2312" w:cs="宋体;SimSun" w:eastAsia="楷体_GB2312"/>
          <w:sz w:val="32"/>
          <w:szCs w:val="32"/>
        </w:rPr>
        <w:t>学年度青岛宁夏路小学</w:t>
      </w:r>
      <w:r>
        <w:rPr>
          <w:rFonts w:ascii="楷体_GB2312" w:hAnsi="楷体_GB2312" w:cs="宋体;SimSun" w:eastAsia="楷体_GB2312"/>
          <w:b/>
          <w:sz w:val="32"/>
          <w:szCs w:val="32"/>
        </w:rPr>
        <w:t>语文</w:t>
      </w:r>
      <w:r>
        <w:rPr>
          <w:rFonts w:ascii="楷体_GB2312" w:hAnsi="楷体_GB2312" w:cs="宋体;SimSun" w:eastAsia="楷体_GB2312"/>
          <w:sz w:val="32"/>
          <w:szCs w:val="32"/>
        </w:rPr>
        <w:t>学科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三 </w:t>
      </w:r>
      <w:r>
        <w:rPr>
          <w:rFonts w:ascii="楷体_GB2312" w:hAnsi="楷体_GB2312" w:cs="宋体;SimSun" w:eastAsia="楷体_GB2312"/>
          <w:sz w:val="32"/>
          <w:szCs w:val="32"/>
        </w:rPr>
        <w:t>年级教学计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任课教师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张秋红  傅昕    曲海丽      </w:t>
      </w:r>
      <w:r>
        <w:rPr>
          <w:rFonts w:ascii="楷体_GB2312" w:hAnsi="楷体_GB2312" w:eastAsia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>31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120"/>
        <w:gridCol w:w="2804"/>
      </w:tblGrid>
      <w:tr>
        <w:trPr>
          <w:trHeight w:val="1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基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础情况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学生基本上掌握了相应的语文知识和学习方法，具有良好的学习习惯，按时完成作业，上课认真听讲，积极思考问题，学习比较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有个别学生的学习习惯较差，上课小动作多，注意力不集中，作业需要督促才能完成，个别学生的写字速度较慢，边写边玩，学习成绩于其他学生有较大差距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本学期的教学中，既要抓好基础知识的教学，也要引导学生更好地进行预习、自学，同时注重培养学生阅读的能力和习作能力，提高语文素养和应用的能力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科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课题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年级生活化阅读探讨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高教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质量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的措施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4"/>
              </w:rPr>
              <w:t>针对学生的年龄和学习特点，在教学中，教师注重培养学生的学习</w:t>
            </w:r>
            <w:r>
              <w:rPr>
                <w:rFonts w:ascii="ˎ̥;Times New Roman" w:hAnsi="ˎ̥;Times New Roman" w:cs="ˎ̥;Times New Roman"/>
                <w:sz w:val="24"/>
              </w:rPr>
              <w:t>习惯、阅读习惯、积累习惯、迁移习惯，切实培养了学生的语文素养。在写字教学中，教师充分发挥书写示范作用，指导学生把字写规范、写美观，养成良好的写字习惯。在阅读教学中，教师把朗读作为学习课文最有效的方法，引导学生读准字音、读通句子，在朗读的基础上去体会课文人物的思想感情、人物的心理活动，领会作者的写作意图。教师还鼓励学生多读书，读好书，在读书中多识字，提高学生的理解能力和积累习惯。为了让学生养成一定的积累习惯，我们要求学生把自己读到的好词、好句摘抄下来，并利用早读时间互相交流、反馈。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目标（重点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☆  难点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作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培养良好的学习习惯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指导学生仔细观察课本插图或教学挂图，使学生了解正确书写钢笔字和毛笔字的方法，训练正确的书写方法，培养学生养成良好的书写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指导观察课本插图或教学挂图，使学生知道写钢笔字和毛笔字正确的方法，逐步养成乐于写好钢笔字和毛笔字的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渗透中华文化教育，让学生感受到汉字的美，深切体会祖先们的聪明才智，激发他们的民族自豪感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单元选取了四个富有浓郁生活气息的故事。《让我们荡起双桨》、《古诗两首》中流露出的是对生活的赞美，而《学会查“无字词典”》、《做一片美的树叶》则是对生活的所思、所感和所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能正确、流利、有感情地朗读和背诵课文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会本单元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生字，认识本单元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生字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会学习古诗的基本方法，体会古诗的语言特点，了解古诗所蕴涵的思想感情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习在具体的语境中理解词语、体会字里行间所反映的感情。能把自己做过的、看到的、听到的、想到的写下来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能联系上下文理解词语并有意识地在阅读实践中反复运用。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提高朗读、背诵能力。</w:t>
            </w:r>
            <w:r>
              <w:rPr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掌握一些积累语言的方法，逐渐养成积累语言的习惯。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教育学生懂得生长在社会主义制度下的幸福；知道学习知识不能脱离生活；</w:t>
            </w:r>
            <w:r>
              <w:rPr>
                <w:rFonts w:ascii="宋体;SimSun" w:hAnsi="宋体;SimSun" w:cs="宋体;SimSun"/>
                <w:szCs w:val="21"/>
              </w:rPr>
              <w:t>通过对古诗的学习，体会作者借景物抒发的情感；懂得做人要朴实要奉献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懂例文《好阿姨》，结合作文提示，让学生明白写作文就是把自己的见闻记下来。</w:t>
            </w:r>
          </w:p>
          <w:p>
            <w:pPr>
              <w:pStyle w:val="Normal"/>
              <w:tabs>
                <w:tab w:val="clear" w:pos="420"/>
                <w:tab w:val="left" w:pos="3405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读懂例文《假如我有一支神笔》，结合作文提示，让学生明白写作文就是把自己所想的写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练说的基础上，按事情的顺序，在条在理把招待客人的过程写成一段话。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单元《北大荒的秋天》、《西湖》、《拉萨的天空》几篇课文全是写景的美文，其中描写的自然和人文景观美不胜收，让学生在生活中感受美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本单元２９个生字，其中２８个生字只读不写。能掌握构词的方法并写出相同结构的词语来。了解一字多义，并能根据具体的语境，选择正确的字义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能正确、流利、有感情地朗读课文，体会文章表达的思想情感。能背诵课文和成语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体会文中比喻、拟人写法的形象性、生动性，并能仿照例子写比喻句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学会抓住景物描写景色的方法，景物要抓住特点来写，把它写具体、写生动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凭借具体的语言材料，通过对课文的诵读感悟，激发学生热爱大自然、热爱祖国的思想感情，陶冶审美情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照插图读懂例文《我的自画像》了解主要内容，初步感知图文结合介绍自己的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按习作要求，依照例文的方法，图文结合抓住主要特点向大家介绍自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读懂习作要求，初步领会介绍人物的基本要领：抓住人物的整体形象，长相、性格、兴趣爱好等方面的特点，按一定顺序写并配上自己创作的自画像。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蒲公英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三袋麦子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哪吒闹海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把自己做过的、看到的、听到的、想到的写下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继续学习默读课文，边读边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习本单元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四会字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个两会字。掌握多音字“泊”、“干”的用法。理解生字组成的新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联系语言环境和生活实际理解词语，并能学习运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有感情地朗读课文，把体会到的通过朗读表达出来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插图，有选择地描写景物，注意详略得当，重点突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读懂例文，引导学生在进行景物描写时，学会使用简单的修辞和积累的好词、好句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想象作画，并把想象的内容描写出来。有选择地进行描写，详略得当，重点突出。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第八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卧薪尝胆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世界上第一个听诊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会本单元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生字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个只读不写的字。写好左右结构的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能联系上下文理解词语意思，并能用加点词语造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能正确、流利、有感情地朗读课文。能复述课文，用自己的语言讲述课文内容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懂得坚持、忍耐、不懈追求是毅力的具体表现，毅力是获得成功，夺取胜利的保证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      </w:t>
            </w:r>
            <w:r>
              <w:rPr>
                <w:szCs w:val="21"/>
              </w:rPr>
              <w:t>要引导学生仔细观察插图，读懂例文《山坡上》。知道作者写了哪些景物，那些景物属于动的，那些景物属于静的。在此基础上，揭示观察要点，进而弄清描写一处景物的要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      </w:t>
            </w:r>
            <w:r>
              <w:rPr>
                <w:szCs w:val="21"/>
              </w:rPr>
              <w:t>引导学生有顺序地观察田野里的迷人秋景，注意抓住主要的景物，要有动有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      </w:t>
            </w:r>
            <w:r>
              <w:rPr>
                <w:szCs w:val="21"/>
              </w:rPr>
              <w:t>观察郊外一片田野，让学生选其认为最美的几样画下来或拍成照片。指导学生结合图画或照片，按照观察顺序写一段话。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“东方之珠”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小露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石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能正确、流利、有感情地朗读和背诵课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会本单元的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个生字，认识本单元其余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生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习在具体的语境中理解词语，会用“越来越……越来越……”、“倾听”、“闪耀”等词语造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能通过课文中语言文字来体会作者所要表达的思想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掌握本单元主要的构段方式“总分总”，会围绕一句中心句写一段话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选取一种自己喜欢的动物，学会用第一人称，向大家介绍这一动物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介绍它的外形特征和生活习性，表达要准确、清楚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把图片和文字结合起来，也可以自己画图，给动物设计一张名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了解更多的有关动物的知识，能抓住动物的特点，有</w:t>
            </w:r>
            <w:r>
              <w:rPr>
                <w:rFonts w:ascii="Tahoma" w:hAnsi="Tahoma" w:cs="Tahoma"/>
                <w:color w:val="000000"/>
                <w:szCs w:val="21"/>
              </w:rPr>
              <w:t>条</w:t>
            </w:r>
            <w:r>
              <w:rPr>
                <w:rFonts w:ascii="Tahoma" w:hAnsi="Tahoma" w:cs="Tahoma"/>
                <w:color w:val="000000"/>
                <w:szCs w:val="21"/>
              </w:rPr>
              <w:t>理地介绍动物，体验创造、表达的快乐</w:t>
            </w:r>
            <w:r>
              <w:rPr>
                <w:rFonts w:ascii="Tahoma" w:hAnsi="Tahoma" w:cs="Tahoma"/>
                <w:color w:val="000000"/>
                <w:szCs w:val="21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石头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小稻秧脱险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航天飞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会本单元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个生字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生字只读不写，熟记一些常用的多音字，能在具体的句子中准确地读准它的读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理解词语的意思，继续练习联系上下文理解词语的方法。能用有关词语造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了解课文内容，懂得文章所介绍的科学知识，培养学生学科学、爱科学、用科学的思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会从不同的角度，抓住事物的特点做具体介绍的方法。能给别人介绍自己的某学习用品或小制作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懂例文《铅笔刨刀》，通过讨论指导这篇例文好在哪里。初步体会“抓住事物的特点来写”是状物文章写作的要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按习作要求仔细观察一种自己喜欢的学习用品，弄清它的特点和用途，先说一说，再写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学习例文的过程中学会对状物的写法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军神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掌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会本单元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个生字，理解由生字组成的词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正确、流利、有感情地朗读课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默读课文和快速阅读的习惯，并能有条理地讲述课文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养成从多种渠道收集信息，查阅资料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摆放身边的玩具，并通过摆放玩具编写童话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口语交际既培养学生口头表达能力，又帮助学生做到大方端庄，不随便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懂例文《找“饿”》，了解这个童话是怎么编出来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学生支手摆放自己喜欢的玩具，在把握玩具的特性及相互的关系基础上，动脑筋编一个关于玩具的童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写的故事语句要通顺，让人能看明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307" w:h="2211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8:00Z</dcterms:created>
  <dc:creator>xgw</dc:creator>
  <dc:description/>
  <cp:keywords/>
  <dc:language>en-US</dc:language>
  <cp:lastModifiedBy>Lenovo User</cp:lastModifiedBy>
  <dcterms:modified xsi:type="dcterms:W3CDTF">2011-08-31T08:48:00Z</dcterms:modified>
  <cp:revision>2</cp:revision>
  <dc:subject/>
  <dc:title>2005——2006学年度第二学期三年级语文学科教学计划               任课教师:</dc:title>
</cp:coreProperties>
</file>