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学 进 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 次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   学   内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良好的学习习惯（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让我们荡起双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会查“无字词典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古诗两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做一片美的叶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北大荒的秋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西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拉萨的天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蒲公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袋麦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哪吒闹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哪吒闹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第八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卧薪尝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世界上第一个听诊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测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“东方之珠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小露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石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石头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小稻秧脱险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航天飞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军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掌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金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每逢佳节倍思亲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孙中山破陋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末测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9:00Z</dcterms:created>
  <dc:creator>微软用户</dc:creator>
  <dc:description/>
  <cp:keywords/>
  <dc:language>en-US</dc:language>
  <cp:lastModifiedBy>Lenovo User</cp:lastModifiedBy>
  <dcterms:modified xsi:type="dcterms:W3CDTF">2011-08-31T08:49:00Z</dcterms:modified>
  <cp:revision>2</cp:revision>
  <dc:subject/>
  <dc:title>教 学 进 度</dc:title>
</cp:coreProperties>
</file>