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8156"/>
      </w:tblGrid>
      <w:tr>
        <w:trPr>
          <w:trHeight w:val="13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习 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内 容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8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习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7</w:t>
            </w:r>
          </w:p>
        </w:tc>
      </w:tr>
      <w:tr>
        <w:trPr>
          <w:trHeight w:val="10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 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目 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指导学生动手摆放自己喜欢的玩具，动脑编一编玩具的故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能读懂例文《找“饿”》，了解这个童话故事是怎么编出来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编写的故事语句要通顺，条理清楚，让人能读懂。</w:t>
            </w:r>
          </w:p>
        </w:tc>
      </w:tr>
      <w:tr>
        <w:trPr>
          <w:trHeight w:val="8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导入谈话。</w:t>
            </w:r>
          </w:p>
          <w:p>
            <w:pPr>
              <w:pStyle w:val="Normal"/>
              <w:widowControl/>
              <w:ind w:left="481" w:firstLine="48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玩具是我们从小就喜欢的好伙伴，尤其是动物玩具。动物王国里的玩具可多了，它们之间经常会发生各种各样有趣的故事。</w:t>
            </w:r>
          </w:p>
          <w:p>
            <w:pPr>
              <w:pStyle w:val="Normal"/>
              <w:widowControl/>
              <w:ind w:left="481" w:firstLine="48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出示两个熊猫玩具，问：这是什么？什么样的熊猫？（描述熊猫的外形）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1" w:firstLine="48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你们猜一猜，他们是什么关系呢？这两只熊猫之间发生了一个什么故事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指导学生读懂例文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默读例文《找“饿”》，想一想：两只熊猫之间发生了一个什么故事？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熊猫娃娃找到“饿”没有？是如何找到的？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熊猫妈妈为什么要这么做？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论：小作者是怎样写这个故事的？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你是不是觉得这个故事很有意思？哪儿很有意思？</w:t>
            </w:r>
          </w:p>
          <w:p>
            <w:pPr>
              <w:pStyle w:val="Normal"/>
              <w:widowControl/>
              <w:ind w:left="840" w:hanging="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color w:val="000000"/>
                <w:kern w:val="0"/>
                <w:sz w:val="24"/>
                <w:szCs w:val="20"/>
              </w:rPr>
              <w:t>）小作者的想象力又表现在哪里？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这两只熊猫之间，还可能会发生什么事？展开你的想象，开动脑筋想一想。</w:t>
            </w:r>
          </w:p>
          <w:p>
            <w:pPr>
              <w:pStyle w:val="Normal"/>
              <w:widowControl/>
              <w:ind w:left="780" w:hanging="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提示：如果他们在路上遇到了小猴（大象……），会发生什么事呢？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小组讨论。指名交流。</w:t>
            </w:r>
          </w:p>
          <w:p>
            <w:pPr>
              <w:pStyle w:val="Normal"/>
              <w:widowControl/>
              <w:ind w:left="780" w:hanging="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师适当点评：要交代清楚事情的起因、经过和结果。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编写练说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>
                <w:color w:val="000000"/>
                <w:kern w:val="0"/>
                <w:sz w:val="24"/>
                <w:szCs w:val="20"/>
              </w:rPr>
              <w:t>在小组内分别摆放自己喜欢的玩具，通过想象编一个有趣的童话故事。</w:t>
            </w:r>
          </w:p>
          <w:p>
            <w:pPr>
              <w:pStyle w:val="Normal"/>
              <w:widowControl/>
              <w:ind w:left="420" w:firstLine="48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提示：可想象它们的个性，他们之间的关系，故事要有点意思，即有一定的教育意义，或给人有一点启示。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把编的故事在小组里讲给同学听。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20" w:hanging="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评议：看编得是否有意思，想象是否合乎清理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四、学生习作</w:t>
            </w:r>
          </w:p>
          <w:p>
            <w:pPr>
              <w:pStyle w:val="Normal"/>
              <w:widowControl/>
              <w:ind w:left="420" w:hanging="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color w:val="000000"/>
                <w:kern w:val="0"/>
                <w:sz w:val="24"/>
                <w:szCs w:val="20"/>
              </w:rPr>
              <w:t>、明确要求：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要把故事说清楚，有点意思。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想象要丰富合理。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正确使用标点符号。</w:t>
            </w:r>
          </w:p>
          <w:p>
            <w:pPr>
              <w:pStyle w:val="Normal"/>
              <w:widowControl/>
              <w:ind w:left="840" w:hanging="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color w:val="000000"/>
                <w:kern w:val="0"/>
                <w:sz w:val="24"/>
                <w:szCs w:val="20"/>
              </w:rPr>
              <w:t>、各人根据同学的意见修改自己的故事，再写下来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五、学生写稿，老师巡视辅导</w:t>
            </w:r>
          </w:p>
        </w:tc>
      </w:tr>
      <w:tr>
        <w:trPr>
          <w:trHeight w:val="52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故事情节是否完整，清楚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想象是否合情合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内容是否具体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语句是否通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书写是否整洁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B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48:00Z</dcterms:created>
  <dc:creator>aa</dc:creator>
  <dc:description/>
  <cp:keywords/>
  <dc:language>en-US</dc:language>
  <cp:lastModifiedBy>pe</cp:lastModifiedBy>
  <dcterms:modified xsi:type="dcterms:W3CDTF">2010-10-01T11:48:00Z</dcterms:modified>
  <cp:revision>2</cp:revision>
  <dc:subject/>
  <dc:title> </dc:title>
</cp:coreProperties>
</file>