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432"/>
        <w:gridCol w:w="1257"/>
        <w:gridCol w:w="1484"/>
      </w:tblGrid>
      <w:tr>
        <w:trPr>
          <w:trHeight w:val="1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宋体;SimSun" w:hAnsi="宋体;SimSun" w:cs="Tahoma"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222222"/>
                <w:kern w:val="0"/>
                <w:sz w:val="24"/>
              </w:rPr>
              <w:t>习作</w:t>
            </w:r>
            <w:r>
              <w:rPr>
                <w:rFonts w:cs="Tahoma" w:ascii="宋体;SimSun" w:hAnsi="宋体;SimSun"/>
                <w:bCs/>
                <w:color w:val="222222"/>
                <w:kern w:val="0"/>
                <w:sz w:val="24"/>
              </w:rPr>
              <w:t xml:space="preserve">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定教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</w:tr>
      <w:tr>
        <w:trPr>
          <w:trHeight w:val="42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、读懂例文《谈谈“欲穷千里目”》，初步懂得什么叫研究报告，如何写简单的研究报告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、认真阅读古诗句，能了解其出处、作者、意思等。　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、按照习作要求，选择两句诗，会用研究报告的形式写出来，语言要清晰，表达要准确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难点</w:t>
            </w:r>
          </w:p>
        </w:tc>
      </w:tr>
      <w:tr>
        <w:trPr>
          <w:trHeight w:val="380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重点：学会写关于古诗句的研究报告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难点：用查阅资料的方法，研究古诗句，深刻理解其含义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资料摘抄 教具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25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教材中的诗句都是学生没有学过的，事先让学生查找原诗，抄下来后反复诵读，找到相关的参考资料：诗句的出处、作者、时代背景、诗句的意思，体会作者的思想感情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22"/>
      </w:tblGrid>
      <w:tr>
        <w:trPr>
          <w:trHeight w:val="5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基本框架（每个阶段师生活动的设想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次备课修改</w:t>
            </w:r>
          </w:p>
        </w:tc>
      </w:tr>
      <w:tr>
        <w:trPr>
          <w:trHeight w:val="129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以诗导入，激发兴趣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同学们喜欢读古诗吗？你最喜欢读谁的作品？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开火车背古诗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⒊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老师这儿也有几句诗（出示），谁来读一读？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二、小组学习，研究古诗  明白习作要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这些诗句，有的比较深奥，要到四五年级才能学到。这堂课，教师让你们自己研究、学习，你们有信心吗？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请学生默读，思考：这次的习作要求是什么？你学到什么？⒈小组同学共同合作，找出你不太明白的诗句进行研究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研究指导：诗的出处、作者、意思等，都可作为研究的内容。 研究方法：可查阅资料，提供《唐诗三百首》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小组同学相互探究，进行热烈的讨论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⒊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整理研究结果，填写研究结果汇报表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（内容包括诗人的简介，诗作的背景，对诗的理解或赋予诗句新的意义。）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三、集体交流，汇报结果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汇报：通过这次研究，我又知道了些什么？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讨论：各小组推选一名代表参加班级讨论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教师可补充介绍诗作的背景，从而更有利于理解诗句的含义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四、例文指导，学习写作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指名读屈美生同学的《关于“欲穷千里目，更上一层楼”的研究报告》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这份报告中讲到了些什么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（诗句的出处、全诗的内容、诗句的含义）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你觉得还有哪些内容是应该在报告中写一写的？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⒊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你打算怎样写自己的研究报告？你还想研究些什么吗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五、习作写研究报告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把你的研究成果写成一篇研究报告。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>
          <w:trHeight w:val="4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基本框架（每个阶段师生活动的设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次备课修改</w:t>
            </w:r>
          </w:p>
        </w:tc>
      </w:tr>
      <w:tr>
        <w:trPr>
          <w:trHeight w:val="68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要求：语言要清晰，表达要准确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学生各自习作，教师巡视指导。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⒊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修改评议。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内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22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后小记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以本节课教学效果、目标达成度的情况为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8:00Z</dcterms:created>
  <dc:creator>niurui</dc:creator>
  <dc:description/>
  <cp:keywords/>
  <dc:language>en-US</dc:language>
  <cp:lastModifiedBy>pe</cp:lastModifiedBy>
  <dcterms:modified xsi:type="dcterms:W3CDTF">2010-10-01T11:48:00Z</dcterms:modified>
  <cp:revision>2</cp:revision>
  <dc:subject/>
  <dc:title>教学内容</dc:title>
</cp:coreProperties>
</file>