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和爸爸妈妈交朋友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28980</wp:posOffset>
                      </wp:positionV>
                      <wp:extent cx="228600" cy="198120"/>
                      <wp:effectExtent l="15875" t="14605" r="165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6pt;margin-top:57.4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9920</wp:posOffset>
                      </wp:positionV>
                      <wp:extent cx="228600" cy="198120"/>
                      <wp:effectExtent l="15875" t="14605" r="1651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49.6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ascii="Arial" w:hAnsi="Arial" w:cs="Arial"/>
                <w:color w:val="000000"/>
                <w:sz w:val="24"/>
              </w:rPr>
              <w:t>让学生感受爸爸妈妈为家庭温馨付出的辛劳，明白家庭的幸福、自己的成长都离不开父母的无私付出。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ascii="Arial" w:hAnsi="Arial" w:cs="Arial"/>
                <w:color w:val="000000"/>
                <w:sz w:val="24"/>
              </w:rPr>
              <w:t>能用自己的方式爱父母，用自己的实际行动为父母增添欢乐。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感受父母的养育之恩，知道爸爸、妈妈很辛苦，学会体贴父母。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讨论法、讲授法</w:t>
            </w:r>
            <w:r>
              <w:rPr>
                <w:sz w:val="24"/>
              </w:rPr>
              <w:t>相结合。</w:t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0" w:firstLine="23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多媒体课件、学生、教师课前收集的资料。</w:t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sz w:val="24"/>
              </w:rPr>
              <w:t>好妈妈》歌曲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771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一、创设情况，导入新课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播放歌曲《世上只有妈妈好》。老师和同学们随着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起歌唱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听完这首歌，你想说些什么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你喜欢自己的妈妈吗？还喜欢谁呢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这节课我们就一起说一说我们的爸爸妈妈。</w:t>
            </w:r>
          </w:p>
          <w:p>
            <w:pPr>
              <w:pStyle w:val="Normal"/>
              <w:snapToGrid w:val="false"/>
              <w:spacing w:lineRule="auto" w:line="360"/>
              <w:ind w:left="238" w:hanging="23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认真观察父母劳动，并回答父母一天要做多少事情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小组内交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自填写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谈谈</w:t>
            </w:r>
            <w:r>
              <w:rPr>
                <w:sz w:val="24"/>
              </w:rPr>
              <w:t>自己</w:t>
            </w:r>
            <w:r>
              <w:rPr>
                <w:sz w:val="24"/>
              </w:rPr>
              <w:t>的感受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根据老师的提问思考回答问题，</w:t>
            </w:r>
            <w:r>
              <w:rPr>
                <w:sz w:val="24"/>
              </w:rPr>
              <w:t>并在小组内交流</w:t>
            </w:r>
            <w:r>
              <w:rPr>
                <w:sz w:val="24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从学生喜欢的歌曲入手，把学生自然而然地引进想谈论的话题，充分调动了学生的主体参与意识。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800"/>
      </w:tblGrid>
      <w:tr>
        <w:trPr>
          <w:trHeight w:val="464" w:hRule="atLeast"/>
        </w:trPr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2542" w:hRule="atLeast"/>
        </w:trPr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二、汇报课外调查，观察妈妈的手，观察爸爸妈妈的某一天，学习体贴父母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课前老师布置同学们观察妈妈的手，观察爸爸妈妈的某一天，记录爸爸妈妈一天做的事，哪位同学能向大家介绍一下你的爸爸妈妈一天都做了哪些事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从爸爸、妈妈做的这些事中，你体会了什么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你还能从哪些地方体会爸爸妈妈很辛苦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同学们知道爸爸妈妈很辛苦，那我们这些懂事的孩子应该做些什么来减轻爸爸妈妈的负担呢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小组汇报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、师：如果爸爸妈妈不高兴时，我们可以做些什么？ 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三、讲故事，深化认识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《谁是好孩子》故事，让学生当小评委评出这个故事里谁是好孩子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听完了这个故事，你认为谁是好孩子，为什么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、活动一：夸夸爸爸妈妈的手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合观察课文插图，师：当你看到爸爸妈妈的手时，你的心里是怎么想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活动二：画画爸爸妈妈的手</w:t>
            </w:r>
          </w:p>
          <w:p>
            <w:pPr>
              <w:pStyle w:val="Normal"/>
              <w:snapToGrid w:val="false"/>
              <w:spacing w:lineRule="auto" w:line="360"/>
              <w:ind w:left="-4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名同学汇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组交流，并回答是如何解决的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爸爸妈妈很辛苦，不容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····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每个小组讨论一下，看哪个小组的想法最多，最好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说说爸爸妈妈手的特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用漫画或连环画的形式画画父母特别的手，并配上文字说明，在班上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学生通过课前观察记录，让学生用自己的眼睛亲眼看到父母辛劳的情景，从而知道爸爸妈妈每天要做许多活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学生通过参与评说或争论，从而辨明是非，加深了对好孩子和坏孩子的认识，也进一步激发了对父母的热爱之情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800"/>
      </w:tblGrid>
      <w:tr>
        <w:trPr>
          <w:trHeight w:val="464" w:hRule="atLeast"/>
        </w:trPr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1352" w:hRule="atLeast"/>
        </w:trPr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、创作表演，内化体验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同学们都很乖巧，都很会说话，但是光会说还不够。还要看我们的真实行动，那么遇到下列三种情况，我们应该做些什么呢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课件出示三个题目：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妈妈下班了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爸爸出差了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妈妈的生日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同学们自由选择一个题目，找自己的合作伙伴分角色进行创作表演。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、创设情境，诱发真情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：同学们，我们的爸爸、妈妈为了我们愉快的生活，健康地成长而辛勤工作，日夜操劳。日复一日，年复一年，他们的脸上爬满了皱纹，黑发变成了白发，这不都是为了我们吗？同学们，此时此刻，你最想对他们说些什么呢？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放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让每位学生在轻柔而又抒情的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声中说一句最说对爸爸、妈妈说的话。</w:t>
            </w:r>
          </w:p>
          <w:p>
            <w:pPr>
              <w:pStyle w:val="Normal"/>
              <w:widowControl/>
              <w:shd w:fill="EEEEEE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名上台表演 ，让大家评一评表演得怎样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组交流，并回答是如何解决的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爸爸妈妈很辛苦，不容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····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每个小组讨论一下，看哪个小组的想法最多，最好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独立完成，全班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学生只有理解了在这些情况下该怎么表达对父母的爱，才能表演，让学生参与评说，本身就表达了对某种行为的态度，也就更加深了认识和体验，允许学生随时出主意，既是对上台学生表演的补充和支持，不至于使他们太紧张，又能调动全体学生的参与性，使每位学生都置身于活动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为父母做一件力所能及的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ind w:firstLine="420"/>
              <w:rPr>
                <w:sz w:val="32"/>
              </w:rPr>
            </w:pPr>
            <w:r>
              <w:rPr>
                <w:szCs w:val="21"/>
              </w:rPr>
              <w:t>了解父母一天</w:t>
            </w:r>
            <w:r>
              <w:rPr>
                <w:szCs w:val="21"/>
              </w:rPr>
              <w:t>有多辛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实践创新作业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做一张贺卡送给自己的父母。</w:t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30810</wp:posOffset>
                      </wp:positionV>
                      <wp:extent cx="3267075" cy="457200"/>
                      <wp:effectExtent l="119380" t="260350" r="11874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和爸爸妈妈交朋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25pt;margin-top:10.3pt;width:257.2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和爸爸妈妈交朋友</w:t>
                            </w:r>
                          </w:p>
                        </w:txbxContent>
                      </v:textbox>
                      <v:path textpathok="t"/>
                      <v:textpath on="t" fitshape="t" string="和爸爸妈妈交朋友" style="font-family:&quot;楷体_GB2312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1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妈妈下班了</w:t>
            </w:r>
          </w:p>
          <w:p>
            <w:pPr>
              <w:pStyle w:val="Normal"/>
              <w:ind w:left="21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爸爸出差了</w:t>
            </w:r>
          </w:p>
          <w:p>
            <w:pPr>
              <w:pStyle w:val="Normal"/>
              <w:ind w:left="21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妈妈的生日</w:t>
            </w:r>
          </w:p>
        </w:tc>
      </w:tr>
      <w:tr>
        <w:trPr>
          <w:trHeight w:val="435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由于孩子的年龄小，对于父母的辛劳，往往“视而不见”，有的孩子甚至认为父母的辛苦是理所当然的。本环节内容就是要让学生走出这个“盲区”，让他们意识到父母确实很辛苦，而且父母的辛苦很多是为了自己的孩子。通过情境诱发，孩子们的内心深处油然而生出对父母的感激之情，并让他们通过语言表达出来，把这种情感外显化，从而提升了这种情感的真实性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720" w:hanging="0"/>
    </w:pPr>
    <w:rPr>
      <w:rFonts w:ascii="宋体;SimSun" w:hAnsi="宋体;SimSun" w:cs="宋体;SimSun"/>
      <w:b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幼圆"/>
      <w:b/>
      <w:color w:val="000080"/>
      <w:kern w:val="0"/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jxsj.cn/article/list_1_29.html" TargetMode="External"/><Relationship Id="rId3" Type="http://schemas.openxmlformats.org/officeDocument/2006/relationships/hyperlink" Target="http://www.xxjxsj.cn/article/list_1_29.html" TargetMode="External"/><Relationship Id="rId4" Type="http://schemas.openxmlformats.org/officeDocument/2006/relationships/hyperlink" Target="http://www.xxjxsj.cn/article/list_1_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45:00Z</dcterms:created>
  <dc:creator>Karon</dc:creator>
  <dc:description/>
  <cp:keywords/>
  <dc:language>en-US</dc:language>
  <cp:lastModifiedBy>Lenovo User</cp:lastModifiedBy>
  <cp:lastPrinted>2002-12-04T13:07:00Z</cp:lastPrinted>
  <dcterms:modified xsi:type="dcterms:W3CDTF">2011-10-31T01:45:00Z</dcterms:modified>
  <cp:revision>2</cp:revision>
  <dc:subject/>
  <dc:title>课题</dc:title>
</cp:coreProperties>
</file>