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66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读《走在行知路上》读后感</w:t>
      </w:r>
    </w:p>
    <w:p>
      <w:pPr>
        <w:pStyle w:val="Normal"/>
        <w:spacing w:lineRule="exact" w:line="480"/>
        <w:ind w:firstLine="3679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崔爱芳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最近我读了《陶行知教育名篇》给了我很大的启示，认识到爱心是成功教育的原动力，爱心是教育最基本的前提条件。教育是植根于爱，教师有了爱，才会积极地去发现学生的闪光点，才会对自己的教育对象充满信心，才会追求卓越和创新的精神，才会用智慧和心血去培育好学生。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通过学习《走在行知路上》我知道教师没有爱就不能教育学生。对学生爱是教师高尚职业道德的自我体现。热爱学生，喜欢学生，使他们与自己越来越贴近，教师按真人的规范导之以行，或示范，或帮助，或催化，或促进，每一施教又无不浸透着期望和成功的喜悦。没有对学生爱，即使教学也没有激情。没有课堂上师生间心的相通、情的交融，也就不可能产生教学所需的智慧和吸引学生的技巧。只爱一部分学生，意味着对另一部分学生冷漠，那是偏爱，偏爱是一种非理智的情感。”教师有“不偏爱学生的义务”由此我想到，教师对学生的爱应是一种理智的诚实的公正的稳定的师爱，它是高尚情感和科学的严格要求相结合的产物。师爱是 包含教育目的爱，而且通过这爱以受到教育效果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通过学习《陶行知教育名篇》我认识到在自己的教育工作中，我们的学生最关心的是教师对他的看法如何，最大的愿望是受到老师的关心和喜爱。当我们面对学生时，尤其是那些似乎充满缺点的学生时，更要用亲切的语言、温柔的目光与他们交流，这样，才能赢得学生的尊敬和信任，让学生亲近你。如果能细心地发现他们的优点，然后真诚而慷慨地去赞赏他们，一定能激发他们内心深处的希望和信心，学生也会自然地显示出友好合作的态度，激发学习热情。只有我们充分相信学生去爱他们时，学生才会相信自己，勇敢前进。只有用爱才能教育孩子。我们要善于接近孩子，体贴和关心学生，和他们进行亲密的思想交流，让他们真正感受到老师对他的亲近和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爱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32:00Z</dcterms:created>
  <dc:creator>雨林木风</dc:creator>
  <dc:description/>
  <cp:keywords/>
  <dc:language>en-US</dc:language>
  <cp:lastModifiedBy>雨林木风</cp:lastModifiedBy>
  <dcterms:modified xsi:type="dcterms:W3CDTF">2011-12-01T06:37:00Z</dcterms:modified>
  <cp:revision>1</cp:revision>
  <dc:subject/>
  <dc:title>读《走在行知路上》读后感</dc:title>
</cp:coreProperties>
</file>