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5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读《走在行之路上》有感</w:t>
      </w:r>
    </w:p>
    <w:p>
      <w:pPr>
        <w:pStyle w:val="Normal"/>
        <w:widowControl/>
        <w:spacing w:lineRule="auto" w:line="360"/>
        <w:ind w:firstLine="22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高   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口气读完南京浦口行知学校杨瑞清校长所著的《走在行知路上》这本书，平实的文字，没有跌宕起伏的情节；平白的话语，没有故作艰深的说教；平常的生活，没有波澜壮阔的篇章；平凡的岗位，没有叱咤风云的气势。然而我却感到书中有一股无形的魅力征服了我，许多教育的故事感染了我，无数生命的智慧启迪了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杨瑞清校长师范毕业时，放弃留在城市的机会，支援到偏僻乡村小学任教。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杨瑞清被调到共青团江浦县委担任副书记，几个月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又辞职回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从政和从教之间选择了从教。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所在的学校被更名为行知小学，年仅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岁就被任命为校长，挑起了实践陶行知思想，探索乡村教育新路的重担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年来，杨瑞清躬于实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勤于读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善于交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精于思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乐于动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参加了南师大教育基础理论博士研究生课程进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完成了中央教科所访问学者的研究学习，写下了五、六百万字的教育日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表了许多优秀论文。杨瑞清校长走过的路分为三个阶段：第一个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，由创建行知实验班到创建行知实验小学；第二个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，打造行知学校，成为全国知名学校；第三个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年，实施行知工程，有了教育基地，产生了国际影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杨瑞清校长在践行陶行知教育思想，很好地整理并梳理出了办好农村教育的三个问题。第一个问题是农村学校怎么办。杨校长认为经营农村学校要有六大意识：一是主体意识，不等不靠，朝着既定目标自主发展，排除一切干扰因素；二是团队意识，建设科学合理机制，发挥集体的力量，形成凝聚力和向心力；三是资源意识，积极发现采用有利因素，为学校发展提供有力的经济保障和优质环境氛围；四是机遇意识，机不可失，点石成金，有创造的思维，才能在学校发展的困境中找到出路；五是产业意识，教育是事业，也是一种生产力，事业也要靠产业来支撑；六是教育意识，教育的本质姓“教”，是办学的方向和落脚点，一切为了师生的成长和发展为根本目的，不能在经济的漩涡里打转，得失成败也不以经济指标来衡量。第二个问题是农村教师怎么当。杨校长认为农村教师首先要自信，不做自傲的人上人，不做自卑的人下人，不做自闭的人外人，只做自信的人中人。农村教师一样有大作为，农村教育一样能大发展。农村教师虽然艰苦，但职责重大，意义崇高。一心坚持，全心成长，才能提高自己的业务水平，不断取得显著的成绩，登上人生的高峰。第三个问题是农村学生怎么教。杨瑞清校长明确提出了三个目标：“不让一个孩子失学，不让一个孩子留级，不让一个孩子厌学。”并提倡赏识教育的观点，尽管这不是什么新观点，但他确实把生命与爱的关系解释得非常到位。“达成被爱，让每个生命成为爱的聚焦；引导施爱，让每个生命成为爱的源泉；启发自爱，让每个生命成为爱的堡垒。”“让每个班级成为爱的磁场，让每个家庭成为爱的港湾，让每个生命成为爱的化身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教育是慢的艺术，教育思想和理论的形成，没有持之以恒的精神，是难以达到成功的顶峰的。杨瑞清校长就是这样，板凳一坐十年冷，甚至是几十年冷。他对农村的痴心热爱，对教育的不弃不离，对“陶学”的潜心钻研，终于开出了绚丽的花朵。他也曾经当过政府官员，他也曾感到农村教育的前途迷茫，但是他毕竟坚持下来，等到了破茧化蝶的那一天。更难能可贵的是，在学校得到充分发展，学校获得可观的经济效益，个人被耀眼的光环笼罩的时候，他仍没有忘记自己的职责和使命，保持了教育工作者的高风亮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果说开始杨瑞清校长是利用陶行知的理论和名气来做招牌，后来则通过实践形成了自己的品牌。在这一过程中，他及时地抓住了一些难得的机遇，借用了各种有利资源：“陶学”研究专家的不断来访，推动了行知实验班和行知学校的建立，农民对教育的需求推动了校舍的改造，社会的关注促使学校脱胎换骨，形成了良性循环；与晓庄师范学院的联合，让学校获得了不竭的教师资源，与国内外教育机构的联合促进了学校气势的形成；与种花种果的农民联合，让学校有更优的环境和氛围，达到学校与外界的和谐共生。一个人的力量是有限的，借助外力是办学必走的方向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我陷入久久的沉思之中：教师太伟大了！平凡中的伟大！伟大中的平凡！有一首歌这样唱道：江河奉献给海洋，星光奉献给长夜，我们从事教育事业的教师，把一颗火热的爱心都无私地奉献给了学生，我作为从事基础教育的普通教师，深深领悟到教师应具有透亮的红烛精神，教师的天职在于对教育事业的无私奉献。每当我站在神圣的讲台上，望着那几十双纯清天真的眼睛，我总是那么激动，原来竟有这么多的孩子在乎我讲的每一句平常的话语，在乎我做的每一个细微的动作。我想：在杨瑞清校长的精神支撑下，我们会把教学之路走得更扎实、更坦然、更幸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3:00Z</dcterms:created>
  <dc:creator>User</dc:creator>
  <dc:description/>
  <cp:keywords/>
  <dc:language>en-US</dc:language>
  <cp:lastModifiedBy>User</cp:lastModifiedBy>
  <dcterms:modified xsi:type="dcterms:W3CDTF">2011-12-01T06:46:00Z</dcterms:modified>
  <cp:revision>1</cp:revision>
  <dc:subject/>
  <dc:title>读《走在行之路上》有感</dc:title>
</cp:coreProperties>
</file>