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2361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《走在行知路上》读后感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644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读完《走在行知路上》这本书，感到许多教育的故事感染了我，无数生命的智慧启迪了我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 w:before="280" w:after="280"/>
        <w:ind w:firstLine="644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书中的教师很平凡，但平凡中有伟大！作为从事基础教育的普通教师，天职在于对教育事业的无私奉献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我们的教师，把一颗火热的爱心都无私地奉献给了学生。</w:t>
      </w:r>
    </w:p>
    <w:p>
      <w:pPr>
        <w:pStyle w:val="Normal"/>
        <w:widowControl/>
        <w:spacing w:lineRule="atLeast" w:line="360" w:before="280" w:after="280"/>
        <w:ind w:firstLine="644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一页页的教案翻过一个又一个春夏与秋冬，作业本上鲜红的钩钩叉叉划过了一程又一程的青春之路。我们所做的太普通，太普通了。但每一个脚印都浸满了平凡和清苦。但我们感到欣慰，感到愉悦。</w:t>
      </w:r>
    </w:p>
    <w:p>
      <w:pPr>
        <w:pStyle w:val="Normal"/>
        <w:widowControl/>
        <w:spacing w:lineRule="atLeast" w:line="360" w:before="280" w:after="280"/>
        <w:ind w:firstLine="644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平凡的我们终身登不上特级教师的领奖台，也成不了叶圣陶式的教育家，但这些又算得了什么？面对如此可爱的孩子，如此丰盈的人生，如此美丽的奉献，我们又怎能不爱这份职业？我们只会把教学之路走得更扎实、更坦然、更幸福。</w:t>
      </w:r>
    </w:p>
    <w:p>
      <w:pPr>
        <w:pStyle w:val="Normal"/>
        <w:widowControl/>
        <w:spacing w:lineRule="atLeast" w:line="360" w:before="280" w:after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1:00Z</dcterms:created>
  <dc:creator>User</dc:creator>
  <dc:description/>
  <cp:keywords/>
  <dc:language>en-US</dc:language>
  <cp:lastModifiedBy>User</cp:lastModifiedBy>
  <dcterms:modified xsi:type="dcterms:W3CDTF">2011-12-01T07:46:00Z</dcterms:modified>
  <cp:revision>3</cp:revision>
  <dc:subject/>
  <dc:title/>
</cp:coreProperties>
</file>