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308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４神奇的海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道我国是一个缺水国家，应节约用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了解海水淡化技术及在生活生产方面的应用及今后发展趋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体会海洋科技在利用和保护资源方面所做的贡献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情景导入，引发思考。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学生读图，说图。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请同学们认真地观察画面，把自己看到的告诉老师和其他同学。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交流。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小鱼的话引发思考：我们渴了为什么不能喝海水呢？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引导学生不仅要看到画面上的事物，更要读一读人物和小鱼说的话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28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海水能喝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一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谈话：我们生活在大海边，夏天有的同学在爸爸妈妈地带领下，到大海游泳。游泳的时候海水可能呛到嘴里，哪个同学有这样的经历？快告诉我们你尝到的海水是什么味道啊！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尝一尝。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出示准备好的一杯海水，让学生舔一舔，尝一尝。然后说说是什么味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猜一猜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现在我们都知道海水是咸的，请同学们大胆猜一猜：海水为什么是咸的？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学生的说法老师不急于肯定或否定，鼓励学生大胆猜想和发表自己的看法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下面让我们听一听医生是怎么说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实验小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情景图编小故事：小明到海边玩水，把衣服弄湿了。衣服晾干后留下了白色的痕迹。同学们猜一猜衣服上白色的痕迹是什么东西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面让我们来做个小实验验证一下海水中真得有盐吗。（老师做演示实验，注意让学生观察。）通过实验，师生明确海水中的水分蒸发后，剩下的白色粉末就是盐。从而确定海水中含有盐这个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过经历的同学可能说出海水苦、咸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卫生，不要让学生喝多，尝后用凉开水漱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“神奇的海水”为题制作一份手抄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Ａ４，图文相结合，色彩丰富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４神奇的海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见证：走进生活园区</w:t>
            </w:r>
          </w:p>
          <w:p>
            <w:pPr>
              <w:pStyle w:val="Normal"/>
              <w:spacing w:lineRule="exact" w:line="48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进工业园区</w:t>
            </w:r>
          </w:p>
          <w:p>
            <w:pPr>
              <w:pStyle w:val="Normal"/>
              <w:spacing w:lineRule="exact" w:line="4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点关注</w:t>
            </w:r>
          </w:p>
          <w:p>
            <w:pPr>
              <w:pStyle w:val="Normal"/>
              <w:spacing w:lineRule="exact" w:line="4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景规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171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eastAsia="宋体;SimSun" w:cs="Arial Unicode MS"/>
      <w:color w:val="000000"/>
    </w:rPr>
  </w:style>
  <w:style w:type="character" w:styleId="WW8Num14z0">
    <w:name w:val="WW8Num14z0"/>
    <w:qFormat/>
    <w:rPr>
      <w:rFonts w:ascii="仿宋_GB2312" w:hAnsi="仿宋_GB2312" w:eastAsia="仿宋_GB2312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3:00Z</dcterms:created>
  <dc:creator>wung</dc:creator>
  <dc:description/>
  <cp:keywords/>
  <dc:language>en-US</dc:language>
  <cp:lastModifiedBy>User</cp:lastModifiedBy>
  <dcterms:modified xsi:type="dcterms:W3CDTF">2011-10-31T06:54:00Z</dcterms:modified>
  <cp:revision>7</cp:revision>
  <dc:subject/>
  <dc:title>课</dc:title>
</cp:coreProperties>
</file>