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青岛天山小学“厚德博学——家长教育素质工程”</w:t>
      </w:r>
    </w:p>
    <w:p>
      <w:pPr>
        <w:pStyle w:val="Normal"/>
        <w:spacing w:lineRule="exact" w:line="360"/>
        <w:jc w:val="center"/>
        <w:rPr>
          <w:rFonts w:ascii="文星标宋;宋体" w:hAnsi="文星标宋;宋体" w:eastAsia="文星标宋;宋体" w:cs="文星标宋;宋体"/>
          <w:b/>
          <w:b/>
          <w:sz w:val="28"/>
          <w:szCs w:val="28"/>
        </w:rPr>
      </w:pPr>
      <w:r>
        <w:rPr>
          <w:rFonts w:ascii="文星标宋;宋体" w:hAnsi="文星标宋;宋体" w:cs="文星标宋;宋体" w:eastAsia="文星标宋;宋体"/>
          <w:b/>
          <w:sz w:val="28"/>
          <w:szCs w:val="28"/>
        </w:rPr>
        <w:t>学《父母课堂》，做智慧父母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《父母课堂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百科知识》学刊用刊活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家长朋友：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本学期我们家长学校的教材性刊物——《父母课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百科知识》已经与您见面了，相信您已经喜欢上它啦！为更好的掌握家庭教育的方法，大家在“名人教子”中学习成功经验；浏览“亲子加油站”，感悟专家的教育理念；赏读美文、教子随笔，您一定有许多的话要表达，请赶快拿起笔来，参与我们的“学《父母课堂》，做智慧父母——学刊用刊活动”吧！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请您围绕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（总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）的内容，可以结合某个栏目的某篇文章或案例，撰写您的感悟与思考，让我们一起来分享吧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0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Arial"/>
                <w:color w:val="111111"/>
                <w:sz w:val="28"/>
                <w:szCs w:val="44"/>
              </w:rPr>
            </w:pPr>
            <w:r>
              <w:rPr>
                <w:rFonts w:ascii="华文中宋;Dotum" w:hAnsi="华文中宋;Dotum" w:cs="Arial" w:eastAsia="华文中宋;Dotum"/>
                <w:color w:val="111111"/>
                <w:sz w:val="28"/>
                <w:szCs w:val="44"/>
              </w:rPr>
              <w:t>读《哈佛告诉你》有感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世界上伟大的科学家爱因斯坦曾经说过：“</w:t>
            </w: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天才是</w:t>
            </w:r>
            <w:r>
              <w:rPr>
                <w:rFonts w:eastAsia="楷体;宋体" w:cs="Arial" w:ascii="楷体;宋体" w:hAnsi="楷体;宋体"/>
                <w:color w:val="111111"/>
                <w:sz w:val="28"/>
                <w:szCs w:val="32"/>
              </w:rPr>
              <w:t>99%</w:t>
            </w: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的努力加</w:t>
            </w:r>
            <w:r>
              <w:rPr>
                <w:rFonts w:eastAsia="楷体;宋体" w:cs="Arial" w:ascii="楷体;宋体" w:hAnsi="楷体;宋体"/>
                <w:color w:val="111111"/>
                <w:sz w:val="28"/>
                <w:szCs w:val="32"/>
              </w:rPr>
              <w:t>1%</w:t>
            </w: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的灵感</w:t>
            </w: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”，读了《父母课堂》杂志的其中一篇由著名女作家陈祖芬著的《哈佛告诉你》的文章，更深深体会到大师名言的真谛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《哈佛告诉你》一文摘自</w:t>
            </w: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《哈佛的证明》</w:t>
            </w: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，是写在该书最前面的序，告诉读者出自</w:t>
            </w: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哈佛的诺贝尔奖得主有</w:t>
            </w:r>
            <w:r>
              <w:rPr>
                <w:rFonts w:eastAsia="楷体;宋体" w:cs="Arial" w:ascii="楷体;宋体" w:hAnsi="楷体;宋体"/>
                <w:color w:val="111111"/>
                <w:sz w:val="28"/>
                <w:szCs w:val="32"/>
              </w:rPr>
              <w:t>40</w:t>
            </w: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位</w:t>
            </w: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，</w:t>
            </w: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　　哈佛产的美国总统有</w:t>
            </w:r>
            <w:r>
              <w:rPr>
                <w:rFonts w:eastAsia="楷体;宋体" w:cs="Arial" w:ascii="楷体;宋体" w:hAnsi="楷体;宋体"/>
                <w:color w:val="111111"/>
                <w:sz w:val="28"/>
                <w:szCs w:val="32"/>
              </w:rPr>
              <w:t>8</w:t>
            </w: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位</w:t>
            </w: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的原因——“</w:t>
            </w: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哈佛校园里，不见华服，不见化妆，更不见晃里晃荡，只有匆匆的脚步，坚实地写下人生的篇章</w:t>
            </w: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”</w:t>
            </w: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 xml:space="preserve">。 </w:t>
            </w:r>
            <w:r>
              <w:rPr>
                <w:rFonts w:eastAsia="楷体;宋体" w:cs="Arial" w:ascii="楷体;宋体" w:hAnsi="楷体;宋体"/>
                <w:color w:val="111111"/>
                <w:sz w:val="28"/>
                <w:szCs w:val="32"/>
              </w:rPr>
              <w:br/>
            </w:r>
            <w:r>
              <w:rPr>
                <w:rFonts w:eastAsia="楷体;宋体" w:cs="Arial" w:ascii="楷体;宋体" w:hAnsi="楷体;宋体"/>
                <w:color w:val="111111"/>
                <w:sz w:val="28"/>
                <w:szCs w:val="32"/>
              </w:rPr>
              <w:t xml:space="preserve">    </w:t>
            </w: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在孩子的学习过程中，更是深深印证了勤奋的重要性。从智力上分析，虽然存在少数所谓的“神通”，可能在某些领域有一定的天赋，但大部分的儿童智力水平差别不大，学习成绩的高低主要看其学习是否勤奋、是否有浓厚的学习兴趣，能够深入到学习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根据中国关于学生学习成绩的跟踪调查，小学生女生学习成绩相对较好，但差距不大；中学生，成绩基本无差别；大学生，个别男生学习成绩较好，女生学习成绩普遍较好，成绩差距扩大。其原因是小学阶段老师要求严格，家长关注的多，儿童年龄小注意力未分散，学习成绩差异性较小，但男生贪玩，成绩相对低一些；中学阶段，特别是高中阶段，孩子大部分认识到学习的重要性，学习的主动性增强，学习勤奋程度增加，成绩无显著差别；大学阶段，因为高考压力的消除，除少数人外，大部分男生以玩为主，学习成了第二项任务，而女生因为住宅学习，成绩自然比男生普遍高。其根本原因就在于不同的学习阶段，男孩与女孩在学习的投入变化，即是否勤奋学习。</w:t>
            </w:r>
          </w:p>
          <w:p>
            <w:pPr>
              <w:pStyle w:val="Normal"/>
              <w:ind w:firstLine="56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Arial" w:eastAsia="楷体;宋体"/>
                <w:color w:val="111111"/>
                <w:sz w:val="28"/>
                <w:szCs w:val="32"/>
              </w:rPr>
              <w:t>从以上统计数据看，虽然学习环境、师资力量、智力水平的作用不能忽视，但学习成绩的好坏还是主要取决于个人是否勤奋，努力。明白了这一点，我们的家长、老师们就应该多培养孩子的学习兴趣，引导他们养成良好的学习习惯，才能在将来取得优异的成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;宋体" w:cs="宋体;SimSun"/>
                <w:sz w:val="28"/>
                <w:u w:val="dotDotDash"/>
              </w:rPr>
            </w:pPr>
            <w:r>
              <w:rPr>
                <w:rFonts w:eastAsia="楷体;宋体" w:cs="宋体;SimSun" w:ascii="宋体;SimSun" w:hAnsi="宋体;SimSun"/>
                <w:sz w:val="28"/>
                <w:u w:val="dotDotDash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dotDotDash"/>
              </w:rPr>
            </w:pPr>
            <w:r>
              <w:rPr>
                <w:rFonts w:cs="宋体;SimSun" w:ascii="宋体;SimSun" w:hAnsi="宋体;SimSun"/>
                <w:sz w:val="24"/>
                <w:u w:val="dotDotDash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学生所在班级：  </w:t>
            </w:r>
            <w:r>
              <w:rPr>
                <w:rFonts w:cs="宋体;SimSun" w:ascii="宋体;SimSun" w:hAnsi="宋体;SimSun"/>
                <w:sz w:val="24"/>
              </w:rPr>
              <w:t xml:space="preserve">5\2        </w:t>
            </w:r>
            <w:r>
              <w:rPr>
                <w:rFonts w:ascii="宋体;SimSun" w:hAnsi="宋体;SimSun" w:cs="宋体;SimSun"/>
                <w:sz w:val="24"/>
              </w:rPr>
              <w:t>学生姓名：   艾清扬    家长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51:00Z</dcterms:created>
  <dc:creator>User</dc:creator>
  <dc:description/>
  <cp:keywords/>
  <dc:language>en-US</dc:language>
  <cp:lastModifiedBy>雨林木风</cp:lastModifiedBy>
  <cp:lastPrinted>2011-11-21T09:28:00Z</cp:lastPrinted>
  <dcterms:modified xsi:type="dcterms:W3CDTF">2011-12-09T02:51:00Z</dcterms:modified>
  <cp:revision>2</cp:revision>
  <dc:subject/>
  <dc:title>青岛天山小学“厚德博学——家长教育素质工程”</dc:title>
</cp:coreProperties>
</file>