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大禹治水》教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教学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目标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能正确、流利、有感情地朗读课文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会本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生字，其中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二会字只读不写；理解由生字组成的词语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理解课文内容，知道大禹是我国古代传说中的一名为民造福的英雄，感受大禹制服洪水的顽强意志和献身精神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导课：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小朋友们，在前面的学习中，我们认识了很多有名的人，你还记得谁？</w:t>
      </w:r>
    </w:p>
    <w:p>
      <w:pPr>
        <w:pStyle w:val="Normal"/>
        <w:rPr/>
      </w:pPr>
      <w:r>
        <w:rPr>
          <w:sz w:val="28"/>
          <w:szCs w:val="28"/>
        </w:rPr>
        <w:t>今天，我们再来认识这样一位历史人物。看我来写（板书：大禹治水）。一起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同学们在家已经读过课文了，再读课题，你有什么想要了解的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过度：那现在就快让我们打开书，走进这个距今已有近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年的故事，从故事中了解这个人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初读：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请小朋友们再来自由的朗读课文，把字音读准，把句子读通顺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这就是课文中的生字新词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先读给你的同位听一听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看到同位俩互相读的很认真，现在我们就开火车来读一读。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开火车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订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洪、通、雄”的读音。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课文里，还有一个要求我们会认、会写的生字（课件：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有什么还办法记住它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课件展示、联系生活记忆“害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结：瞧，我们可以联系生活中看到的场景，形象的记忆生字。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用这种形象记忆的方法，我们还可以牢牢记住通这个字。（课件：通）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被这个字也是课文中要求会认会写的，（课件：被）一起读。这个字里还有我们要认识的一个新偏旁，（课件：衣字旁变红）他叫</w:t>
      </w:r>
      <w:r>
        <w:rPr>
          <w:sz w:val="28"/>
          <w:szCs w:val="28"/>
        </w:rPr>
        <w:t>---</w:t>
      </w:r>
      <w:r>
        <w:rPr>
          <w:sz w:val="28"/>
          <w:szCs w:val="28"/>
        </w:rPr>
        <w:t>（生：衣字旁）一起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件展示记忆衣字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被”这个字，你有什么好办法记住他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过度：哦，你用的是熟字加偏旁的方法记住了这个字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再看看书上</w:t>
      </w:r>
      <w:r>
        <w:rPr>
          <w:sz w:val="28"/>
          <w:szCs w:val="28"/>
        </w:rPr>
        <w:t>103</w:t>
      </w:r>
      <w:r>
        <w:rPr>
          <w:sz w:val="28"/>
          <w:szCs w:val="28"/>
        </w:rPr>
        <w:t>页的生字表，还有哪些字也可以用熟字加偏旁的方法来记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说到哪个字，就把哪个字放大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sz w:val="28"/>
          <w:szCs w:val="28"/>
        </w:rPr>
        <w:t>治理：你会用这个“治”组词吗？当学生租错词时，教学“制”哎，瞧，它带着一把刀，想要用武力使别人听话、服从。所以制服是带“利刀旁”的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在，我们就来写写这两个同音字。学生观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范写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左窄右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左宽右窄站好格，一个长竖通到底，最后写好利刀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分段朗读课文，结合课文给大家介绍禹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精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：自由说。（学生说到板书：伟大英雄）（板书：代代相传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读读书，看看禹他做了什么，使我们称他为伟大英雄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（第二自然段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生读段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：通过你的朗读，我感受到了禹在治理洪水时所经历的千辛万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再读读这一段，你从哪感受到了禹治理洪水的千辛万苦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禹治水真的是很不容易啊，谁再来读一读这个自然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结：禹就是这样治理洪水的！（擦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治水的过程如此的艰难，禹为什么还要坚持治水呐？读一读相关的段落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第一自然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边听边想通过我们读的这些文字，你的眼前仿佛出现了什么样的景象？学生说，教师板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这一切的不幸，都是滔滔洪水（板贴字：滔滔洪水）给人们带来了的呀，看看黑板上的字，他们有什么共同特点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与水有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这么多的水使这里变成了一片汪洋。我们再也看不到那成片的村庄，再也听不到人们的欢声笑语。谁再来读读这段文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结：这就是禹要治水的原因啊！（擦？）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其实禹的父亲也曾治过水，我们来看看他的父亲是怎样治水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过渡：再读读课文，看看禹是用了什么方法将水制服的。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如果说父亲是用的方法是水来土挡，那么禹用的方法就是水来（生：引流）（板画：水流出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通过刚才我们的学习，你觉得禹是个怎样的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其实，禹不仅是这样的人，在他治水的过程中，还有这样一个故事呐？自己来读一读第三自然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故事已经读过了，那你会填吗？（数字填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创境：禹呀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你三过家门而不入，为什么呀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你的儿子十多岁了还不知道你的样子，你心里在想什么啊？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正是因为禹的一心为民、禹的吃苦耐劳、禹的奉献、人们才非常尊敬的称他为大禹。让我们来记住禹这感人的故事吧。一起来背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洪水终于被禹制服了，引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洪水终于退去了，这里又会是什么样的景象呐？（板书：代代相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5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53:00Z</dcterms:created>
  <dc:creator>User</dc:creator>
  <dc:description/>
  <cp:keywords/>
  <dc:language>en-US</dc:language>
  <cp:lastModifiedBy>User</cp:lastModifiedBy>
  <cp:lastPrinted>2010-12-09T16:25:00Z</cp:lastPrinted>
  <dcterms:modified xsi:type="dcterms:W3CDTF">2011-12-09T03:28:00Z</dcterms:modified>
  <cp:revision>5</cp:revision>
  <dc:subject/>
  <dc:title/>
</cp:coreProperties>
</file>