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禹治水第二课时</w:t>
      </w:r>
    </w:p>
    <w:p>
      <w:pPr>
        <w:pStyle w:val="Normal"/>
        <w:spacing w:lineRule="exact" w:line="560"/>
        <w:ind w:firstLine="2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汝蒨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复习导入：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节课我们学习了《大禹治水》，今天我们继续来学习。</w:t>
      </w:r>
    </w:p>
    <w:p>
      <w:pPr>
        <w:pStyle w:val="Style15"/>
        <w:shd w:fill="FFFFFF" w:val="clear"/>
        <w:spacing w:lineRule="exact" w:line="560"/>
        <w:ind w:firstLine="360"/>
        <w:rPr>
          <w:rFonts w:cs="Arial"/>
        </w:rPr>
      </w:pPr>
      <w:r>
        <w:rPr/>
        <w:t>下面打开听写本</w:t>
      </w:r>
      <w:r>
        <w:rPr/>
        <w:t>,</w:t>
      </w:r>
      <w:r>
        <w:rPr/>
        <w:t>我们一起来听写词语</w:t>
      </w:r>
      <w:r>
        <w:rPr/>
        <w:t>,</w:t>
      </w:r>
      <w:r>
        <w:rPr/>
        <w:t>看看同学们本课词语是否掌握了</w:t>
      </w:r>
      <w:r>
        <w:rPr/>
        <w:t>.</w:t>
      </w:r>
      <w:r>
        <w:rPr/>
        <w:t>听写生字。治理 制止 洪水 通过 害怕 花被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新授：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指名读课文。上节课王老师带着我们学习了这篇课文，还记得禹为什么要治水？带着这个问题，边听边想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禹的父亲也曾治过水，我们来看看他的父亲是怎样治水的？（画图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禹是怎样治水的？（表格）（画图）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说父亲用的方法是水来土挡，那么禹用的方法就是水来（生：引流）（板画：水流出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禹治水用了多长时间，通过刚才我们的学习，你觉得禹是个怎样的人？聪明、有智慧、为民造福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实，禹不仅是这样的人，在他治水的过程中，还有这样一个故事呐？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自己来读一读第三自然段。</w:t>
      </w:r>
    </w:p>
    <w:p>
      <w:pPr>
        <w:pStyle w:val="Style15"/>
        <w:spacing w:lineRule="exact" w:line="560"/>
        <w:rPr/>
      </w:pPr>
      <w:r>
        <w:rPr/>
        <w:t>（</w:t>
      </w:r>
      <w:r>
        <w:rPr/>
        <w:t>1</w:t>
      </w:r>
      <w:r>
        <w:rPr/>
        <w:t>）完成填空：</w:t>
      </w:r>
      <w:r>
        <w:rPr/>
        <w:br/>
      </w:r>
      <w:r>
        <w:rPr/>
        <w:t>禹在外治水（）年，曾经（）次路过自己的家门，但他（）次也没有进去看一看。禹的儿子（）多岁了，还不知道父亲是个什么样子。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>
          <w:rFonts w:cs="Arial"/>
        </w:rPr>
        <w:t xml:space="preserve">１３、三、一、十　（出示，让学生填空，通过这些数字，能让你感受到什么呢？体会大禹一心为公，无私奉献的精神） </w:t>
      </w:r>
      <w:r>
        <w:rPr>
          <w:rFonts w:cs="Arial"/>
        </w:rPr>
        <w:t>13</w:t>
      </w:r>
      <w:r>
        <w:rPr>
          <w:rFonts w:cs="Arial"/>
        </w:rPr>
        <w:t>说明大禹治水时间很长。填年月日时就要填阿拉伯数字</w:t>
      </w:r>
      <w:r>
        <w:rPr/>
        <w:t>说说填的都是些什么词？你对其中的</w:t>
      </w:r>
      <w:r>
        <w:rPr/>
        <w:t>哪</w:t>
      </w:r>
      <w:r>
        <w:rPr/>
        <w:t>个数字印象最为深刻？为什么？</w:t>
      </w:r>
    </w:p>
    <w:p>
      <w:pPr>
        <w:pStyle w:val="Style15"/>
        <w:spacing w:lineRule="exact" w:line="560"/>
        <w:rPr/>
      </w:pPr>
      <w:r>
        <w:rPr/>
        <w:t>（</w:t>
      </w:r>
      <w:r>
        <w:rPr/>
        <w:t>3</w:t>
      </w:r>
      <w:r>
        <w:rPr/>
        <w:t>）</w:t>
      </w:r>
      <w:r>
        <w:rPr/>
        <w:t>十三年有多长啊？四千七百多天哪！大禹回过家吗？我想他应该有机会回家的，至少在三次路过自己家门的时候可以回去看一看哪，</w:t>
      </w:r>
      <w:r>
        <w:rPr/>
        <w:t>当禹第一次路过家门，听到刚出生儿子哇哇的哭声时，他没有进去， 禹第二次路过家门，看到妻子抱着儿子在门前等待他回家时， 当禹第三次路过家门，看到儿子已经长成一个十多岁的大男孩时，引读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他……</w:t>
      </w:r>
    </w:p>
    <w:p>
      <w:pPr>
        <w:pStyle w:val="Style15"/>
        <w:spacing w:lineRule="exact" w:line="560"/>
        <w:rPr/>
      </w:pPr>
      <w:r>
        <w:rPr/>
        <w:t>（</w:t>
      </w:r>
      <w:r>
        <w:rPr/>
        <w:t>4</w:t>
      </w:r>
      <w:r>
        <w:rPr/>
        <w:t>）十三年，三过家门而不入，可见禹治水的决心怎样？为什么呢？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禹呀禹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你三过家门而不入，为什么呀！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指导第二句：如果是你，当你一天没见到爸爸，你可能不觉得怎么样，当你一个星期没见到爸爸，你可能也不会觉得怎么样，当你一个月、一年见不到爸爸，你会怎么想？禹的儿子十多年见不到父亲，他会怎么想？（伤心、责怪、觉得父亲了不起……）读出他的感受，行吗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指导朗读：难道</w:t>
      </w:r>
      <w:r>
        <w:rPr>
          <w:rFonts w:ascii="宋体;SimSun" w:hAnsi="宋体;SimSun" w:cs="宋体;SimSun"/>
          <w:sz w:val="24"/>
        </w:rPr>
        <w:t>禹</w:t>
      </w:r>
      <w:r>
        <w:rPr>
          <w:rFonts w:ascii="宋体;SimSun" w:hAnsi="宋体;SimSun" w:cs="宋体;SimSun"/>
          <w:sz w:val="24"/>
        </w:rPr>
        <w:t>不关心自己的家人，不疼爱自己的孩子吗？不是，他不顾自己的小家是因为他心中装的是大家，是为了让老百姓过上安定幸福的日子呀！这就是伟大英雄所具有的崇高品质！让我们再来好好读读这段话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背诵秘籍：背诵时抓住关键词，连成串，背的容易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熟读成诵，师示范 轻、快 声音只能自己听到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之内，用手势告诉我能背几遍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己试着背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背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女生背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再读最后一段，升华情感</w:t>
      </w:r>
      <w:r>
        <w:rPr>
          <w:rFonts w:cs="宋体;SimSun" w:ascii="宋体;SimSun" w:hAnsi="宋体;SimSun"/>
          <w:sz w:val="24"/>
        </w:rPr>
        <w:br/>
        <w:t xml:space="preserve">1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出示最后一段，引读，在大禹的不懈努力下，洪水终于被——，老百姓终于能过上——，大家——。</w:t>
      </w:r>
      <w:r>
        <w:rPr>
          <w:rFonts w:ascii="宋体;SimSun" w:hAnsi="宋体;SimSun" w:cs="宋体;SimSun"/>
          <w:sz w:val="24"/>
        </w:rPr>
        <w:t>表格</w:t>
      </w:r>
      <w:r>
        <w:rPr>
          <w:rFonts w:cs="宋体;SimSun" w:ascii="宋体;SimSun" w:hAnsi="宋体;SimSun"/>
          <w:sz w:val="24"/>
        </w:rPr>
        <w:br/>
        <w:t xml:space="preserve">2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说话训练：</w:t>
      </w:r>
      <w:r>
        <w:rPr>
          <w:rFonts w:ascii="宋体;SimSun" w:hAnsi="宋体;SimSun" w:cs="Arial"/>
          <w:sz w:val="24"/>
        </w:rPr>
        <w:t>　就这样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大禹为了治理洪水走遍了千山万水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吃尽了千辛万苦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终于把洪水给制服了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你瞧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老百姓又过上了安定的生活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大家快乐耕种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孩子自由玩耍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全家欢聚一堂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此时此刻，人们热烈地欢迎禹的归来，如果你就是人群中那位手举得最高的人，你想对大禹说些什么？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你是大禹的邻居，你会对他说什么？如果你是他的儿子，你又会说什么？</w:t>
      </w:r>
    </w:p>
    <w:p>
      <w:pPr>
        <w:pStyle w:val="Normal"/>
        <w:widowControl/>
        <w:spacing w:lineRule="exact" w:line="560"/>
        <w:ind w:firstLine="3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大禹无私无畏，一心想着老百姓，这样的人我们就叫做——伟大的英雄。教师板书：伟大英雄</w:t>
      </w:r>
    </w:p>
    <w:p>
      <w:pPr>
        <w:pStyle w:val="Normal"/>
        <w:widowControl/>
        <w:spacing w:lineRule="exact" w:line="5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大禹的丰功伟绩我们不会忘记，有人为他建了一个像（出示大禹像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 xml:space="preserve">现在你就站在大禹的雕像前，你有什么话来夸夸这位英雄？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让我们心怀感激和敬佩之情，把课文最后一节齐声朗诵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小结：同学们，大禹治水是发生在公元前二十一世纪的故事，已一直流传到公元后二十一世纪的今天，而且还会一代又一代地流传下去。这就是代代相传！让我们永远记住这位治水的伟大英雄——大禹！永远记住大禹勇敢顽强、一心为公的精神！</w:t>
      </w:r>
      <w:r>
        <w:rPr>
          <w:rFonts w:ascii="宋体;SimSun" w:hAnsi="宋体;SimSun" w:cs="Arial"/>
          <w:sz w:val="24"/>
        </w:rPr>
        <w:t>永远记住这个代代相传的故事——大禹治水</w:t>
      </w:r>
      <w:r>
        <w:rPr>
          <w:rFonts w:cs="Arial" w:ascii="宋体;SimSun" w:hAnsi="宋体;SimSun"/>
          <w:sz w:val="24"/>
        </w:rPr>
        <w:t>!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让我们带着对他的无比崇敬之情，再把这篇课文读一遍！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：积累与拓展：</w:t>
      </w:r>
      <w:r>
        <w:rPr>
          <w:rFonts w:cs="宋体;SimSun" w:ascii="宋体;SimSun" w:hAnsi="宋体;SimSun"/>
          <w:sz w:val="24"/>
        </w:rPr>
        <w:br/>
        <w:t xml:space="preserve">1 </w:t>
      </w:r>
      <w:r>
        <w:rPr>
          <w:rFonts w:ascii="宋体;SimSun" w:hAnsi="宋体;SimSun" w:cs="宋体;SimSun"/>
          <w:sz w:val="24"/>
        </w:rPr>
        <w:t xml:space="preserve">写生字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写出像千辛万苦、千山万水这样的词，越多越好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千（）万（） 千（）万（）千（）万（） 千（）万（） 千（）万（）……</w:t>
      </w:r>
      <w:r>
        <w:rPr>
          <w:rFonts w:ascii="宋体;SimSun" w:hAnsi="宋体;SimSun" w:cs="宋体;SimSun"/>
          <w:kern w:val="0"/>
          <w:sz w:val="24"/>
        </w:rPr>
        <w:t xml:space="preserve">千丝万缕 、千思万虑、 千思万想 、千思万虑、千态万状、 千条万端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27:00Z</dcterms:created>
  <dc:creator>雨林木风</dc:creator>
  <dc:description/>
  <cp:keywords/>
  <dc:language>en-US</dc:language>
  <cp:lastModifiedBy>雨林木风</cp:lastModifiedBy>
  <dcterms:modified xsi:type="dcterms:W3CDTF">2011-11-16T09:23:00Z</dcterms:modified>
  <cp:revision>6</cp:revision>
  <dc:subject/>
  <dc:title>大禹治水第二课时</dc:title>
</cp:coreProperties>
</file>