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宁夏路小学跳绳比赛</w:t>
      </w:r>
      <w:r>
        <w:rPr/>
        <w:t>总成绩</w:t>
      </w:r>
    </w:p>
    <w:tbl>
      <w:tblPr>
        <w:tblW w:w="161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9"/>
        <w:gridCol w:w="1010"/>
        <w:gridCol w:w="745"/>
        <w:gridCol w:w="544"/>
        <w:gridCol w:w="945"/>
        <w:gridCol w:w="745"/>
        <w:gridCol w:w="479"/>
        <w:gridCol w:w="1023"/>
        <w:gridCol w:w="745"/>
        <w:gridCol w:w="479"/>
        <w:gridCol w:w="1132"/>
        <w:gridCol w:w="745"/>
        <w:gridCol w:w="479"/>
        <w:gridCol w:w="1063"/>
        <w:gridCol w:w="745"/>
        <w:gridCol w:w="479"/>
        <w:gridCol w:w="1207"/>
        <w:gridCol w:w="547"/>
        <w:gridCol w:w="15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团体总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.   6.2 (1640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6.1(1610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3   .6.3(1437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长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.   6.1 (262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6.3(248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3   .6.2(239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俊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祎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润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淞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翟思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庞衍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晓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戴秋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晨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马慧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雨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媛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男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庞衍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润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邹佳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俊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牟哲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尚增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女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晓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马慧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戴秋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奕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晓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戴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长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紫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巩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潘昱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保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    5.1 (1808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5.2(1728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3   .5.3(1466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长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.   5.2 (320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5.1(31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.5.3(29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津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曹钰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欣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宜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男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紫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仕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潘昱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连振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女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津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欣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董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长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砺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家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澜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世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泉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成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.   4.2 (1336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4.3(1332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3.   4.1(1159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雪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祖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晓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柳一凡</w:t>
            </w: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雯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男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砺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泉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世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成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瑞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润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女双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曹佳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慧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尹怡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博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子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晓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贺宇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仁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琪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庄博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1    3.3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186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    .3.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5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3.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3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梁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佳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家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佩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佳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石欣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欣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图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陶泽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鞠远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博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俊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秉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   2.2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367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 2.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2.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6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文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语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马婧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梦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繆佳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俊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佳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鑫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家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乔孟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秦凌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分短绳：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   1.1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08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.    1.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3.    1.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女单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雅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甜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顾雅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傅卓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一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夏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9:00Z</dcterms:created>
  <dc:creator>USER</dc:creator>
  <dc:description/>
  <cp:keywords/>
  <dc:language>en-US</dc:language>
  <cp:lastModifiedBy>Lenovo User</cp:lastModifiedBy>
  <dcterms:modified xsi:type="dcterms:W3CDTF">2011-12-16T06:52:00Z</dcterms:modified>
  <cp:revision>12</cp:revision>
  <dc:subject/>
  <dc:title>2010年宁夏路小学跳绳总成绩</dc:title>
</cp:coreProperties>
</file>