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sz w:val="36"/>
          <w:szCs w:val="36"/>
        </w:rPr>
        <w:t>青岛天山小学学科教师团队展示课教案</w:t>
      </w:r>
    </w:p>
    <w:p>
      <w:pPr>
        <w:pStyle w:val="Normal"/>
        <w:spacing w:lineRule="exact" w:line="500"/>
        <w:ind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科： 语文         备课人：六年级级部教师      执教人：朱彦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050"/>
        <w:gridCol w:w="1785"/>
        <w:gridCol w:w="1050"/>
        <w:gridCol w:w="840"/>
        <w:gridCol w:w="630"/>
        <w:gridCol w:w="525"/>
        <w:gridCol w:w="735"/>
        <w:gridCol w:w="1514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《詹天佑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分析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詹天佑》以人物的名字为题，重点记叙了詹天佑一生中最重要的事迹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主持修筑第一条完全由我国的工程技术人员设计、施工的京张铁路，为读者勾勒出了一位杰出爱国工程师的高大形象。</w:t>
            </w:r>
          </w:p>
        </w:tc>
      </w:tr>
      <w:tr>
        <w:trPr>
          <w:trHeight w:val="264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Cs w:val="21"/>
              </w:rPr>
              <w:t>难点△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sz w:val="24"/>
              </w:rPr>
              <w:t>1.</w:t>
            </w:r>
            <w:r>
              <w:rPr>
                <w:color w:val="3333FF"/>
              </w:rPr>
              <w:t xml:space="preserve"> </w:t>
            </w:r>
            <w:r>
              <w:rPr>
                <w:sz w:val="24"/>
              </w:rPr>
              <w:t>了解詹天佑修筑京张铁路遇到的各种困难。</w:t>
            </w:r>
            <w:r>
              <w:rPr>
                <w:sz w:val="24"/>
              </w:rPr>
              <w:t>研究勘测线路，感受詹天佑的爱国情怀。</w:t>
            </w:r>
          </w:p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  <w:r>
              <w:rPr>
                <w:rFonts w:cs="宋体;SimSun"/>
                <w:color w:val="000000"/>
                <w:kern w:val="0"/>
                <w:sz w:val="24"/>
              </w:rPr>
              <w:t>重点感悟描写詹天佑言行、心理活动的语句，体会关键词句在表情达意方面的作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挥想象，读写结合，提高自己的表达能力。</w:t>
            </w:r>
          </w:p>
        </w:tc>
      </w:tr>
      <w:tr>
        <w:trPr>
          <w:trHeight w:val="77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前</w:t>
            </w:r>
          </w:p>
          <w:p>
            <w:pPr>
              <w:pStyle w:val="Normal"/>
              <w:ind w:firstLine="138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准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自制课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搜集有关詹天佑的资料</w:t>
            </w:r>
          </w:p>
        </w:tc>
      </w:tr>
      <w:tr>
        <w:trPr>
          <w:trHeight w:val="463" w:hRule="atLeast"/>
        </w:trPr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1230" w:hRule="atLeast"/>
        </w:trPr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、谈话引入，理清层次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①通过上节课的学习，我们知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清朝末年清政府要修筑京张铁路，帝国主义者千方百计的阻挠、要挟，当时政治腐败，经济落后，技术力量薄弱。在帝国主义的嘲笑声中，在全国人民的殷切希望中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这样的危难之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詹天佑──（“詹天佑不怕……线路”）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天佑是如何主持修筑京张铁路的？课文记叙了修筑过程中的哪几件事？快速默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—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段，用小标题概括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：勘测线路；开凿隧道；设计“人”字形铁路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、深入研读，感悟爱国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①研究勘测线路，感受爱国情怀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left" w:pos="1320" w:leader="none"/>
              </w:tabs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先来研究勘测线路，读读第４自然段，找找詹天佑是怎么做的？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品读以下几句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“他亲自带着学生和工人，扛着标杆，背着经纬仪，在峭壁上定点、测绘。塞外常常狂风怒号，黄沙满天，一不小心还有坠入深谷的危险。不管条件怎样恶劣，詹天佑始终坚持在野外工作。”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１）指名几位学生交流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引导学生扣住“亲自、始终、一不小心还有坠入深谷的危险”等词句来谈体会。）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听老师读这几句话，你仿佛看到什么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詹天佑跋山涉水的身影、布满血丝的眼睛。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在峭壁上定点、测绘多危险呀！他为什么不去安全的地方呢？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詹天佑经常勉励工作人员说：“我们工作首先要精密，不能有一点儿马虎。‘大概’‘差不多’这类说法不应该出自工程人员之口。”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“大概”“差不多”这类说法为什么不应该出自工程人员之口？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从这句话，你读懂了什么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詹天佑要求工作人员勘测、绘画、计算等都要精确、严密，决不能含糊、马虎，这句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表现了詹天佑对工程一丝不苟，高度负责的精神和严谨的科学态度。这也是詹天佑能在如此艰苦的条件之下完成艰巨任务的重要基础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遇到困难，他总是想：这是中国人自己修筑的第一条铁路，一定要把它修好；否则，不但惹那些外国人讥笑，还会使中国的工程师失掉信心。</w:t>
            </w:r>
          </w:p>
          <w:p>
            <w:pPr>
              <w:pStyle w:val="Normal"/>
              <w:widowControl/>
              <w:tabs>
                <w:tab w:val="clear" w:pos="420"/>
                <w:tab w:val="left" w:pos="1140" w:leader="none"/>
                <w:tab w:val="left" w:pos="1322" w:leader="none"/>
              </w:tabs>
              <w:spacing w:lineRule="exact" w:line="44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名交流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这是詹天佑克服困难，完成艰巨任务的动力。京张铁路修筑得好坏，直接关系到国家和人民的声誉。如果修得不好，帝国主义国家看中国人笑话的阴谋得逞，我们中国工程师也会丧失信心；修好了，可以回击帝国主义的蔑视，提高中国人尤其是中国工程师的自信心。）</w:t>
            </w:r>
          </w:p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pacing w:lineRule="exact" w:line="440"/>
              <w:ind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：正是因为詹天佑有这样的赤子之心，爱国情怀，所以他才这样做，这样说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３）比赛读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要读出詹天佑战胜困难的信心和满腔的爱国热情。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开凿隧道，设计“人”字形铁路，进一步体会“杰出”的智慧和爱国精神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过渡：通过刚才的研究，我们知道，在困难面前，詹天佑把一腔爱国情感转化为报国行动，詹天佑深深感动了我们，那么，他在开凿隧道，设计“人”字形铁路时又是怎么做的呢？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默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段，根据课文内容给居庸关、八达岭画一张施工图，用箭头表示；借助课文中“人”字形线路的插图，说说火车爬陡坡的方法。（火车可用你身边的学习工具代替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交流反馈。（师板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幅图）</w:t>
            </w:r>
          </w:p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pacing w:lineRule="exact" w:line="440"/>
              <w:ind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代表哪里，从哪些词句中看出来？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left" w:pos="1140" w:leader="none"/>
              </w:tabs>
              <w:spacing w:lineRule="exact" w:line="44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上台画表示工作面的箭头）这样两端凿进施工会有什么困难？难怪詹天佑他要在峭壁上定点、测绘，难怪他勉励工作人员说─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“我们工作首先要精密，不能有一点儿马虎。‘大概’、‘差不多’这类说法不应该出自工程人员之口。”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课件的动画演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面的施工。）既然中部凿井法能缩短了工期，为何不用在居庸关？同样是隧道，两处两种施工方法，这说明了什么？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火车经过青龙桥时，詹天佑又设计了“人”字形的线路，那火车是怎么爬陡坡的呢？（生对照插图读课文，指名学生说，师边动车演示边总结。）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从詹天佑的做法中，你又感受到什么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用自己杰出的智慧和才干报效祖国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、总结延伸，想象写话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课文：强烈的爱国心和杰出的才能使得詹天佑提前两年完成了任务，给了蔑视中国的帝国主义国家一个有力的回击，同时也长了中国人的志气。事实证实，他的确是一个杰出的爱国工程师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自有感情地朗读课文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读出你的自豪、读出你的扬眉吐气。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想象写话：詹天佑修筑京张铁路这件事已过去了一百年了，但他伟大的爱国情感和非凡的创造才能仍激励着我们。当你站在青龙桥车站的塑像下，会想些什么？请写下来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评价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积累内化，课外拓展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感受最深的部分背下来，抄写喜欢的词句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综合性学习的要求，自选内容，落实小组分工与活动安排等。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进行自主、合作、探究的课堂，交流成了学生边读边思的重要环节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通过交流，使课堂成为既是个体探究成果的展示，又是群体合作使探究不断拓深的延续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‘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用图解解读詹天佑为缩短工期采用的两种开凿法和“人”字形线路的设计原理，有助读功能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置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必做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练习本：为什么说詹天佑是我国杰出的爱国工程师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完成同步练习册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选做：读一读詹天佑的故事。</w:t>
            </w:r>
          </w:p>
        </w:tc>
      </w:tr>
      <w:tr>
        <w:trPr>
          <w:trHeight w:val="30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计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詹天佑</w:t>
            </w:r>
          </w:p>
          <w:p>
            <w:pPr>
              <w:pStyle w:val="Style16"/>
              <w:spacing w:lineRule="auto" w:line="360" w:before="0" w:after="0"/>
              <w:ind w:firstLine="3000"/>
              <w:rPr>
                <w:color w:val="000000"/>
              </w:rPr>
            </w:pPr>
            <w:r>
              <w:rPr>
                <w:color w:val="000000"/>
              </w:rPr>
              <w:t>杰出的爱国工程师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 xml:space="preserve">接受任务：毅然决然 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勘测铁路：一丝不苟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开凿隧道：吃苦耐劳</w:t>
            </w:r>
          </w:p>
          <w:p>
            <w:pPr>
              <w:pStyle w:val="Normal"/>
              <w:spacing w:lineRule="auto" w:line="360"/>
              <w:ind w:firstLine="3000"/>
              <w:rPr>
                <w:bCs/>
                <w:sz w:val="24"/>
              </w:rPr>
            </w:pPr>
            <w:r>
              <w:rPr>
                <w:sz w:val="24"/>
              </w:rPr>
              <w:t>设计线路：创新智慧</w:t>
            </w:r>
          </w:p>
        </w:tc>
      </w:tr>
      <w:tr>
        <w:trPr>
          <w:trHeight w:val="9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资源运用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反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思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亮点采集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存在问题与改进措施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0:00Z</dcterms:created>
  <dc:creator>zhanshanxiaoxue</dc:creator>
  <dc:description/>
  <cp:keywords/>
  <dc:language>en-US</dc:language>
  <cp:lastModifiedBy>雨林木风</cp:lastModifiedBy>
  <cp:lastPrinted>2008-08-17T08:36:00Z</cp:lastPrinted>
  <dcterms:modified xsi:type="dcterms:W3CDTF">2011-12-07T07:51:00Z</dcterms:modified>
  <cp:revision>15</cp:revision>
  <dc:subject/>
  <dc:title>全册教材分析</dc:title>
</cp:coreProperties>
</file>