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课</w:t>
      </w:r>
      <w:r>
        <w:rPr>
          <w:rFonts w:eastAsia="Times New Roman"/>
        </w:rPr>
        <w:t xml:space="preserve">   </w:t>
      </w:r>
      <w:r>
        <w:rPr/>
        <w:t>时</w:t>
      </w:r>
      <w:r>
        <w:rPr>
          <w:rFonts w:eastAsia="Times New Roman"/>
        </w:rPr>
        <w:t xml:space="preserve">   </w:t>
      </w:r>
      <w:r>
        <w:rPr/>
        <w:t>备</w:t>
      </w:r>
      <w:r>
        <w:rPr>
          <w:rFonts w:eastAsia="Times New Roman"/>
        </w:rPr>
        <w:t xml:space="preserve">   </w:t>
      </w:r>
      <w:r>
        <w:rPr/>
        <w:t>课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259"/>
        <w:gridCol w:w="1810"/>
        <w:gridCol w:w="1203"/>
        <w:gridCol w:w="44"/>
        <w:gridCol w:w="1439"/>
        <w:gridCol w:w="170"/>
        <w:gridCol w:w="182"/>
        <w:gridCol w:w="843"/>
        <w:gridCol w:w="1864"/>
      </w:tblGrid>
      <w:tr>
        <w:trPr>
          <w:trHeight w:val="889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题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十单元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过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——</w:t>
            </w:r>
            <w:r>
              <w:rPr>
                <w:sz w:val="24"/>
                <w:szCs w:val="24"/>
              </w:rPr>
              <w:t>总复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窗：过年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型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复习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时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4</w:t>
            </w:r>
          </w:p>
        </w:tc>
      </w:tr>
      <w:tr>
        <w:trPr>
          <w:trHeight w:val="4552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重点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难点△</w:t>
            </w:r>
          </w:p>
        </w:tc>
        <w:tc>
          <w:tcPr>
            <w:tcW w:w="8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★巩固“倍”的概念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 xml:space="preserve">、★△加减乘除混合运算巩固练习，使学生进一步掌握所学知识。     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把所学知识运用到到生活中，并利用所学知识解决简单的数学问题。</w:t>
            </w:r>
          </w:p>
        </w:tc>
      </w:tr>
      <w:tr>
        <w:trPr>
          <w:trHeight w:val="859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前准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具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实物投影、课件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具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具盒</w:t>
            </w:r>
          </w:p>
        </w:tc>
      </w:tr>
      <w:tr>
        <w:trPr>
          <w:trHeight w:val="869" w:hRule="atLeast"/>
          <w:cantSplit w:val="true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0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一、创设情景，导入新课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同学们，通过“回顾整理”我们复习了我们学过的一些知识，并从中发现了一些规律，这节课，我们来比一比，看看谁学的最好，题做的又对又快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二、课堂练习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、口算下面各题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×8=     14÷7=      16÷4=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6÷4=    18÷2=      49÷7=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、同位互相出口算题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学生独立完成，看谁做的又对又快）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三、巩固练习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、请同位互相出题做。（乘除运算的练习）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</w:tr>
      <w:tr>
        <w:trPr>
          <w:trHeight w:val="5441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谈话导入，激发兴趣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这些题你们会做吗？赶快行动吧！比比看谁做的又快又准？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6114"/>
        <w:gridCol w:w="2707"/>
      </w:tblGrid>
      <w:tr>
        <w:trPr>
          <w:trHeight w:val="870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、分组练习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引导学生</w:t>
            </w: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人一组（一名学生出题，其他学生计算，说出先算什么、再算什么）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、完成综合练习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）出示第</w:t>
            </w:r>
            <w:r>
              <w:rPr>
                <w:rFonts w:cs="宋体;SimSun" w:ascii="宋体;SimSun" w:hAnsi="宋体;SimSun"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sz w:val="24"/>
              </w:rPr>
              <w:t>题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两幅情境图）通过第一幅图提出“长绳的长度是短绳的几倍？”，复习除法，通过第二幅图“长绳是短绳的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倍”，复习乘法。练习时要充分利用图中信息，达到一图多用的目的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）出示第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题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三幅情境图）通过第一幅图提出“够吃三天吗？”，复习乘法，通过第二幅图“可以怎样分？”，复习除法。通过第三混合运算。练习时要充分利用图中信息，达到一图多用的目的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）出示第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题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比较大小的练习）练习时，应让学生独立完成，在小组内互相检查，说说为什么这样填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）出示第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题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ab/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复习有关统计的知识）练习时让学生说说打算怎样整理，然后按照统计表中的要求进行整理填写结果，引导学生可以按照自己确定的标准进行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四、总结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同学们这节课，你们表现得很好，能正确计算，还能提出数学问题，特别是有的同学还能用不同方法解答同一个问题。数学是非常有趣的，只要你们细心观察，生活中处处有你们喜欢的东西，相信你们一定能学好数学。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</w:tr>
      <w:tr>
        <w:trPr>
          <w:trHeight w:val="13279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帮助学生理清楚就谁是谁的几倍，用除法；谁的几倍是多少用乘法。独立完成。</w:t>
            </w:r>
          </w:p>
          <w:p>
            <w:pPr>
              <w:pStyle w:val="Normal"/>
              <w:spacing w:lineRule="exact" w: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）</w:t>
            </w:r>
            <w:r>
              <w:rPr>
                <w:bCs/>
                <w:sz w:val="24"/>
              </w:rPr>
              <w:t>12÷3=4</w:t>
            </w:r>
          </w:p>
          <w:p>
            <w:pPr>
              <w:pStyle w:val="Normal"/>
              <w:spacing w:lineRule="exact" w: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）</w:t>
            </w:r>
            <w:r>
              <w:rPr>
                <w:bCs/>
                <w:sz w:val="24"/>
              </w:rPr>
              <w:t>4×3=12</w:t>
            </w:r>
            <w:r>
              <w:rPr>
                <w:bCs/>
                <w:sz w:val="24"/>
              </w:rPr>
              <w:t>（米）</w:t>
            </w:r>
          </w:p>
          <w:p>
            <w:pPr>
              <w:pStyle w:val="Normal"/>
              <w:spacing w:lineRule="exact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仔细看图，讨论后统计，得出答案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8821"/>
      </w:tblGrid>
      <w:tr>
        <w:trPr>
          <w:trHeight w:val="358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计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完成自主练习</w:t>
            </w:r>
            <w:r>
              <w:rPr>
                <w:rFonts w:ascii="宋体;SimSun" w:hAnsi="宋体;SimSun"/>
                <w:sz w:val="24"/>
                <w:szCs w:val="24"/>
              </w:rPr>
              <w:t>。</w:t>
            </w:r>
          </w:p>
        </w:tc>
      </w:tr>
      <w:tr>
        <w:trPr>
          <w:trHeight w:val="4061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计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复习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综合练习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绳的长度是短绳的几倍？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÷3=4</w:t>
            </w:r>
          </w:p>
        </w:tc>
      </w:tr>
      <w:tr>
        <w:trPr>
          <w:trHeight w:val="2371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思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亮点采集：</w:t>
            </w:r>
          </w:p>
        </w:tc>
      </w:tr>
      <w:tr>
        <w:trPr>
          <w:trHeight w:val="201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存在问题：</w:t>
            </w:r>
          </w:p>
        </w:tc>
      </w:tr>
      <w:tr>
        <w:trPr>
          <w:trHeight w:val="2098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改进措施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00"/>
    </w:pPr>
    <w:rPr>
      <w:rFonts w:ascii="ˎ̥;Times New Roman" w:hAnsi="ˎ̥;Times New Roman" w:cs="ˎ̥;Times New Roman"/>
      <w:kern w:val="0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单元备课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2:35:00Z</dcterms:created>
  <dc:creator>xsl</dc:creator>
  <dc:description>ALT-F11 says it's groovie!</dc:description>
  <cp:keywords/>
  <dc:language>en-US</dc:language>
  <cp:lastModifiedBy>橙子帝国</cp:lastModifiedBy>
  <cp:lastPrinted>2008-09-04T18:42:00Z</cp:lastPrinted>
  <dcterms:modified xsi:type="dcterms:W3CDTF">2011-01-05T16:01:00Z</dcterms:modified>
  <cp:revision>26</cp:revision>
  <dc:subject/>
  <dc:title>           单   元   备   课</dc:title>
</cp:coreProperties>
</file>