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82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古诗两首》分别是南宋诗人陆游写给儿子子聿，教育儿子的；另一首是南宋著名理学家朱熹的《观书有感》，给人以人生启迪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流利、有感情地朗读并背诵第一首古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用自己的话说出诗句的意思；借助图画，懂得作者要表达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感受古诗文字和意境的美，领悟知识和实践的关系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流利、有感情地朗读并背诵第二首古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用自己的话说出诗句的意思；借助图画，想象诗中所描绘的景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感受古诗文字和意境的美，领悟知识和实践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会本古诗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生字，搜集与两首古诗有关的资料。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5875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背诵古诗导入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以前学过哪些古诗？在课外又学会背诵了哪些古诗、现在请同学们背诵自己喜欢的古诗。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才大家背诵的古诗中，有没有宋代诗人陆游的诗呀？陆游一生渴望的收复失地、统一祖国的强烈愿望，始终没有实现。他只有用他的诗歌来表达他对祖国的热爱和对民族的忧虑。他一生辛勤创作，一共留下了九千多首诗。在我国历代诗人中，他的创作是最丰富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公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这位八十六岁的爱国诗人病重。临终的时候，他还念念不忘恢复中原。他把儿孙们叫到床边，念了他最后一首感人肺腑的《示儿》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死去原知万事空，但悲不见九州同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王师北定中原日，家祭无忘告乃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揭示本节课要学的内容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</w:rPr>
              <w:t>给学生创设一个轻松的学习氛围，通过谈话回忆激发学生的学习兴趣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141"/>
      </w:tblGrid>
      <w:tr>
        <w:trPr>
          <w:trHeight w:val="1353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学习《冬夜读书示子聿》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陆游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题，释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：指示、训示。子聿：陆游的小儿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意：用冬夜读书生发的感想来教育儿子子聿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读指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范读，学生画出生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读生字，认读并理解生字组成的词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试读诗文，把全诗读通、读顺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前两行诗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读第一行诗，疏通字词说说第一行诗的意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问：读书学习。无遗力：不遗余力。这一行的意思是：古人做学问是不遗余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读第二行诗，理解诗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：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一行的意思是：青少年时代花的工夫，往往要到年老时才取得成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朗读前两行诗句，把第一、第二行的意思连起来理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两句诗的意思是做学问要不遗余力地下苦功夫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第三、四行诗句的意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读第三、四行诗，理解“终”、“绝知”、“躬行”的意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：到底、毕竟。绝知：深入透彻地理解。躬行：亲自实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说第三、四两行诗的意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书本上得到的知识终究还是不完善的。要深切地了解必须亲自通过实践才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味第三、四句的含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四两句表述了知与行的关系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上学到的东西，一定要通过实践才能变成真正的学问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朗读，体会古诗的思想感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老师范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由练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名读后评价，再练读。（教师点拨学生在朗读中细心体会知与行的关系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齐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导背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小结下课。</w:t>
            </w:r>
          </w:p>
          <w:p>
            <w:pPr>
              <w:pStyle w:val="Normal"/>
              <w:spacing w:lineRule="exact" w:line="400"/>
              <w:ind w:firstLine="2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复习导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感情地吟诵古诗《冬夜读书示子聿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学习《观书有感》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自学提纲自学古诗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自学提纲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，想一想，这首诗描绘了怎样的景象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字典或联系诗句理解词语“鉴”“徘徊”“渠”“如许”等，并说说诗句的意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记下不懂的问题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自学情况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配乐范读。边听边思考：这首诗描绘了怎样的景象？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交流读懂的内容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谈对诗句的理解，教师随机指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而准确理解一些词语。鉴：镜子。徘徊：在一个地方走来走去，诗中指天光云影映在水塘中闪耀浮动。渠：它，指方塘。如许：如此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“问渠哪得清如许？为有源头活水来”的意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读边理解边想象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情地朗读，背诵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看图，听录音，进一步感受诗的意境，想象诗中描绘的景象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自由练读。（读中领悟：正像源源不断的活水使池塘变得如些清澈那样，人要不断读书，不断汲取新的知识，才能变得更加聪明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名读后练习背诵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积累忆诵：劝学的词语或名言其他古诗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学习本课生字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忆字形，说一说你用什么方法记住“聿”“鉴”“徘徊”这几个字的。你认为哪个容易写错，给大家提示一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正确书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写生字，纠错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交流搜集到的关于陆游的相关资料。理解课题的意思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做到将古诗读正确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从关键词入手，先理解每句诗的意思，再理解整首诗的意思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以读促理解，体会诗中所表达的思想感情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牢固地掌握所学的古诗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能够学以致用，自学古诗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配以音乐给学生创设一个适宜的学习氛围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朗读加想象帮助学生理解诗句的意思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牢固地掌握生字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919"/>
      </w:tblGrid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背诵并默写古诗《冬夜读书示子聿》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查找并自学一两首没有学过的陆游写的古诗。</w:t>
            </w:r>
          </w:p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sz w:val="24"/>
              </w:rPr>
              <w:t>必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背诵课文默写课文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sz w:val="24"/>
              </w:rPr>
              <w:t>选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学生推荐课外自学的古诗。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的成语、名言、古诗。准备张贴向全班同学推荐古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92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冬夜读书示子聿  </w:t>
            </w:r>
          </w:p>
          <w:p>
            <w:pPr>
              <w:pStyle w:val="Normal"/>
              <w:widowControl/>
              <w:spacing w:lineRule="exact" w:line="44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宋）陆游</w:t>
            </w:r>
          </w:p>
          <w:p>
            <w:pPr>
              <w:pStyle w:val="Normal"/>
              <w:widowControl/>
              <w:spacing w:lineRule="exact" w:line="44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学问无遗力，少壮工夫老始成。</w:t>
            </w:r>
          </w:p>
          <w:p>
            <w:pPr>
              <w:pStyle w:val="Normal"/>
              <w:ind w:left="336" w:hanging="1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观书有感</w:t>
            </w:r>
          </w:p>
          <w:p>
            <w:pPr>
              <w:pStyle w:val="Normal"/>
              <w:widowControl/>
              <w:spacing w:lineRule="exact" w:line="44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宋）朱熹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亩方塘一鉴开，天光云影共徘徊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问渠哪得清如许，为有源头活水来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水清澈                          读书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源不断的活水流进           不断地读书使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china</cp:lastModifiedBy>
  <cp:lastPrinted>2011-02-18T15:28:00Z</cp:lastPrinted>
  <dcterms:modified xsi:type="dcterms:W3CDTF">2011-12-10T02:29:00Z</dcterms:modified>
  <cp:revision>129</cp:revision>
  <dc:subject/>
  <dc:title>全册教材分析</dc:title>
</cp:coreProperties>
</file>