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一、基础部分（</w:t>
      </w:r>
      <w:r>
        <w:rPr>
          <w:rFonts w:cs="宋体;SimSun" w:ascii="宋体;SimSun" w:hAnsi="宋体;SimSun"/>
          <w:b/>
          <w:sz w:val="24"/>
        </w:rPr>
        <w:t>55﹪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小小神算手（</w:t>
      </w:r>
      <w:r>
        <w:rPr>
          <w:rFonts w:cs="宋体;SimSun" w:ascii="宋体;SimSun" w:hAnsi="宋体;SimSun"/>
          <w:b/>
          <w:sz w:val="24"/>
        </w:rPr>
        <w:t>10﹪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÷5=       20+16=       0÷8=       8×3+9=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×4=        72÷9=       48-8=       4×2×8=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9=        7×4=        56-27=      0÷10+5=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+12=       25+8=        28÷7=      90-9×8=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4÷2=       64÷8=       48÷6=      20+8-12=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补充算式（</w:t>
      </w:r>
      <w:r>
        <w:rPr>
          <w:rFonts w:cs="宋体;SimSun" w:ascii="宋体;SimSun" w:hAnsi="宋体;SimSun"/>
          <w:b/>
          <w:bCs/>
          <w:sz w:val="24"/>
        </w:rPr>
        <w:t>10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5=15                6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2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 xml:space="preserve">=18     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4=20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五（    ）三十               （    ）四十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（    ）六十二               五（    ）二十五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四得八               （    ）九得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先把口诀填完整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再写出两道算式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9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    ）十八             （    ）四十二</w:t>
      </w:r>
    </w:p>
    <w:p>
      <w:pPr>
        <w:pStyle w:val="Normal"/>
        <w:tabs>
          <w:tab w:val="clear" w:pos="420"/>
          <w:tab w:val="left" w:pos="603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03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四）读一读，</w:t>
      </w:r>
      <w:r>
        <w:rPr>
          <w:rFonts w:ascii="黑体;SimHei" w:hAnsi="黑体;SimHei" w:eastAsia="黑体;SimHei"/>
          <w:sz w:val="24"/>
        </w:rPr>
        <w:t>填一填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8%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每题</w:t>
      </w:r>
      <w:r>
        <w:rPr>
          <w:rFonts w:cs="宋体;SimSun" w:ascii="宋体;SimSun" w:hAnsi="宋体;SimSun"/>
          <w:b/>
          <w:sz w:val="24"/>
        </w:rPr>
        <w:t>2%</w:t>
      </w:r>
      <w:r>
        <w:rPr>
          <w:rFonts w:ascii="宋体;SimSun" w:hAnsi="宋体;SimSun" w:cs="宋体;SimSun"/>
          <w:b/>
          <w:sz w:val="24"/>
        </w:rPr>
        <w:t>，其它</w:t>
      </w:r>
      <w:r>
        <w:rPr>
          <w:rFonts w:cs="宋体;SimSun" w:ascii="宋体;SimSun" w:hAnsi="宋体;SimSun"/>
          <w:b/>
          <w:sz w:val="24"/>
        </w:rPr>
        <w:t>1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3276600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（个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（个）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（个）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（盒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÷3==</w:t>
      </w:r>
      <w:r>
        <w:rPr>
          <w:rFonts w:ascii="宋体;SimSun" w:hAnsi="宋体;SimSun" w:cs="宋体;SimSun"/>
          <w:sz w:val="24"/>
        </w:rPr>
        <w:t>（    ），你用的口诀是（        ）。其中它的被除数是（   ），除数是（    ），商是（    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5÷5</w:t>
      </w:r>
      <w:r>
        <w:rPr>
          <w:rFonts w:ascii="宋体;SimSun" w:hAnsi="宋体;SimSun" w:cs="宋体;SimSun"/>
          <w:sz w:val="24"/>
        </w:rPr>
        <w:t>都要用口诀（             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桃子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一份，可以分成（   ）份，算式是（     ）；如果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算式是（       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17780</wp:posOffset>
                </wp:positionV>
                <wp:extent cx="914400" cy="347980"/>
                <wp:effectExtent l="5080" t="508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8120"/>
                          <a:chOff x="0" y="0"/>
                          <a:chExt cx="91440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28368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5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231840"/>
                            <a:ext cx="3783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.4pt;width:71.95pt;height:27.35pt" coordorigin="377,28" coordsize="1439,547">
                <v:line id="shape_0" from="377,28" to="1369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0,28" to="1816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,576" to="1220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393" to="1816,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,28" to="377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在这个图形中一共有（   ）个角。其</w:t>
      </w:r>
    </w:p>
    <w:p>
      <w:pPr>
        <w:pStyle w:val="Normal"/>
        <w:spacing w:lineRule="auto" w:line="480"/>
        <w:rPr>
          <w:rFonts w:ascii="宋体;SimSun" w:hAnsi="宋体;SimSun" w:cs="宋体;SimSun"/>
          <w:color w:val="303030"/>
          <w:sz w:val="24"/>
        </w:rPr>
      </w:pPr>
      <w:r>
        <w:rPr>
          <w:rFonts w:ascii="宋体;SimSun" w:hAnsi="宋体;SimSun" w:cs="宋体;SimSun"/>
          <w:sz w:val="24"/>
        </w:rPr>
        <w:t>中有（   ）个锐角，（   ）个钝角，（   ）个直角。并用直角符号表示出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黑体;SimHei" w:hAnsi="黑体;SimHei" w:cs="黑体;SimHei" w:eastAsia="黑体;SimHei"/>
          <w:sz w:val="24"/>
        </w:rPr>
        <w:t>辨一辨。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的图形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角的在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里打“√”，不是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147955</wp:posOffset>
                </wp:positionV>
                <wp:extent cx="3810000" cy="592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592560"/>
                          <a:chOff x="0" y="0"/>
                          <a:chExt cx="3809880" cy="59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0"/>
                            <a:ext cx="5716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0400" y="9360"/>
                            <a:ext cx="6094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76320"/>
                            <a:ext cx="10573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6320"/>
                            <a:ext cx="8953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1.65pt;width:300pt;height:46.65pt" coordorigin="50,233" coordsize="6000,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0;top:233;width:899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248;width:959;height:8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90;top:353;width:1664;height:6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;top:353;width:1409;height:6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)         (   )        (   )        (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六）</w:t>
      </w:r>
      <w:r>
        <w:rPr>
          <w:rFonts w:ascii="宋体;SimSun" w:hAnsi="宋体;SimSun" w:cs="宋体;SimSun"/>
          <w:b/>
          <w:sz w:val="28"/>
          <w:szCs w:val="28"/>
        </w:rPr>
        <w:t>在括号里填上</w:t>
      </w:r>
      <w:r>
        <w:rPr>
          <w:rFonts w:cs="宋体;SimSun" w:ascii="宋体;SimSun" w:hAnsi="宋体;SimSun"/>
          <w:b/>
          <w:sz w:val="28"/>
          <w:szCs w:val="28"/>
        </w:rPr>
        <w:t xml:space="preserve">&lt;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= 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&gt;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%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1×9○9+1    2○10×0   4×9○3×9-9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8×5○45     7×7○7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   8×2○2×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部分</w:t>
      </w:r>
      <w:r>
        <w:rPr>
          <w:rFonts w:cs="宋体;SimSun" w:ascii="宋体;SimSun" w:hAnsi="宋体;SimSun"/>
          <w:b/>
          <w:sz w:val="28"/>
          <w:szCs w:val="28"/>
        </w:rPr>
        <w:t>(15%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392430</wp:posOffset>
                </wp:positionV>
                <wp:extent cx="0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0.9pt" to="265.2pt,6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下面是希望小学校园平面图的一部分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-3810</wp:posOffset>
                </wp:positionV>
                <wp:extent cx="2628900" cy="1351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51440"/>
                          <a:chOff x="0" y="0"/>
                          <a:chExt cx="2629080" cy="1351440"/>
                        </a:xfrm>
                      </wpg:grpSpPr>
                      <wpg:grpSp>
                        <wpg:cNvGrpSpPr/>
                        <wpg:grpSpPr>
                          <a:xfrm>
                            <a:off x="342360" y="327600"/>
                            <a:ext cx="982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85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069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5872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19800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1160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69336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92360"/>
                            <a:ext cx="3423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7520" y="293400"/>
                            <a:ext cx="9828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9828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0"/>
                            <a:ext cx="685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-0.3pt;width:207pt;height:106.35pt" coordorigin="842,-6" coordsize="4140,2127">
                <v:group id="shape_0" style="position:absolute;left:1381;top:510;width:154;height:418">
                  <v:line id="shape_0" from="1536,510" to="1536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510" to="1381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2;top:-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动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2;top:-6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93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2;top:95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2;top:874;width:7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2;top:306;width:359;height:155">
                  <v:line id="shape_0" from="2102,306" to="2461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462" to="2461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2;top:170;width:359;height:155">
                  <v:line id="shape_0" from="3542,170" to="3901,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326" to="3901,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2;top:1086;width:359;height:155">
                  <v:line id="shape_0" from="2102,1086" to="2461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1242" to="2461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22;top:1242;width:538;height:155">
                  <v:line id="shape_0" from="3722,1242" to="4260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1398" to="4260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60;top:456;width:154;height:418">
                  <v:line id="shape_0" from="4615,456" to="4615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456" to="4460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02;top:-6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室在阅览室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面，实验室的北面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教学楼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，再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，到实验楼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文在阅览室读书，要到达教学楼，最近的路线是先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走，再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找规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先画一画，</w:t>
      </w:r>
      <w:r>
        <w:rPr>
          <w:rFonts w:ascii="宋体;SimSun" w:hAnsi="宋体;SimSun" w:cs="宋体;SimSun"/>
          <w:bCs/>
          <w:sz w:val="28"/>
          <w:szCs w:val="28"/>
        </w:rPr>
        <w:t>再填空。（</w:t>
      </w:r>
      <w:r>
        <w:rPr>
          <w:rFonts w:cs="宋体;SimSun" w:ascii="宋体;SimSun" w:hAnsi="宋体;SimSun"/>
          <w:bCs/>
          <w:sz w:val="28"/>
          <w:szCs w:val="28"/>
        </w:rPr>
        <w:t>3%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445</wp:posOffset>
                </wp:positionH>
                <wp:positionV relativeFrom="paragraph">
                  <wp:posOffset>5080</wp:posOffset>
                </wp:positionV>
                <wp:extent cx="1943100" cy="753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5pt;margin-top:0.4pt;width:152.95pt;height:5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891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91720"/>
                          <a:chOff x="0" y="0"/>
                          <a:chExt cx="2743200" cy="891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32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70.2pt" coordorigin="0,0" coordsize="4320,1404">
                <v:rect id="shape_0" stroked="f" o:allowincell="f" style="position:absolute;left:0;top:0;width:431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228600" cy="198120"/>
                <wp:effectExtent l="8255" t="1016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pt;margin-top:1.0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   ，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一组，平均分成了（    ）组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算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拓展应用部分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5225</wp:posOffset>
                </wp:positionH>
                <wp:positionV relativeFrom="paragraph">
                  <wp:posOffset>111125</wp:posOffset>
                </wp:positionV>
                <wp:extent cx="1806575" cy="3962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396360"/>
                          <a:chOff x="0" y="0"/>
                          <a:chExt cx="1806480" cy="3963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663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8.75pt;width:142.25pt;height:31.2pt" coordorigin="1835,175" coordsize="2845,624">
                <v:rect id="shape_0" stroked="t" o:allowincell="f" style="position:absolute;left:3635;top:175;width:1044;height:623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835;top:175;width:1044;height:623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</w:rPr>
        <w:t>看图列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</wp:posOffset>
                </wp:positionH>
                <wp:positionV relativeFrom="paragraph">
                  <wp:posOffset>27305</wp:posOffset>
                </wp:positionV>
                <wp:extent cx="26543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587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4pt;margin-top:2.15pt;width:20.85pt;height:12.4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5800</wp:posOffset>
                </wp:positionH>
                <wp:positionV relativeFrom="paragraph">
                  <wp:posOffset>27305</wp:posOffset>
                </wp:positionV>
                <wp:extent cx="26543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587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pt;margin-top:2.15pt;width:20.85pt;height:12.4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</w:rPr>
        <w:t>每个    里有（  ）个直角，有（  ）个    ，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一共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个直角。</w:t>
      </w:r>
    </w:p>
    <w:p>
      <w:pPr>
        <w:pStyle w:val="Normal"/>
        <w:snapToGrid w:val="false"/>
        <w:spacing w:lineRule="auto" w:line="360"/>
        <w:ind w:firstLine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120</wp:posOffset>
                </wp:positionH>
                <wp:positionV relativeFrom="paragraph">
                  <wp:posOffset>3175</wp:posOffset>
                </wp:positionV>
                <wp:extent cx="265430" cy="265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0.25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695</wp:posOffset>
                </wp:positionH>
                <wp:positionV relativeFrom="paragraph">
                  <wp:posOffset>3175</wp:posOffset>
                </wp:positionV>
                <wp:extent cx="265430" cy="265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0.25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4270</wp:posOffset>
                </wp:positionH>
                <wp:positionV relativeFrom="paragraph">
                  <wp:posOffset>3175</wp:posOffset>
                </wp:positionV>
                <wp:extent cx="265430" cy="265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1pt;margin-top:0.25pt;width:20.8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</w:t>
      </w:r>
      <w:r>
        <w:rPr>
          <w:rFonts w:eastAsia="黑体;SimHei" w:cs="宋体;SimSun" w:ascii="黑体;SimHei" w:hAnsi="黑体;SimHei"/>
          <w:sz w:val="30"/>
          <w:szCs w:val="30"/>
        </w:rPr>
        <w:t>×     =</w:t>
      </w:r>
    </w:p>
    <w:p>
      <w:pPr>
        <w:pStyle w:val="Normal"/>
        <w:ind w:firstLine="5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297180</wp:posOffset>
                </wp:positionV>
                <wp:extent cx="1990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3.4pt" to="229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口诀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你知道下面的图分别是谁看到的？用线连一连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45720</wp:posOffset>
                </wp:positionV>
                <wp:extent cx="977900" cy="241935"/>
                <wp:effectExtent l="64135" t="5715" r="5080" b="596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wedgeEllipseCallout">
                          <a:avLst>
                            <a:gd name="adj1" fmla="val -53374"/>
                            <a:gd name="adj2" fmla="val 6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pt;margin-top:3.6pt;width:76.95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2595</wp:posOffset>
            </wp:positionH>
            <wp:positionV relativeFrom="paragraph">
              <wp:posOffset>106045</wp:posOffset>
            </wp:positionV>
            <wp:extent cx="281305" cy="3822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</w:t>
      </w:r>
      <w:r>
        <w:rPr/>
        <w:t>我从上面看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0305</wp:posOffset>
                </wp:positionH>
                <wp:positionV relativeFrom="paragraph">
                  <wp:posOffset>57150</wp:posOffset>
                </wp:positionV>
                <wp:extent cx="843280" cy="609600"/>
                <wp:effectExtent l="381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609480"/>
                          <a:chOff x="0" y="0"/>
                          <a:chExt cx="84312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1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467280"/>
                              <a:ext cx="843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9" h="816">
                                  <a:moveTo>
                                    <a:pt x="237" y="0"/>
                                  </a:moveTo>
                                  <a:cubicBezTo>
                                    <a:pt x="225" y="19"/>
                                    <a:pt x="183" y="81"/>
                                    <a:pt x="165" y="108"/>
                                  </a:cubicBezTo>
                                  <a:cubicBezTo>
                                    <a:pt x="138" y="149"/>
                                    <a:pt x="116" y="259"/>
                                    <a:pt x="105" y="312"/>
                                  </a:cubicBezTo>
                                  <a:cubicBezTo>
                                    <a:pt x="97" y="401"/>
                                    <a:pt x="111" y="488"/>
                                    <a:pt x="33" y="540"/>
                                  </a:cubicBezTo>
                                  <a:cubicBezTo>
                                    <a:pt x="25" y="552"/>
                                    <a:pt x="11" y="562"/>
                                    <a:pt x="9" y="576"/>
                                  </a:cubicBezTo>
                                  <a:cubicBezTo>
                                    <a:pt x="0" y="659"/>
                                    <a:pt x="42" y="668"/>
                                    <a:pt x="105" y="684"/>
                                  </a:cubicBezTo>
                                  <a:cubicBezTo>
                                    <a:pt x="127" y="683"/>
                                    <a:pt x="264" y="689"/>
                                    <a:pt x="321" y="660"/>
                                  </a:cubicBezTo>
                                  <a:cubicBezTo>
                                    <a:pt x="334" y="654"/>
                                    <a:pt x="344" y="642"/>
                                    <a:pt x="357" y="636"/>
                                  </a:cubicBezTo>
                                  <a:cubicBezTo>
                                    <a:pt x="380" y="626"/>
                                    <a:pt x="429" y="612"/>
                                    <a:pt x="429" y="612"/>
                                  </a:cubicBezTo>
                                  <a:cubicBezTo>
                                    <a:pt x="553" y="619"/>
                                    <a:pt x="658" y="618"/>
                                    <a:pt x="777" y="648"/>
                                  </a:cubicBezTo>
                                  <a:cubicBezTo>
                                    <a:pt x="923" y="685"/>
                                    <a:pt x="1064" y="728"/>
                                    <a:pt x="1209" y="768"/>
                                  </a:cubicBezTo>
                                  <a:cubicBezTo>
                                    <a:pt x="1233" y="775"/>
                                    <a:pt x="1256" y="789"/>
                                    <a:pt x="1281" y="792"/>
                                  </a:cubicBezTo>
                                  <a:cubicBezTo>
                                    <a:pt x="1397" y="807"/>
                                    <a:pt x="1345" y="798"/>
                                    <a:pt x="1437" y="816"/>
                                  </a:cubicBezTo>
                                  <a:cubicBezTo>
                                    <a:pt x="1510" y="812"/>
                                    <a:pt x="1671" y="807"/>
                                    <a:pt x="1761" y="792"/>
                                  </a:cubicBezTo>
                                  <a:cubicBezTo>
                                    <a:pt x="1791" y="787"/>
                                    <a:pt x="1819" y="768"/>
                                    <a:pt x="1845" y="756"/>
                                  </a:cubicBezTo>
                                  <a:cubicBezTo>
                                    <a:pt x="1920" y="723"/>
                                    <a:pt x="1916" y="735"/>
                                    <a:pt x="2001" y="684"/>
                                  </a:cubicBezTo>
                                  <a:cubicBezTo>
                                    <a:pt x="2046" y="657"/>
                                    <a:pt x="2097" y="621"/>
                                    <a:pt x="2145" y="600"/>
                                  </a:cubicBezTo>
                                  <a:cubicBezTo>
                                    <a:pt x="2274" y="543"/>
                                    <a:pt x="2172" y="606"/>
                                    <a:pt x="2253" y="552"/>
                                  </a:cubicBezTo>
                                  <a:cubicBezTo>
                                    <a:pt x="2435" y="558"/>
                                    <a:pt x="2645" y="557"/>
                                    <a:pt x="2829" y="588"/>
                                  </a:cubicBezTo>
                                  <a:cubicBezTo>
                                    <a:pt x="2925" y="604"/>
                                    <a:pt x="3020" y="624"/>
                                    <a:pt x="3117" y="636"/>
                                  </a:cubicBezTo>
                                  <a:cubicBezTo>
                                    <a:pt x="3205" y="665"/>
                                    <a:pt x="3289" y="675"/>
                                    <a:pt x="3381" y="684"/>
                                  </a:cubicBezTo>
                                  <a:cubicBezTo>
                                    <a:pt x="3437" y="680"/>
                                    <a:pt x="3493" y="680"/>
                                    <a:pt x="3549" y="672"/>
                                  </a:cubicBezTo>
                                  <a:cubicBezTo>
                                    <a:pt x="3594" y="665"/>
                                    <a:pt x="3649" y="639"/>
                                    <a:pt x="3693" y="624"/>
                                  </a:cubicBezTo>
                                  <a:cubicBezTo>
                                    <a:pt x="3735" y="610"/>
                                    <a:pt x="3781" y="609"/>
                                    <a:pt x="3825" y="600"/>
                                  </a:cubicBezTo>
                                  <a:cubicBezTo>
                                    <a:pt x="3869" y="604"/>
                                    <a:pt x="4001" y="614"/>
                                    <a:pt x="4053" y="624"/>
                                  </a:cubicBezTo>
                                  <a:cubicBezTo>
                                    <a:pt x="4128" y="638"/>
                                    <a:pt x="4192" y="662"/>
                                    <a:pt x="4269" y="672"/>
                                  </a:cubicBezTo>
                                  <a:cubicBezTo>
                                    <a:pt x="4371" y="706"/>
                                    <a:pt x="4475" y="702"/>
                                    <a:pt x="4581" y="720"/>
                                  </a:cubicBezTo>
                                  <a:cubicBezTo>
                                    <a:pt x="4597" y="716"/>
                                    <a:pt x="4623" y="723"/>
                                    <a:pt x="4629" y="708"/>
                                  </a:cubicBezTo>
                                  <a:cubicBezTo>
                                    <a:pt x="4629" y="707"/>
                                    <a:pt x="4617" y="616"/>
                                    <a:pt x="4605" y="600"/>
                                  </a:cubicBezTo>
                                  <a:cubicBezTo>
                                    <a:pt x="4553" y="533"/>
                                    <a:pt x="4487" y="487"/>
                                    <a:pt x="4437" y="420"/>
                                  </a:cubicBezTo>
                                  <a:cubicBezTo>
                                    <a:pt x="4420" y="370"/>
                                    <a:pt x="4398" y="351"/>
                                    <a:pt x="4365" y="312"/>
                                  </a:cubicBezTo>
                                  <a:cubicBezTo>
                                    <a:pt x="4298" y="232"/>
                                    <a:pt x="4224" y="154"/>
                                    <a:pt x="4137" y="96"/>
                                  </a:cubicBezTo>
                                  <a:cubicBezTo>
                                    <a:pt x="4121" y="72"/>
                                    <a:pt x="4105" y="48"/>
                                    <a:pt x="4089" y="24"/>
                                  </a:cubicBezTo>
                                  <a:cubicBezTo>
                                    <a:pt x="4081" y="12"/>
                                    <a:pt x="4053" y="0"/>
                                    <a:pt x="40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6998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2688">
                                  <a:moveTo>
                                    <a:pt x="672" y="96"/>
                                  </a:moveTo>
                                  <a:lnTo>
                                    <a:pt x="0" y="2688"/>
                                  </a:lnTo>
                                  <a:lnTo>
                                    <a:pt x="3840" y="2688"/>
                                  </a:lnTo>
                                  <a:lnTo>
                                    <a:pt x="3216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72" y="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127080"/>
                            <a:ext cx="280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2235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672">
                                  <a:moveTo>
                                    <a:pt x="0" y="48"/>
                                  </a:moveTo>
                                  <a:lnTo>
                                    <a:pt x="144" y="672"/>
                                  </a:lnTo>
                                  <a:lnTo>
                                    <a:pt x="480" y="672"/>
                                  </a:ln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560" cy="50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4360"/>
                              <a:ext cx="92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09">
                                  <a:moveTo>
                                    <a:pt x="90" y="1"/>
                                  </a:moveTo>
                                  <a:cubicBezTo>
                                    <a:pt x="130" y="5"/>
                                    <a:pt x="172" y="0"/>
                                    <a:pt x="210" y="13"/>
                                  </a:cubicBezTo>
                                  <a:cubicBezTo>
                                    <a:pt x="224" y="18"/>
                                    <a:pt x="233" y="35"/>
                                    <a:pt x="234" y="49"/>
                                  </a:cubicBezTo>
                                  <a:cubicBezTo>
                                    <a:pt x="237" y="109"/>
                                    <a:pt x="229" y="169"/>
                                    <a:pt x="222" y="229"/>
                                  </a:cubicBezTo>
                                  <a:cubicBezTo>
                                    <a:pt x="213" y="306"/>
                                    <a:pt x="122" y="386"/>
                                    <a:pt x="54" y="409"/>
                                  </a:cubicBezTo>
                                  <a:cubicBezTo>
                                    <a:pt x="34" y="378"/>
                                    <a:pt x="0" y="339"/>
                                    <a:pt x="30" y="301"/>
                                  </a:cubicBezTo>
                                  <a:cubicBezTo>
                                    <a:pt x="39" y="290"/>
                                    <a:pt x="54" y="285"/>
                                    <a:pt x="66" y="277"/>
                                  </a:cubicBezTo>
                                  <a:cubicBezTo>
                                    <a:pt x="92" y="238"/>
                                    <a:pt x="123" y="214"/>
                                    <a:pt x="138" y="169"/>
                                  </a:cubicBezTo>
                                  <a:cubicBezTo>
                                    <a:pt x="122" y="89"/>
                                    <a:pt x="146" y="109"/>
                                    <a:pt x="66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4.5pt;width:66.4pt;height:48pt" coordorigin="1843,90" coordsize="1328,960">
                <v:group id="shape_0" style="position:absolute;left:1843;top:90;width:1328;height:960">
                  <v:shape id="shape_0" coordsize="4629,816" path="m237,0c225,19,183,81,165,108c138,149,116,259,105,312c97,401,111,488,33,540c25,552,11,562,9,576c0,659,42,668,105,684c127,683,264,689,321,660c334,654,344,642,357,636c380,626,429,612,429,612c553,619,658,618,777,648c923,685,1064,728,1209,768c1233,775,1256,789,1281,792c1397,807,1345,798,1437,816c1510,812,1671,807,1761,792c1791,787,1819,768,1845,756c1920,723,1916,735,2001,684c2046,657,2097,621,2145,600c2274,543,2172,606,2253,552c2435,558,2645,557,2829,588c2925,604,3020,624,3117,636c3205,665,3289,675,3381,684c3437,680,3493,680,3549,672c3594,665,3649,639,3693,624c3735,610,3781,609,3825,600c3869,604,4001,614,4053,624c4128,638,4192,662,4269,672c4371,706,4475,702,4581,720c4597,716,4623,723,4629,708c4629,707,4617,616,4605,600c4553,533,4487,487,4437,420c4420,370,4398,351,4365,312c4298,232,4224,154,4137,96c4121,72,4105,48,4089,24c4081,12,4053,0,4053,0e" stroked="t" o:allowincell="f" style="position:absolute;left:1843;top:826;width:1327;height:2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40,2688" path="m672,96l0,2688l3840,2688l3216,0l672,0l672,96xe" stroked="t" o:allowincell="f" style="position:absolute;left:1907;top:90;width:1101;height:7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85;top:290;width:442;height:400">
                  <v:shape id="shape_0" coordsize="576,672" path="m0,48l144,672l480,672l576,0e" stroked="t" o:allowincell="f" style="position:absolute;left:2285;top:316;width:351;height:3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2285;top:290;width:351;height: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37,409" path="m90,1c130,5,172,0,210,13c224,18,233,35,234,49c237,109,229,169,222,229c213,306,122,386,54,409c34,378,0,339,30,301c39,290,54,285,66,277c92,238,123,214,138,169c122,89,146,109,66,109e" stroked="t" o:allowincell="f" style="position:absolute;left:2582;top:376;width:144;height:2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89000</wp:posOffset>
            </wp:positionH>
            <wp:positionV relativeFrom="paragraph">
              <wp:posOffset>57150</wp:posOffset>
            </wp:positionV>
            <wp:extent cx="273050" cy="3829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13585</wp:posOffset>
            </wp:positionH>
            <wp:positionV relativeFrom="paragraph">
              <wp:posOffset>57150</wp:posOffset>
            </wp:positionV>
            <wp:extent cx="297815" cy="3829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294" w:dyaOrig="1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0.6pt;margin-top:19.65pt;width:29.5pt;height:25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26239647" r:id="rId22"/>
        </w:objec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4500</wp:posOffset>
            </wp:positionH>
            <wp:positionV relativeFrom="paragraph">
              <wp:posOffset>212090</wp:posOffset>
            </wp:positionV>
            <wp:extent cx="324485" cy="4546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94" w:dyaOrig="19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8pt;margin-top:16.7pt;width:35.05pt;height:30.4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28502278" r:id="rId25"/>
        </w:obje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11400</wp:posOffset>
            </wp:positionH>
            <wp:positionV relativeFrom="paragraph">
              <wp:posOffset>212090</wp:posOffset>
            </wp:positionV>
            <wp:extent cx="353695" cy="45466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212090</wp:posOffset>
            </wp:positionV>
            <wp:extent cx="334010" cy="4540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</wp:posOffset>
                </wp:positionH>
                <wp:positionV relativeFrom="paragraph">
                  <wp:posOffset>197485</wp:posOffset>
                </wp:positionV>
                <wp:extent cx="3110865" cy="6197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619920"/>
                          <a:chOff x="0" y="0"/>
                          <a:chExt cx="311076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3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320" cy="619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99000"/>
                              <a:ext cx="434520" cy="4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345960" cy="43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672">
                                    <a:moveTo>
                                      <a:pt x="0" y="48"/>
                                    </a:moveTo>
                                    <a:lnTo>
                                      <a:pt x="144" y="672"/>
                                    </a:lnTo>
                                    <a:lnTo>
                                      <a:pt x="480" y="672"/>
                                    </a:lnTo>
                                    <a:lnTo>
                                      <a:pt x="5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5960" cy="9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01160"/>
                                <a:ext cx="142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409">
                                    <a:moveTo>
                                      <a:pt x="90" y="1"/>
                                    </a:moveTo>
                                    <a:cubicBezTo>
                                      <a:pt x="130" y="5"/>
                                      <a:pt x="172" y="0"/>
                                      <a:pt x="210" y="13"/>
                                    </a:cubicBezTo>
                                    <a:cubicBezTo>
                                      <a:pt x="224" y="18"/>
                                      <a:pt x="233" y="35"/>
                                      <a:pt x="234" y="49"/>
                                    </a:cubicBezTo>
                                    <a:cubicBezTo>
                                      <a:pt x="237" y="109"/>
                                      <a:pt x="229" y="169"/>
                                      <a:pt x="222" y="229"/>
                                    </a:cubicBezTo>
                                    <a:cubicBezTo>
                                      <a:pt x="213" y="306"/>
                                      <a:pt x="122" y="386"/>
                                      <a:pt x="54" y="409"/>
                                    </a:cubicBezTo>
                                    <a:cubicBezTo>
                                      <a:pt x="34" y="378"/>
                                      <a:pt x="0" y="339"/>
                                      <a:pt x="30" y="301"/>
                                    </a:cubicBezTo>
                                    <a:cubicBezTo>
                                      <a:pt x="39" y="290"/>
                                      <a:pt x="54" y="285"/>
                                      <a:pt x="66" y="277"/>
                                    </a:cubicBezTo>
                                    <a:cubicBezTo>
                                      <a:pt x="92" y="238"/>
                                      <a:pt x="123" y="214"/>
                                      <a:pt x="138" y="169"/>
                                    </a:cubicBezTo>
                                    <a:cubicBezTo>
                                      <a:pt x="122" y="89"/>
                                      <a:pt x="146" y="109"/>
                                      <a:pt x="66" y="10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92720" y="0"/>
                            <a:ext cx="5180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619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82440"/>
                              <a:ext cx="2736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27360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672">
                                    <a:moveTo>
                                      <a:pt x="0" y="48"/>
                                    </a:moveTo>
                                    <a:lnTo>
                                      <a:pt x="144" y="672"/>
                                    </a:lnTo>
                                    <a:lnTo>
                                      <a:pt x="480" y="672"/>
                                    </a:lnTo>
                                    <a:lnTo>
                                      <a:pt x="5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0" cy="87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8840" y="0"/>
                            <a:ext cx="5346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619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0" y="82440"/>
                              <a:ext cx="281880" cy="4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43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28188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672">
                                      <a:moveTo>
                                        <a:pt x="0" y="48"/>
                                      </a:moveTo>
                                      <a:lnTo>
                                        <a:pt x="144" y="672"/>
                                      </a:lnTo>
                                      <a:lnTo>
                                        <a:pt x="480" y="672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1880" cy="87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640" y="123840"/>
                                <a:ext cx="464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3880" y="0"/>
                            <a:ext cx="592560" cy="61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56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2560" cy="619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18800"/>
                                <a:ext cx="4024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0000" y="262080"/>
                              <a:ext cx="47160" cy="95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5.55pt;width:244.95pt;height:48.8pt" coordorigin="700,311" coordsize="4899,976">
                <v:group id="shape_0" style="position:absolute;left:700;top:311;width:914;height:976">
                  <v:rect id="shape_0" stroked="t" o:allowincell="f" style="position:absolute;left:700;top:311;width:913;height:97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852;top:467;width:684;height:741">
                    <v:shape id="shape_0" coordsize="576,672" path="m0,48l144,672l480,672l576,0e" stroked="t" o:allowincell="f" style="position:absolute;left:852;top:516;width:544;height:69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stroked="t" o:allowincell="f" style="position:absolute;left:852;top:467;width:544;height:14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237,409" path="m90,1c130,5,172,0,210,13c224,18,233,35,234,49c237,109,229,169,222,229c213,306,122,386,54,409c34,378,0,339,30,301c39,290,54,285,66,277c92,238,123,214,138,169c122,89,146,109,66,109e" stroked="t" o:allowincell="f" style="position:absolute;left:1312;top:626;width:223;height:41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group id="shape_0" style="position:absolute;left:4783;top:311;width:816;height:976">
                  <v:rect id="shape_0" stroked="t" o:allowincell="f" style="position:absolute;left:4783;top:311;width:815;height:97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998;top:441;width:431;height:683">
                    <v:shape id="shape_0" coordsize="576,672" path="m0,48l144,672l480,672l576,0e" stroked="t" o:allowincell="f" style="position:absolute;left:4998;top:486;width:430;height:6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oval id="shape_0" stroked="t" o:allowincell="f" style="position:absolute;left:4998;top:441;width:430;height:136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2100;top:311;width:842;height:976">
                  <v:rect id="shape_0" stroked="t" o:allowincell="f" style="position:absolute;left:2100;top:311;width:841;height:97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298;top:441;width:444;height:683">
                    <v:group id="shape_0" style="position:absolute;left:2298;top:441;width:444;height:683">
                      <v:shape id="shape_0" coordsize="576,672" path="m0,48l144,672l480,672l576,0e" stroked="t" o:allowincell="f" style="position:absolute;left:2298;top:486;width:443;height:6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stroked="t" o:allowincell="f" style="position:absolute;left:2298;top:441;width:443;height:13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  <v:rect id="shape_0" stroked="t" o:allowincell="f" style="position:absolute;left:2496;top:636;width:72;height:32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383;top:311;width:933;height:976">
                  <v:group id="shape_0" style="position:absolute;left:3383;top:311;width:933;height:976">
                    <v:rect id="shape_0" stroked="t" o:allowincell="f" style="position:absolute;left:3383;top:311;width:932;height:97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stroked="t" o:allowincell="f" style="position:absolute;left:3457;top:498;width:633;height:599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ect id="shape_0" stroked="t" o:allowincell="f" style="position:absolute;left:4092;top:724;width:73;height:14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3542665" cy="3092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09240"/>
                          <a:chOff x="0" y="0"/>
                          <a:chExt cx="354276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305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4404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0996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52080" y="3960"/>
                            <a:ext cx="1073160" cy="305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64404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0996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9600" y="0"/>
                            <a:ext cx="1073160" cy="305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64368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0996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429120" cy="30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7pt;width:278.95pt;height:24.35pt" coordorigin="540,174" coordsize="5579,487">
                <v:group id="shape_0" style="position:absolute;left:540;top:174;width:1691;height:481">
                  <v:shape id="shape_0" stroked="f" o:allowincell="f" style="position:absolute;left:1555;top:174;width:675;height:48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8;top:174;width:675;height:48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174;width:675;height:480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2512;top:180;width:1691;height:481">
                  <v:shape id="shape_0" stroked="f" o:allowincell="f" style="position:absolute;left:3526;top:180;width:675;height:48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0;top:180;width:675;height:480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2;top:180;width:675;height:480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4429;top:174;width:1690;height:481">
                  <v:shape id="shape_0" stroked="f" o:allowincell="f" style="position:absolute;left:5443;top:174;width:675;height:48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8;top:174;width:675;height:480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9;top:174;width:675;height:480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-1165225</wp:posOffset>
                </wp:positionV>
                <wp:extent cx="220980" cy="3291840"/>
                <wp:effectExtent l="5080" t="63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040" cy="329184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48600 h 1866240"/>
                            <a:gd name="textAreaBottom" fmla="*/ 1817640 h 186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8.7pt;margin-top:-91.8pt;width:17.35pt;height:259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" cy="4756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45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？只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97790</wp:posOffset>
                </wp:positionV>
                <wp:extent cx="228600" cy="1981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pt;margin-top:7.7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=   </w:t>
      </w:r>
      <w:r>
        <w:rPr>
          <w:sz w:val="32"/>
          <w:szCs w:val="32"/>
        </w:rPr>
        <w:t>（只）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1800</wp:posOffset>
                </wp:positionH>
                <wp:positionV relativeFrom="paragraph">
                  <wp:posOffset>120650</wp:posOffset>
                </wp:positionV>
                <wp:extent cx="2857500" cy="97155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71640"/>
                          <a:chOff x="0" y="0"/>
                          <a:chExt cx="285768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5716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42120"/>
                              <a:ext cx="343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461160"/>
                              <a:ext cx="343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7320" y="28440"/>
                            <a:ext cx="5716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42120"/>
                              <a:ext cx="343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461160"/>
                              <a:ext cx="343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57168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94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41760"/>
                              <a:ext cx="343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461160"/>
                              <a:ext cx="343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14480" cy="395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5pt;width:225pt;height:76.5pt" coordorigin="680,190" coordsize="4500,1530">
                <v:group id="shape_0" style="position:absolute;left:680;top:205;width:900;height:1485">
                  <v:oval id="shape_0" fillcolor="white" stroked="t" o:allowincell="f" style="position:absolute;left:680;top:205;width:899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60;top:271;width:540;height:623">
                    <v:shape id="shape_0" fillcolor="white" stroked="t" o:allowincell="f" style="position:absolute;left:860;top:27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0;top:27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0;top:27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0;top:931;width:540;height:623">
                    <v:shape id="shape_0" fillcolor="white" stroked="t" o:allowincell="f" style="position:absolute;left:860;top:93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0;top:93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0;top:93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345;top:235;width:900;height:1485">
                  <v:oval id="shape_0" fillcolor="white" stroked="t" o:allowincell="f" style="position:absolute;left:2345;top:235;width:899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525;top:301;width:540;height:623">
                    <v:shape id="shape_0" fillcolor="white" stroked="t" o:allowincell="f" style="position:absolute;left:2525;top:30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5;top:30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5;top:30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25;top:961;width:540;height:623">
                    <v:shape id="shape_0" fillcolor="white" stroked="t" o:allowincell="f" style="position:absolute;left:2525;top:96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5;top:96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5;top:961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280;top:190;width:900;height:1485">
                  <v:oval id="shape_0" fillcolor="white" stroked="t" o:allowincell="f" style="position:absolute;left:4280;top:190;width:899;height:14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60;top:256;width:540;height:623">
                    <v:shape id="shape_0" fillcolor="white" stroked="t" o:allowincell="f" style="position:absolute;left:4460;top:256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0;top:256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20;top:256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460;top:916;width:540;height:623">
                    <v:shape id="shape_0" fillcolor="white" stroked="t" o:allowincell="f" style="position:absolute;left:4460;top:916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0;top:916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20;top:916;width:179;height:6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14300" cy="198120"/>
                <wp:effectExtent l="6350" t="1778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55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！）一共有多少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？</w:t>
      </w:r>
    </w:p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1257300" cy="2362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6160"/>
                          <a:chOff x="0" y="0"/>
                          <a:chExt cx="1257480" cy="236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5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75pt;width:99pt;height:18.6pt" coordorigin="1260,95" coordsize="1980,372">
                <v:rect id="shape_0" fillcolor="white" stroked="t" o:allowincell="f" style="position:absolute;left:1260;top:1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0;top: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9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1;top:13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=    </w:t>
      </w:r>
      <w:r>
        <w:rPr>
          <w:sz w:val="32"/>
          <w:szCs w:val="32"/>
        </w:rPr>
        <w:t>（个）</w:t>
      </w:r>
    </w:p>
    <w:p>
      <w:pPr>
        <w:pStyle w:val="Normal"/>
        <w:widowControl/>
        <w:spacing w:lineRule="auto" w:line="360"/>
        <w:ind w:firstLine="64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045</wp:posOffset>
                </wp:positionH>
                <wp:positionV relativeFrom="paragraph">
                  <wp:posOffset>85725</wp:posOffset>
                </wp:positionV>
                <wp:extent cx="114300" cy="198120"/>
                <wp:effectExtent l="6350" t="17780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5pt;margin-top:6.75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）平均每组几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？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257300" cy="2362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36160"/>
                          <a:chOff x="0" y="0"/>
                          <a:chExt cx="1257480" cy="236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5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75pt;width:99pt;height:18.6pt" coordorigin="1260,75" coordsize="1980,372">
                <v:rect id="shape_0" fillcolor="white" stroked="t" o:allowincell="f" style="position:absolute;left:1260;top:8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0;top: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1;top:11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=    </w:t>
      </w:r>
      <w:r>
        <w:rPr>
          <w:sz w:val="32"/>
          <w:szCs w:val="32"/>
        </w:rPr>
        <w:t>（个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4114800" cy="252920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1833" t="8460" r="15701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雨林谷大门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面是鹿园。狮虎山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面是猴山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面是鹿园。</w:t>
      </w:r>
    </w:p>
    <w:p>
      <w:pPr>
        <w:pStyle w:val="Normal"/>
        <w:spacing w:lineRule="exact" w:line="420"/>
        <w:ind w:left="560" w:right="42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河马馆在熊猫馆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面，在松鼠林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面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从大门到百鸟园，先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走，到鹿园，再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走，到狮虎山，最后向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走到百鸟园。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339090</wp:posOffset>
                </wp:positionV>
                <wp:extent cx="3200400" cy="405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05720"/>
                          <a:chOff x="0" y="0"/>
                          <a:chExt cx="320040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944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0"/>
                              <a:ext cx="532080" cy="176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8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9756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9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50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39240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51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294480" y="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2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19620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rcRect l="31843" t="16675" r="34466" b="21594"/>
                            <a:stretch/>
                          </pic:blipFill>
                          <pic:spPr>
                            <a:xfrm>
                              <a:off x="0" y="147960"/>
                              <a:ext cx="8294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89840" y="2520"/>
                            <a:ext cx="82944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0"/>
                              <a:ext cx="532080" cy="17604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54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9756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5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6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39240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7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294480" y="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8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19620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9"/>
                            <a:srcRect l="31843" t="16675" r="34466" b="21594"/>
                            <a:stretch/>
                          </pic:blipFill>
                          <pic:spPr>
                            <a:xfrm>
                              <a:off x="0" y="147960"/>
                              <a:ext cx="8294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1040" y="9360"/>
                            <a:ext cx="82944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040" y="0"/>
                              <a:ext cx="532080" cy="1760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0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9792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1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2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39240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3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294840" y="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4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196200" y="396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5"/>
                            <a:srcRect l="31843" t="16675" r="34466" b="21594"/>
                            <a:stretch/>
                          </pic:blipFill>
                          <pic:spPr>
                            <a:xfrm>
                              <a:off x="0" y="147960"/>
                              <a:ext cx="8294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70960" y="38160"/>
                            <a:ext cx="829440" cy="3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400" y="0"/>
                              <a:ext cx="532080" cy="1760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97920" y="360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7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0" y="360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8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392400" y="360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9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294480" y="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0"/>
                              <a:srcRect l="0" t="0" r="0" b="30022"/>
                              <a:stretch/>
                            </pic:blipFill>
                            <pic:spPr>
                              <a:xfrm>
                                <a:off x="196200" y="3600"/>
                                <a:ext cx="13968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1"/>
                            <a:srcRect l="31843" t="16675" r="34466" b="21594"/>
                            <a:stretch/>
                          </pic:blipFill>
                          <pic:spPr>
                            <a:xfrm>
                              <a:off x="0" y="147960"/>
                              <a:ext cx="8294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26.7pt;width:252pt;height:31.95pt" coordorigin="437,534" coordsize="5040,639">
                <v:group id="shape_0" style="position:absolute;left:437;top:534;width:1306;height:579">
                  <v:group id="shape_0" style="position:absolute;left:672;top:534;width:838;height:277">
                    <v:shape id="shape_0" stroked="f" o:allowincell="f" style="position:absolute;left:826;top:540;width:219;height:270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2;top:540;width:219;height:270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90;top:540;width:219;height:270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36;top:534;width:219;height:270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1;top:540;width:219;height:270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;top:767;width:1305;height:34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group id="shape_0" style="position:absolute;left:1681;top:538;width:1306;height:579">
                  <v:group id="shape_0" style="position:absolute;left:1916;top:538;width:838;height:277">
                    <v:shape id="shape_0" stroked="f" o:allowincell="f" style="position:absolute;left:2070;top:544;width:219;height:270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6;top:544;width:219;height:270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34;top:544;width:219;height:270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0;top:538;width:219;height:270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25;top:544;width:219;height:270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81;top:771;width:1305;height:345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style="position:absolute;left:2911;top:549;width:1306;height:579">
                  <v:group id="shape_0" style="position:absolute;left:3146;top:549;width:838;height:277">
                    <v:shape id="shape_0" stroked="f" o:allowincell="f" style="position:absolute;left:3300;top:555;width:219;height:270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46;top:555;width:219;height:270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64;top:555;width:219;height:270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0;top:549;width:219;height:270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5;top:555;width:219;height:270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11;top:782;width:1305;height:345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4171;top:594;width:1306;height:579">
                  <v:group id="shape_0" style="position:absolute;left:4406;top:594;width:838;height:277">
                    <v:shape id="shape_0" stroked="f" o:allowincell="f" style="position:absolute;left:4560;top:600;width:219;height:270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06;top:600;width:219;height:270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24;top:600;width:219;height:270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0;top:594;width:219;height:270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15;top:600;width:219;height:270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71;top:827;width:1305;height:345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个花瓶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枝花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花瓶共插（   ）枝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□ ○ □ </w:t>
      </w:r>
      <w:r>
        <w:rPr>
          <w:rFonts w:ascii="宋体;SimSun" w:hAnsi="宋体;SimSun"/>
          <w:sz w:val="28"/>
          <w:szCs w:val="28"/>
        </w:rPr>
        <w:t>= □</w:t>
      </w:r>
      <w:r>
        <w:rPr>
          <w:rFonts w:ascii="宋体;SimSun" w:hAnsi="宋体;SimSun"/>
          <w:sz w:val="28"/>
          <w:szCs w:val="28"/>
        </w:rPr>
        <w:t>（枝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个花瓶插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枝花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枝花能插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个花瓶。</w:t>
      </w:r>
    </w:p>
    <w:p>
      <w:pPr>
        <w:pStyle w:val="Normal"/>
        <w:spacing w:lineRule="auto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□ ○ □ </w:t>
      </w:r>
      <w:r>
        <w:rPr>
          <w:rFonts w:ascii="宋体;SimSun" w:hAnsi="宋体;SimSun"/>
          <w:sz w:val="28"/>
          <w:szCs w:val="28"/>
        </w:rPr>
        <w:t>= □</w:t>
      </w:r>
      <w:r>
        <w:rPr>
          <w:rFonts w:ascii="宋体;SimSun" w:hAnsi="宋体;SimSun"/>
          <w:sz w:val="28"/>
          <w:szCs w:val="28"/>
        </w:rPr>
        <w:t>（枝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能提出什么问题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问题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算式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96"/>
      <w:footerReference w:type="default" r:id="rId97"/>
      <w:type w:val="nextPage"/>
      <w:pgSz w:w="15307" w:h="2211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FF"/>
        <w:kern w:val="0"/>
        <w:sz w:val="20"/>
        <w:szCs w:val="20"/>
        <w:lang w:val="zh-CN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二数上第三、六单元练习卷</w:t>
    </w:r>
  </w:p>
  <w:p>
    <w:pPr>
      <w:pStyle w:val="Normal"/>
      <w:jc w:val="center"/>
      <w:rPr/>
    </w:pPr>
    <w:r>
      <w:rPr>
        <w:rFonts w:eastAsia="Times New Roman"/>
        <w:b/>
        <w:bCs/>
        <w:sz w:val="24"/>
      </w:rPr>
      <w:t xml:space="preserve">                                               </w:t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oleObject" Target="embeddings/oleObject1.bin"/><Relationship Id="rId23" Type="http://schemas.openxmlformats.org/officeDocument/2006/relationships/image" Target="media/image10.bmp"/><Relationship Id="rId24" Type="http://schemas.openxmlformats.org/officeDocument/2006/relationships/image" Target="media/image8.png"/><Relationship Id="rId25" Type="http://schemas.openxmlformats.org/officeDocument/2006/relationships/oleObject" Target="embeddings/oleObject2.bin"/><Relationship Id="rId26" Type="http://schemas.openxmlformats.org/officeDocument/2006/relationships/image" Target="media/image10.bmp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1:00Z</dcterms:created>
  <dc:creator>user</dc:creator>
  <dc:description/>
  <cp:keywords/>
  <dc:language>en-US</dc:language>
  <cp:lastModifiedBy>Lenovo User</cp:lastModifiedBy>
  <dcterms:modified xsi:type="dcterms:W3CDTF">2011-12-21T08:11:00Z</dcterms:modified>
  <cp:revision>2</cp:revision>
  <dc:subject/>
  <dc:title>经过这一段时间的学习，同学们一定收获很多，那么，今天就让我们一起走进数学王国，去寻找胜利的果实</dc:title>
</cp:coreProperties>
</file>