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3180</wp:posOffset>
                </wp:positionV>
                <wp:extent cx="6400800" cy="693420"/>
                <wp:effectExtent l="5080" t="5080" r="5715" b="271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3360"/>
                        </a:xfrm>
                        <a:prstGeom prst="cloudCallout">
                          <a:avLst>
                            <a:gd name="adj1" fmla="val -30328"/>
                            <a:gd name="adj2" fmla="val 8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最近学校举行了一次英语才艺大赛，同学们都积极报名参加。在这次活动中，有许多的数学问题。你能运用所学的知识解决下面的问题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.4pt;width:50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最近学校举行了一次英语才艺大赛，同学们都积极报名参加。在这次活动中，有许多的数学问题。你能运用所学的知识解决下面的问题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0</wp:posOffset>
            </wp:positionH>
            <wp:positionV relativeFrom="paragraph">
              <wp:posOffset>142240</wp:posOffset>
            </wp:positionV>
            <wp:extent cx="44386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6" r="153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42240</wp:posOffset>
                </wp:positionV>
                <wp:extent cx="2466975" cy="709930"/>
                <wp:effectExtent l="13398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709920"/>
                        </a:xfrm>
                        <a:prstGeom prst="wedgeEllipseCallout">
                          <a:avLst>
                            <a:gd name="adj1" fmla="val -54939"/>
                            <a:gd name="adj2" fmla="val 5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能又对又快的完成才艺大赛公示栏的题目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1.2pt;width:194.2pt;height:5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能又对又快的完成才艺大赛公示栏的题目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59690</wp:posOffset>
                </wp:positionV>
                <wp:extent cx="2933700" cy="753110"/>
                <wp:effectExtent l="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753120"/>
                          <a:chOff x="0" y="0"/>
                          <a:chExt cx="2933640" cy="75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0" r="15420" b="0"/>
                          <a:stretch/>
                        </pic:blipFill>
                        <pic:spPr>
                          <a:xfrm>
                            <a:off x="0" y="0"/>
                            <a:ext cx="44388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0"/>
                            <a:ext cx="2467080" cy="753120"/>
                          </a:xfrm>
                          <a:prstGeom prst="wedgeEllipseCallout">
                            <a:avLst>
                              <a:gd name="adj1" fmla="val -54939"/>
                              <a:gd name="adj2" fmla="val 16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面解决实际问题的题目相信同学们一定能顺利完成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4.7pt;width:231pt;height:59.3pt" coordorigin="4830,94" coordsize="4620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30;top:94;width:698;height:11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565;top:94;width:3884;height:118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面解决实际问题的题目相信同学们一定能顺利完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33655</wp:posOffset>
                </wp:positionV>
                <wp:extent cx="2819400" cy="1719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8×8=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54÷6=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49÷7=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÷9=       0÷9=      56÷8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4×3=       42-7=      81÷9=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-3×0=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×7+4=    3×8-20=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8+9÷3=    2×3×8=  81÷9×4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35.4pt;mso-wrap-distance-left:9.05pt;mso-wrap-distance-right:9.05pt;mso-wrap-distance-top:0pt;mso-wrap-distance-bottom:0pt;margin-top:2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8×8=    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54÷6= 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49÷7=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9÷9=       0÷9=      56÷8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4×3=       42-7=      81÷9=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0-3×0=</w:t>
                      </w:r>
                      <w:r>
                        <w:rPr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5×7+4=    3×8-20=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8+9÷3=    2×3×8=  81÷9×4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2933700" cy="594360"/>
                <wp:effectExtent l="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594360"/>
                          <a:chOff x="0" y="0"/>
                          <a:chExt cx="2933640" cy="59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0" r="15420" b="0"/>
                          <a:stretch/>
                        </pic:blipFill>
                        <pic:spPr>
                          <a:xfrm>
                            <a:off x="0" y="0"/>
                            <a:ext cx="44388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560" y="0"/>
                            <a:ext cx="2467080" cy="594360"/>
                          </a:xfrm>
                          <a:prstGeom prst="wedgeEllipseCallout">
                            <a:avLst>
                              <a:gd name="adj1" fmla="val -54939"/>
                              <a:gd name="adj2" fmla="val 168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个公示栏上的题目只要你用心去做，一定会成功的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pt;width:231pt;height:46.8pt" coordorigin="0,94" coordsize="4620,936">
                <v:shape id="shape_0" stroked="f" o:allowincell="f" style="position:absolute;left:0;top:94;width:698;height:8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35;top:94;width:3884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个公示栏上的题目只要你用心去做，一定会成功的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32715</wp:posOffset>
                </wp:positionV>
                <wp:extent cx="2952750" cy="142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用竖式算一算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+38-15</w:t>
                            </w:r>
                            <w:r>
                              <w:rPr>
                                <w:szCs w:val="28"/>
                              </w:rPr>
                              <w:t xml:space="preserve">=        </w:t>
                            </w:r>
                            <w:r>
                              <w:rPr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Cs w:val="28"/>
                              </w:rPr>
                              <w:t xml:space="preserve">96-70+22=       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12pt;mso-wrap-distance-left:9.05pt;mso-wrap-distance-right:9.05pt;mso-wrap-distance-top:0pt;mso-wrap-distance-bottom:0pt;margin-top:10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用竖式算一算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8"/>
                        </w:rPr>
                        <w:t>（</w:t>
                      </w:r>
                      <w:r>
                        <w:rPr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）</w:t>
                      </w:r>
                      <w:r>
                        <w:rPr>
                          <w:szCs w:val="28"/>
                        </w:rPr>
                        <w:t>12</w:t>
                      </w:r>
                      <w:r>
                        <w:rPr>
                          <w:b/>
                          <w:bCs/>
                          <w:sz w:val="24"/>
                        </w:rPr>
                        <w:t>+38-15</w:t>
                      </w:r>
                      <w:r>
                        <w:rPr>
                          <w:szCs w:val="28"/>
                        </w:rPr>
                        <w:t xml:space="preserve">=        </w:t>
                      </w:r>
                      <w:r>
                        <w:rPr>
                          <w:szCs w:val="28"/>
                        </w:rPr>
                        <w:t>（</w:t>
                      </w:r>
                      <w:r>
                        <w:rPr>
                          <w:szCs w:val="28"/>
                        </w:rPr>
                        <w:t>2</w:t>
                      </w:r>
                      <w:r>
                        <w:rPr>
                          <w:szCs w:val="28"/>
                        </w:rPr>
                        <w:t>）</w:t>
                      </w:r>
                      <w:r>
                        <w:rPr>
                          <w:szCs w:val="28"/>
                        </w:rPr>
                        <w:t xml:space="preserve">96-70+22=        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139700</wp:posOffset>
            </wp:positionV>
            <wp:extent cx="330835" cy="4953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7" t="-16" r="153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91135</wp:posOffset>
                </wp:positionV>
                <wp:extent cx="2667000" cy="891540"/>
                <wp:effectExtent l="138430" t="5080" r="98107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891720"/>
                        </a:xfrm>
                        <a:prstGeom prst="wedgeEllipseCallout">
                          <a:avLst>
                            <a:gd name="adj1" fmla="val -54787"/>
                            <a:gd name="adj2" fmla="val 3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新桥报的小记者对这次英语才艺大赛进行了采访。你能帮他把这段报道填完整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15.05pt;width:20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新桥报的小记者对这次英语才艺大赛进行了采访。你能帮他把这段报道填完整吗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849" w:dyaOrig="28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.25pt;margin-top:43.7pt;width:48pt;height:4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42305298" r:id="rId10"/>
        </w:object>
      </w:r>
      <w:r>
        <w:rPr/>
        <w:t>1.</w:t>
      </w:r>
      <w:r>
        <w:rPr/>
        <w:t>首先进行的是声乐比赛。每一场有</w:t>
      </w:r>
      <w:r>
        <w:rPr/>
        <w:t>28</w:t>
      </w:r>
      <w:r>
        <w:rPr/>
        <w:t>人参加，按照下面的分组，可以分（</w:t>
      </w:r>
      <w:r>
        <w:rPr>
          <w:rFonts w:eastAsia="Times New Roman"/>
        </w:rPr>
        <w:t xml:space="preserve">   </w:t>
      </w:r>
      <w:r>
        <w:rPr/>
        <w:t>）组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1485"/>
        <w:rPr/>
      </w:pPr>
      <w:r>
        <w:rPr/>
        <w:t>列式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乐器比赛规定参赛的曲目不得超过</w:t>
      </w:r>
      <w:r>
        <w:rPr/>
        <w:t>4</w:t>
      </w:r>
      <w:r>
        <w:rPr/>
        <w:t>分钟，照这样计算，乐器比赛一场</w:t>
      </w:r>
      <w:r>
        <w:rPr/>
        <w:t>9</w:t>
      </w:r>
      <w:r>
        <w:rPr/>
        <w:t>人，用的时间大约是（</w:t>
      </w:r>
      <w:r>
        <w:rPr>
          <w:rFonts w:eastAsia="Times New Roman"/>
        </w:rPr>
        <w:t xml:space="preserve">    </w:t>
      </w:r>
      <w:r>
        <w:rPr/>
        <w:t>）分钟。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决实际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675</wp:posOffset>
            </wp:positionH>
            <wp:positionV relativeFrom="paragraph">
              <wp:posOffset>792480</wp:posOffset>
            </wp:positionV>
            <wp:extent cx="443865" cy="5562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7" t="-16" r="153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00" w:dyaOrig="17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0.5pt;margin-top:23.4pt;width:28.8pt;height:43.2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688431589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198120</wp:posOffset>
                </wp:positionV>
                <wp:extent cx="2600325" cy="396240"/>
                <wp:effectExtent l="1193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6360"/>
                        </a:xfrm>
                        <a:prstGeom prst="wedgeEllipseCallout">
                          <a:avLst>
                            <a:gd name="adj1" fmla="val -53273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1名男生报名参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5.6pt;width:204.7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1名男生报名参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693420</wp:posOffset>
                </wp:positionV>
                <wp:extent cx="2600325" cy="654050"/>
                <wp:effectExtent l="9588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54120"/>
                        </a:xfrm>
                        <a:prstGeom prst="wedgeEllipseCallout">
                          <a:avLst>
                            <a:gd name="adj1" fmla="val -53273"/>
                            <a:gd name="adj2" fmla="val 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个年级6名女生报名参加，一共有6个年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54.6pt;width:204.7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个年级6名女生报名参加，一共有6个年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共有多少名同学报名参加比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2590</wp:posOffset>
                </wp:positionH>
                <wp:positionV relativeFrom="paragraph">
                  <wp:posOffset>103505</wp:posOffset>
                </wp:positionV>
                <wp:extent cx="1933575" cy="693420"/>
                <wp:effectExtent l="119697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93360"/>
                        </a:xfrm>
                        <a:prstGeom prst="wedgeEllipseCallout">
                          <a:avLst>
                            <a:gd name="adj1" fmla="val -111805"/>
                            <a:gd name="adj2" fmla="val 35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每个组有9名同学进入决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pt;margin-top:8.15pt;width:152.2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每个组有9名同学进入决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70" w:dyaOrig="159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0.5pt;margin-top:19.2pt;width:37.7pt;height:40.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568796494" r:id="rId15"/>
        </w:object>
        <w:object w:dxaOrig="1049" w:dyaOrig="19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57.75pt;margin-top:19.2pt;width:28.8pt;height:39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868665470" r:id="rId17"/>
        </w:object>
        <w:object w:dxaOrig="2849" w:dyaOrig="281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7.75pt;margin-top:15.15pt;width:48pt;height:4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89598804" r:id="rId19"/>
        </w:object>
      </w:r>
      <w:r>
        <w:rPr/>
        <w:t>2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器乐</w:t>
      </w:r>
      <w:r>
        <w:rPr>
          <w:rFonts w:eastAsia="Times New Roman"/>
        </w:rPr>
        <w:t xml:space="preserve">    </w:t>
      </w:r>
      <w:r>
        <w:rPr/>
        <w:t>朗诵</w:t>
      </w:r>
      <w:r>
        <w:rPr>
          <w:rFonts w:eastAsia="Times New Roman"/>
        </w:rPr>
        <w:t xml:space="preserve">    </w:t>
      </w:r>
      <w:r>
        <w:rPr/>
        <w:t>声乐</w:t>
      </w:r>
      <w:r>
        <w:rPr>
          <w:rFonts w:eastAsia="Times New Roman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065</wp:posOffset>
            </wp:positionH>
            <wp:positionV relativeFrom="paragraph">
              <wp:posOffset>34925</wp:posOffset>
            </wp:positionV>
            <wp:extent cx="533400" cy="4724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5845" t="41422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34925</wp:posOffset>
                </wp:positionV>
                <wp:extent cx="1933575" cy="693420"/>
                <wp:effectExtent l="53975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693360"/>
                        </a:xfrm>
                        <a:prstGeom prst="wedgeEllipseCallout">
                          <a:avLst>
                            <a:gd name="adj1" fmla="val -77814"/>
                            <a:gd name="adj2" fmla="val -33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组有3名同学进入决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2.75pt;width:152.2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组有3名同学进入决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舞蹈</w:t>
      </w:r>
    </w:p>
    <w:p>
      <w:pPr>
        <w:pStyle w:val="Normal"/>
        <w:rPr/>
      </w:pPr>
      <w:r>
        <w:rPr/>
        <w:t>一共有多少名同学参加决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443865" cy="55626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7" t="-16" r="1537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64770</wp:posOffset>
                </wp:positionV>
                <wp:extent cx="1939290" cy="693420"/>
                <wp:effectExtent l="13970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693360"/>
                        </a:xfrm>
                        <a:prstGeom prst="wedgeEllipseCallout">
                          <a:avLst>
                            <a:gd name="adj1" fmla="val -56384"/>
                            <a:gd name="adj2" fmla="val 2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年级有6个班，每个班来8人参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5.1pt;width:152.6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年级有6个班，每个班来8人参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00" w:dyaOrig="17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36.7pt;margin-top:10.55pt;width:28.8pt;height:43.2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755905941" r:id="rId2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</wp:posOffset>
                </wp:positionH>
                <wp:positionV relativeFrom="paragraph">
                  <wp:posOffset>34925</wp:posOffset>
                </wp:positionV>
                <wp:extent cx="2333625" cy="693420"/>
                <wp:effectExtent l="5715" t="5080" r="25336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693360"/>
                        </a:xfrm>
                        <a:prstGeom prst="wedgeEllipseCallout">
                          <a:avLst>
                            <a:gd name="adj1" fmla="val 59958"/>
                            <a:gd name="adj2" fmla="val 6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年级有5个班，每个班来了9人参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95pt;margin-top:2.75pt;width:183.7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年级有5个班，每个班来了9人参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阶梯教室有</w:t>
      </w:r>
      <w:r>
        <w:rPr/>
        <w:t>100</w:t>
      </w:r>
      <w:r>
        <w:rPr/>
        <w:t>个座位。</w:t>
      </w:r>
    </w:p>
    <w:p>
      <w:pPr>
        <w:pStyle w:val="Normal"/>
        <w:numPr>
          <w:ilvl w:val="0"/>
          <w:numId w:val="1"/>
        </w:numPr>
        <w:rPr/>
      </w:pPr>
      <w:r>
        <w:rPr/>
        <w:t>先估计一下，阶梯教室的座位够不够？（在相应的位置上画“√”）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129540</wp:posOffset>
                </wp:positionV>
                <wp:extent cx="2667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0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129540</wp:posOffset>
                </wp:positionV>
                <wp:extent cx="266700" cy="266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0.2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够</w:t>
      </w:r>
      <w:r>
        <w:rPr>
          <w:rFonts w:eastAsia="Times New Roman"/>
        </w:rPr>
        <w:t xml:space="preserve">                </w:t>
      </w:r>
      <w:r>
        <w:rPr/>
        <w:t>不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算一算，如果够坐，空多少个座位？如果不够，差几个座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59690</wp:posOffset>
                </wp:positionV>
                <wp:extent cx="1371600" cy="495300"/>
                <wp:effectExtent l="5080" t="5080" r="5715" b="273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43194"/>
                            <a:gd name="adj2" fmla="val 10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5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们有24人要参加朗诵比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pt;margin-top:4.7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5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们有24人要参加朗诵比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4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9105</wp:posOffset>
                </wp:positionH>
                <wp:positionV relativeFrom="paragraph">
                  <wp:posOffset>154305</wp:posOffset>
                </wp:positionV>
                <wp:extent cx="1151890" cy="3060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每间教室限坐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2.1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每间教室限坐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  <w:r>
                        <w:rPr>
                          <w:b/>
                          <w:bCs/>
                          <w:sz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1149350</wp:posOffset>
                </wp:positionV>
                <wp:extent cx="1133475" cy="990600"/>
                <wp:effectExtent l="5715" t="296545" r="18796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90720"/>
                        </a:xfrm>
                        <a:prstGeom prst="wedgeRoundRectCallout">
                          <a:avLst>
                            <a:gd name="adj1" fmla="val -22828"/>
                            <a:gd name="adj2" fmla="val -7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朗诵一篇文章需要10分钟，我一人参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90.5pt;width:89.2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朗诵一篇文章需要10分钟，我一人参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049" w:dyaOrig="19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5.25pt;margin-top:28.1pt;width:28.8pt;height:39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650072167" r:id="rId25"/>
        </w:object>
      </w:r>
    </w:p>
    <w:p>
      <w:pPr>
        <w:pStyle w:val="Normal"/>
        <w:spacing w:lineRule="auto" w:line="360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0150</wp:posOffset>
                </wp:positionH>
                <wp:positionV relativeFrom="paragraph">
                  <wp:posOffset>259080</wp:posOffset>
                </wp:positionV>
                <wp:extent cx="1400175" cy="730250"/>
                <wp:effectExtent l="739140" t="5080" r="5080" b="3384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30080"/>
                        </a:xfrm>
                        <a:prstGeom prst="wedgeRoundRectCallout">
                          <a:avLst>
                            <a:gd name="adj1" fmla="val -102518"/>
                            <a:gd name="adj2" fmla="val 95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唱一首歌需要3分钟，我们一共有4个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20.4pt;width:110.2pt;height:5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唱一首歌需要3分钟，我们一共有4个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object w:dxaOrig="1470" w:dyaOrig="159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15.5pt;width:37.7pt;height:40.8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1317598673" r:id="rId27"/>
        </w:object>
      </w:r>
      <w:r>
        <w:rPr>
          <w:b/>
          <w:bCs/>
          <w:sz w:val="24"/>
        </w:rPr>
        <w:t>还有几人没有准备教室？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参加朗诵比赛的所用的时间比参加合唱比赛的共用时间少多少分钟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发奖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59690</wp:posOffset>
                </wp:positionV>
                <wp:extent cx="3532505" cy="2673985"/>
                <wp:effectExtent l="5080" t="889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2674080"/>
                          <a:chOff x="0" y="0"/>
                          <a:chExt cx="3532680" cy="267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5560" cy="267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0"/>
                            <a:ext cx="3428280" cy="2673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17240" y="334080"/>
                              <a:ext cx="522000" cy="73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7240" y="1670760"/>
                              <a:ext cx="1356840" cy="835200"/>
                            </a:xfrm>
                            <a:prstGeom prst="wedgeRoundRectCallout">
                              <a:avLst>
                                <a:gd name="adj1" fmla="val -62523"/>
                                <a:gd name="adj2" fmla="val -15254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8顶帽子，要装4个礼盒，还剩几顶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0" y="0"/>
                              <a:ext cx="1148040" cy="835200"/>
                            </a:xfrm>
                            <a:prstGeom prst="wedgeRoundRectCallout">
                              <a:avLst>
                                <a:gd name="adj1" fmla="val 44699"/>
                                <a:gd name="adj2" fmla="val 72305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乐器比赛的奖品是40本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79200" y="1336680"/>
                              <a:ext cx="1044000" cy="1169640"/>
                            </a:xfrm>
                            <a:prstGeom prst="wedgeRoundRectCallout">
                              <a:avLst>
                                <a:gd name="adj1" fmla="val 71444"/>
                                <a:gd name="adj2" fmla="val -5037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乐器比赛有9个同学获奖，每人分5本，够吗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818800" y="668160"/>
                              <a:ext cx="43488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357200" y="668160"/>
                              <a:ext cx="33408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132000" y="1837800"/>
                              <a:ext cx="29664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74800" y="0"/>
                              <a:ext cx="0" cy="267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1670760"/>
                              <a:ext cx="349920" cy="87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440" y="1001520"/>
                              <a:ext cx="114804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每个礼盒里装6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.7pt;width:278.15pt;height:210.55pt" coordorigin="9,94" coordsize="5563,4211">
                <v:rect id="shape_0" fillcolor="white" stroked="t" o:allowincell="f" style="position:absolute;left:9;top:94;width:5425;height:4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3;top:94;width:5399;height:4209">
                  <v:shape id="shape_0" stroked="f" o:allowincell="f" style="position:absolute;left:830;top:620;width:821;height:1156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30;top:2725;width:2136;height:131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8顶帽子，要装4个礼盒，还剩几顶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132;top:94;width:1807;height:131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乐器比赛的奖品是40本书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3132;top:2199;width:1643;height:1841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乐器比赛有9个同学获奖，每人分5本，够吗？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stroked="f" o:allowincell="f" style="position:absolute;left:4612;top:1146;width:684;height:131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0;top:1146;width:525;height:1051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5;top:2988;width:466;height:105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2968,94" to="2968,4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3;top:2725;width:550;height:138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01;top:1671;width:1807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每个礼盒里装6顶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28"/>
        </w:rPr>
        <w:t xml:space="preserve">      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2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28</w:t>
      </w:r>
      <w:r>
        <w:rPr>
          <w:b/>
          <w:bCs/>
          <w:sz w:val="24"/>
        </w:rPr>
        <w:t>顶帽子，要装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个礼盒，还剩几顶？</w:t>
      </w:r>
    </w:p>
    <w:p>
      <w:pPr>
        <w:pStyle w:val="Normal"/>
        <w:spacing w:lineRule="auto" w:line="360"/>
        <w:rPr/>
      </w:pPr>
      <w:r>
        <w:object w:dxaOrig="2360" w:dyaOrig="30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78.3pt;margin-top:28.1pt;width:28.55pt;height:56.6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82174858" r:id="rId3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27885</wp:posOffset>
                </wp:positionH>
                <wp:positionV relativeFrom="paragraph">
                  <wp:posOffset>257810</wp:posOffset>
                </wp:positionV>
                <wp:extent cx="800100" cy="594360"/>
                <wp:effectExtent l="5080" t="5080" r="2806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wedgeRoundRectCallout">
                          <a:avLst>
                            <a:gd name="adj1" fmla="val 82777"/>
                            <a:gd name="adj2" fmla="val 20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有5间准备教室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55pt;margin-top:20.3pt;width:6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有5间准备教室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44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乐器比赛有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个同学获奖，每人分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本，够吗？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列式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ind w:firstLine="1533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59690</wp:posOffset>
                </wp:positionV>
                <wp:extent cx="266700" cy="266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4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9215</wp:posOffset>
                </wp:positionH>
                <wp:positionV relativeFrom="paragraph">
                  <wp:posOffset>59690</wp:posOffset>
                </wp:positionV>
                <wp:extent cx="266700" cy="266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4.7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○</w:t>
      </w:r>
      <w:r>
        <w:rPr>
          <w:rFonts w:eastAsia="Times New Roman"/>
          <w:b/>
          <w:bCs/>
          <w:sz w:val="44"/>
          <w:szCs w:val="4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320</wp:posOffset>
                </wp:positionH>
                <wp:positionV relativeFrom="paragraph">
                  <wp:posOffset>451485</wp:posOffset>
                </wp:positionV>
                <wp:extent cx="172339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够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不够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4.1pt;mso-wrap-distance-left:9.05pt;mso-wrap-distance-right:9.05pt;mso-wrap-distance-top:0pt;mso-wrap-distance-bottom:0pt;margin-top:35.5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够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不够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b/>
          <w:b/>
          <w:bCs/>
          <w:sz w:val="24"/>
          <w:szCs w:val="44"/>
          <w:lang w:val="en-US" w:eastAsia="en-US"/>
        </w:rPr>
      </w:pPr>
      <w:r>
        <w:rPr>
          <w:rFonts w:ascii="仿宋_GB2312" w:hAnsi="仿宋_GB2312"/>
          <w:b/>
          <w:bCs/>
          <w:sz w:val="2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58750</wp:posOffset>
            </wp:positionV>
            <wp:extent cx="749300" cy="8890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5815</wp:posOffset>
                </wp:positionH>
                <wp:positionV relativeFrom="paragraph">
                  <wp:posOffset>59690</wp:posOffset>
                </wp:positionV>
                <wp:extent cx="1955800" cy="10020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001880"/>
                        </a:xfrm>
                        <a:prstGeom prst="wedgeEllipseCallout">
                          <a:avLst>
                            <a:gd name="adj1" fmla="val -47759"/>
                            <a:gd name="adj2" fmla="val 3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同学们，好好检查啊！要细心哦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45pt;margin-top:4.7pt;width:153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同学们，好好检查啊！要细心哦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附加题：电视塔观光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有一串彩灯，按红、黄、绿、白的顺序排列。请你算一算：第</w:t>
      </w:r>
      <w:r>
        <w:rPr>
          <w:rFonts w:ascii="仿宋_GB2312" w:hAnsi="仿宋_GB2312"/>
          <w:sz w:val="24"/>
        </w:rPr>
        <w:t>12</w:t>
      </w:r>
      <w:r>
        <w:rPr>
          <w:rFonts w:ascii="仿宋_GB2312" w:hAnsi="仿宋_GB2312"/>
          <w:sz w:val="24"/>
        </w:rPr>
        <w:t>盏灯是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）颜色，第</w:t>
      </w:r>
      <w:r>
        <w:rPr>
          <w:rFonts w:ascii="仿宋_GB2312" w:hAnsi="仿宋_GB2312"/>
          <w:sz w:val="24"/>
        </w:rPr>
        <w:t>27</w:t>
      </w:r>
      <w:r>
        <w:rPr>
          <w:rFonts w:ascii="仿宋_GB2312" w:hAnsi="仿宋_GB2312"/>
          <w:sz w:val="24"/>
        </w:rPr>
        <w:t>盏灯是（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）颜色，第</w:t>
      </w:r>
      <w:r>
        <w:rPr>
          <w:rFonts w:ascii="仿宋_GB2312" w:hAnsi="仿宋_GB2312"/>
          <w:sz w:val="24"/>
        </w:rPr>
        <w:t>36</w:t>
      </w:r>
      <w:r>
        <w:rPr>
          <w:rFonts w:ascii="仿宋_GB2312" w:hAnsi="仿宋_GB2312"/>
          <w:sz w:val="24"/>
        </w:rPr>
        <w:t>盏灯是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）颜色。</w:t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1134" w:right="1134" w:gutter="0" w:header="851" w:top="1134" w:footer="992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FF"/>
        <w:kern w:val="0"/>
        <w:sz w:val="20"/>
        <w:szCs w:val="20"/>
        <w:lang w:val="zh-CN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二数上第九单元练习卷</w:t>
    </w:r>
  </w:p>
  <w:p>
    <w:pPr>
      <w:pStyle w:val="Header"/>
      <w:rPr>
        <w:rFonts w:ascii="宋体;SimSun" w:hAnsi="宋体;SimSun" w:cs="宋体;SimSun"/>
        <w:color w:val="0000FF"/>
        <w:kern w:val="0"/>
        <w:sz w:val="20"/>
        <w:szCs w:val="24"/>
        <w:lang w:val="zh-CN"/>
      </w:rPr>
    </w:pPr>
    <w:r>
      <w:rPr>
        <w:rFonts w:cs="宋体;SimSun" w:ascii="宋体;SimSun" w:hAnsi="宋体;SimSun"/>
        <w:color w:val="0000FF"/>
        <w:kern w:val="0"/>
        <w:sz w:val="20"/>
        <w:szCs w:val="24"/>
        <w:lang w:val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1.bin"/><Relationship Id="rId11" Type="http://schemas.openxmlformats.org/officeDocument/2006/relationships/image" Target="media/image2.bmp"/><Relationship Id="rId12" Type="http://schemas.openxmlformats.org/officeDocument/2006/relationships/image" Target="media/image1.png"/><Relationship Id="rId13" Type="http://schemas.openxmlformats.org/officeDocument/2006/relationships/oleObject" Target="embeddings/oleObject2.bin"/><Relationship Id="rId14" Type="http://schemas.openxmlformats.org/officeDocument/2006/relationships/image" Target="media/image3.bmp"/><Relationship Id="rId15" Type="http://schemas.openxmlformats.org/officeDocument/2006/relationships/oleObject" Target="embeddings/oleObject3.bin"/><Relationship Id="rId16" Type="http://schemas.openxmlformats.org/officeDocument/2006/relationships/image" Target="media/image4.bmp"/><Relationship Id="rId17" Type="http://schemas.openxmlformats.org/officeDocument/2006/relationships/oleObject" Target="embeddings/oleObject4.bin"/><Relationship Id="rId18" Type="http://schemas.openxmlformats.org/officeDocument/2006/relationships/image" Target="media/image5.bmp"/><Relationship Id="rId19" Type="http://schemas.openxmlformats.org/officeDocument/2006/relationships/oleObject" Target="embeddings/oleObject5.bin"/><Relationship Id="rId20" Type="http://schemas.openxmlformats.org/officeDocument/2006/relationships/image" Target="media/image2.bmp"/><Relationship Id="rId21" Type="http://schemas.openxmlformats.org/officeDocument/2006/relationships/image" Target="media/image6.png"/><Relationship Id="rId22" Type="http://schemas.openxmlformats.org/officeDocument/2006/relationships/image" Target="media/image1.png"/><Relationship Id="rId23" Type="http://schemas.openxmlformats.org/officeDocument/2006/relationships/oleObject" Target="embeddings/oleObject6.bin"/><Relationship Id="rId24" Type="http://schemas.openxmlformats.org/officeDocument/2006/relationships/image" Target="media/image3.bmp"/><Relationship Id="rId25" Type="http://schemas.openxmlformats.org/officeDocument/2006/relationships/oleObject" Target="embeddings/oleObject7.bin"/><Relationship Id="rId26" Type="http://schemas.openxmlformats.org/officeDocument/2006/relationships/image" Target="media/image5.bmp"/><Relationship Id="rId27" Type="http://schemas.openxmlformats.org/officeDocument/2006/relationships/oleObject" Target="embeddings/oleObject8.bin"/><Relationship Id="rId28" Type="http://schemas.openxmlformats.org/officeDocument/2006/relationships/image" Target="media/image4.bmp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oleObject" Target="embeddings/oleObject9.bin"/><Relationship Id="rId40" Type="http://schemas.openxmlformats.org/officeDocument/2006/relationships/image" Target="media/image12.png"/><Relationship Id="rId41" Type="http://schemas.openxmlformats.org/officeDocument/2006/relationships/image" Target="media/image1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5:00Z</dcterms:created>
  <dc:creator>user</dc:creator>
  <dc:description/>
  <cp:keywords/>
  <dc:language>en-US</dc:language>
  <cp:lastModifiedBy>Lenovo User</cp:lastModifiedBy>
  <dcterms:modified xsi:type="dcterms:W3CDTF">2011-12-21T08:15:00Z</dcterms:modified>
  <cp:revision>2</cp:revision>
  <dc:subject/>
  <dc:title/>
</cp:coreProperties>
</file>