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总复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单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复习本单元的生字，能读准字音，认清字形，了解字义，正确书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巩固形近字、形声字、同音字，并进行组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能理解课文内容，能熟练，有感情地朗读课文和背诵课文。在老师的指导下，凭借书上插图及重点词句巩固理解课文内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练习纸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朗读，背诵课文。（第一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文《水乡歌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三组读课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从哪儿看出水乡水多？船多？歌多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文都背过了，课文里的字还认识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提示找出容易出错的生字，找出关键笔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说出带有氵的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说出带有冫的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说出带有艹的字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说出带有</w:t>
            </w:r>
            <w:r>
              <w:rPr>
                <w:kern w:val="0"/>
                <w:sz w:val="32"/>
                <w:szCs w:val="32"/>
                <w:lang w:val="zh-CN"/>
              </w:rPr>
              <w:t></w:t>
            </w:r>
            <w:r>
              <w:rPr>
                <w:rFonts w:ascii="宋体;SimSun" w:hAnsi="宋体;SimSun" w:cs="宋体;SimSun"/>
                <w:sz w:val="24"/>
              </w:rPr>
              <w:t>的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生做练习题纸第二题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二、形近词  （第二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辨析形近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用闯关形式，激发学生的复习兴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飘（   ）装（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漂（   ）壮（   ）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箩（   ）及（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萝（   ）级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旁（    ）耍（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傍（    ）要（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蓝（    ）伏（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篮（    ）优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生做练习题纸第一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波（ ） 容（ ） 要（ ）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披（ ） 客（ ） 耍（ 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在句中填形近字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篮   蓝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穿（  ）色运动衣的同学正在打（  ）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填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树银（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 ）不胜（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 ）（  ）通明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 ）（  ）如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福满人间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桃李杏春风一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一字开花     （第三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以青：请 情 清 晴举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生做练习题纸第三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交流展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21"/>
        <w:gridCol w:w="2611"/>
      </w:tblGrid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拓展练习。    （第四关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指名读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课，其他同学认真听是否读准字音，读通句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填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空中的白云，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的彩霞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有的像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生做练习题纸第四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读一读下面的短文，做一做后面的练习。</w:t>
            </w:r>
          </w:p>
          <w:p>
            <w:pPr>
              <w:pStyle w:val="Normal"/>
              <w:ind w:firstLine="555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不一会儿，云房子造好了：有的像大冬瓜那样傻傻地横着，有的像花儿那样美美地开着。有很高的大楼房，有很宽的大礼堂，也有一点点小的，小得只可以住进一只小麻雀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5"/>
                <w:tab w:val="left" w:pos="500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文中找出下面词语的反义词。</w:t>
            </w:r>
          </w:p>
          <w:p>
            <w:pPr>
              <w:pStyle w:val="Normal"/>
              <w:tabs>
                <w:tab w:val="clear" w:pos="425"/>
                <w:tab w:val="left" w:pos="23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/>
            <w:r>
              <w:ruby>
                <w:rubyPr>
                  <w:rubyAlign w:val="center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shù</w:t>
                  </w:r>
                </w:rt>
                <w:rubyBase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竖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object w:dxaOrig="764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9.75pt" filled="f" o:ole="">
                  <v:imagedata r:id="rId3" o:title=""/>
                </v:shape>
                <o:OLEObject Type="Embed" ProgID="" ShapeID="ole_rId2" DrawAspect="Content" ObjectID="_1397922195" r:id="rId2"/>
              </w:object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center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ǎi</w:t>
                  </w:r>
                </w:rt>
                <w:rubyBase>
                  <w:r>
                    <w:rPr>
                      <w:sz w:val="28"/>
                      <w:szCs w:val="28"/>
                    </w:rPr>
                    <w:t>矮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object w:dxaOrig="764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9.75pt" filled="f" o:ole="">
                  <v:imagedata r:id="rId5" o:title=""/>
                </v:shape>
                <o:OLEObject Type="Embed" ProgID="" ShapeID="ole_rId4" DrawAspect="Content" ObjectID="_2132389147" r:id="rId4"/>
              </w:object>
            </w:r>
            <w:r/>
            <w:r>
              <w:ruby>
                <w:rubyPr>
                  <w:rubyAlign w:val="center"/>
                  <w:hps w:val="24"/>
                  <w:hpsRaise w:val="28"/>
                  <w:hpsBaseText w:val="28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ǎi</w:t>
                  </w:r>
                </w:rt>
                <w:rubyBase>
                  <w:r>
                    <w:rPr>
                      <w:sz w:val="28"/>
                      <w:szCs w:val="28"/>
                    </w:rPr>
                    <w:t>窄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object w:dxaOrig="764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39.75pt" filled="f" o:ole="">
                  <v:imagedata r:id="rId7" o:title=""/>
                </v:shape>
                <o:OLEObject Type="Embed" ProgID="" ShapeID="ole_rId6" DrawAspect="Content" ObjectID="_1665975375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我的云房子也造好了：有的像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0pt" to="431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90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7180</wp:posOffset>
                      </wp:positionV>
                      <wp:extent cx="2743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4pt" to="260.9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971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3.4pt" to="404.9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的像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，有的像</w:t>
            </w:r>
          </w:p>
          <w:p>
            <w:pPr>
              <w:pStyle w:val="Normal"/>
              <w:tabs>
                <w:tab w:val="clear" w:pos="425"/>
                <w:tab w:val="left" w:pos="54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310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3pt" to="260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交流展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出示图片、关键词背诵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课片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朗读、背诵课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写词语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48920</wp:posOffset>
                      </wp:positionV>
                      <wp:extent cx="914400" cy="638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3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85pt;margin-top:19.6pt;width:71.95pt;height:5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920115</wp:posOffset>
                      </wp:positionV>
                      <wp:extent cx="635635" cy="8134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81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6pt;margin-top:72.45pt;width:50pt;height:6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936625</wp:posOffset>
                      </wp:positionV>
                      <wp:extent cx="599440" cy="7886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78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65pt;margin-top:73.75pt;width:47.15pt;height:6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871220</wp:posOffset>
                      </wp:positionV>
                      <wp:extent cx="914400" cy="6445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4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85pt;margin-top:68.6pt;width:71.95pt;height:5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524000</wp:posOffset>
                      </wp:positionV>
                      <wp:extent cx="914400" cy="581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85pt;margin-top:120pt;width:71.95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1:00Z</dcterms:created>
  <dc:creator>xsl</dc:creator>
  <dc:description>ALT-F11 says it's groovie!</dc:description>
  <cp:keywords/>
  <dc:language>en-US</dc:language>
  <cp:lastModifiedBy>雨林木风</cp:lastModifiedBy>
  <cp:lastPrinted>2008-09-04T18:42:00Z</cp:lastPrinted>
  <dcterms:modified xsi:type="dcterms:W3CDTF">2011-12-23T00:01:00Z</dcterms:modified>
  <cp:revision>2</cp:revision>
  <dc:subject/>
  <dc:title>           单   元   备   课</dc:title>
</cp:coreProperties>
</file>