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color w:val="FF0000"/>
          <w:sz w:val="24"/>
        </w:rPr>
        <w:t xml:space="preserve">                </w:t>
      </w:r>
      <w:r>
        <w:rPr>
          <w:sz w:val="28"/>
          <w:szCs w:val="28"/>
        </w:rPr>
        <w:t>时间：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第   周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exact" w:line="320"/>
        <w:ind w:firstLine="446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b/>
          <w:sz w:val="28"/>
          <w:szCs w:val="28"/>
        </w:rPr>
        <w:t>精品备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练兵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30"/>
          <w:szCs w:val="30"/>
        </w:rPr>
        <w:t>√</w:t>
      </w:r>
      <w:r>
        <w:rPr>
          <w:b/>
          <w:sz w:val="28"/>
          <w:szCs w:val="28"/>
        </w:rPr>
        <w:t>展示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汇报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□</w:t>
      </w:r>
      <w:r>
        <w:rPr>
          <w:b/>
          <w:sz w:val="28"/>
          <w:szCs w:val="28"/>
        </w:rPr>
        <w:t>教学案例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242"/>
        <w:gridCol w:w="538"/>
        <w:gridCol w:w="360"/>
        <w:gridCol w:w="541"/>
        <w:gridCol w:w="539"/>
        <w:gridCol w:w="540"/>
        <w:gridCol w:w="900"/>
        <w:gridCol w:w="1620"/>
      </w:tblGrid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蛙看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1</w:t>
            </w:r>
          </w:p>
        </w:tc>
      </w:tr>
      <w:tr>
        <w:trPr>
          <w:trHeight w:val="32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难点△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正确、流利、有感情地分角色朗读课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识本课期、哪、累、歇四个生字；学会书写本课“登、善、级、吸、双”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个生字。认识偏旁登字头。理解有生字组成的词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读课文懂得要脚踏实地、一步一个脚印、坚持不懈的刻苦努力，就一定能达到理想的顶点。</w:t>
            </w:r>
          </w:p>
        </w:tc>
      </w:tr>
      <w:tr>
        <w:trPr>
          <w:trHeight w:val="8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课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松树图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本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入新课，揭示课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br/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板书“海“：</w:t>
            </w:r>
            <w:r>
              <w:rPr>
                <w:sz w:val="30"/>
                <w:szCs w:val="30"/>
              </w:rPr>
              <w:t>我们生活在海边，在你脑海里，大海是什么样的？</w:t>
            </w:r>
            <w:r>
              <w:rPr>
                <w:sz w:val="30"/>
                <w:szCs w:val="30"/>
              </w:rPr>
              <w:br/>
              <w:t>2</w:t>
            </w:r>
            <w:r>
              <w:rPr>
                <w:sz w:val="30"/>
                <w:szCs w:val="30"/>
              </w:rPr>
              <w:t>、板书“</w:t>
            </w:r>
            <w:r>
              <w:rPr>
                <w:sz w:val="30"/>
                <w:szCs w:val="30"/>
              </w:rPr>
              <w:t>青蛙</w:t>
            </w:r>
            <w:r>
              <w:rPr>
                <w:sz w:val="30"/>
                <w:szCs w:val="30"/>
              </w:rPr>
              <w:t>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一只</w:t>
            </w:r>
            <w:r>
              <w:rPr>
                <w:sz w:val="30"/>
                <w:szCs w:val="30"/>
              </w:rPr>
              <w:t>很有思想的</w:t>
            </w:r>
            <w:r>
              <w:rPr>
                <w:sz w:val="30"/>
                <w:szCs w:val="30"/>
              </w:rPr>
              <w:t>小青蛙，它</w:t>
            </w:r>
            <w:r>
              <w:rPr>
                <w:sz w:val="30"/>
                <w:szCs w:val="30"/>
              </w:rPr>
              <w:t>长期生活在湖边，</w:t>
            </w:r>
            <w:r>
              <w:rPr>
                <w:sz w:val="30"/>
                <w:szCs w:val="30"/>
              </w:rPr>
              <w:t>很想去看大海，可是，一座高山横在了它的面前，</w:t>
            </w:r>
            <w:r>
              <w:rPr>
                <w:sz w:val="30"/>
                <w:szCs w:val="30"/>
              </w:rPr>
              <w:t>他能看到大海了吗</w:t>
            </w:r>
            <w:r>
              <w:rPr>
                <w:sz w:val="30"/>
                <w:szCs w:val="30"/>
              </w:rPr>
              <w:t>？</w:t>
            </w:r>
            <w:r>
              <w:rPr>
                <w:sz w:val="30"/>
                <w:szCs w:val="30"/>
              </w:rPr>
              <w:t>他怎么看到的呢？</w:t>
            </w:r>
            <w:r>
              <w:rPr>
                <w:sz w:val="30"/>
                <w:szCs w:val="30"/>
              </w:rPr>
              <w:t>今天我们就一起来</w:t>
            </w:r>
            <w:r>
              <w:rPr>
                <w:sz w:val="30"/>
                <w:szCs w:val="30"/>
              </w:rPr>
              <w:t>这篇课文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青蛙看海（补完课题），</w:t>
            </w:r>
            <w:r>
              <w:rPr>
                <w:sz w:val="30"/>
                <w:szCs w:val="30"/>
              </w:rPr>
              <w:t>齐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今天的课文有点长，跟着老师的要求来读，你一定能读通读顺。试试看！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在不认识的生字、新词下面做上记号，反复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遍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在难读的句字下面画“</w:t>
            </w:r>
            <w:r>
              <w:rPr>
                <w:sz w:val="30"/>
                <w:szCs w:val="30"/>
              </w:rPr>
              <w:t>~~~~~~</w:t>
            </w:r>
            <w:r>
              <w:rPr>
                <w:rFonts w:cs="宋体" w:ascii="宋体" w:hAnsi="宋体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，反复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遍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自由大声朗读课文，标出自然段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：看来词语都会了，同位之间利用课后的生字表做个认字小游戏吧！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：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善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双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意图与反思</w:t>
            </w:r>
          </w:p>
        </w:tc>
      </w:tr>
      <w:tr>
        <w:trPr>
          <w:trHeight w:val="6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于生活在海边的孩子，大海对他们不陌生，用这样贴切的话题孩子很感兴趣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过质疑，让孩子对学习课文充满期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遍读层层的递进，让孩子掌握阅读的方法。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精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spacing w:lineRule="exact" w:line="440"/>
              <w:ind w:left="72" w:hanging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都会写了，课文读得怎么样？开火车读读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spacing w:lineRule="exact" w:line="440"/>
              <w:ind w:left="72" w:hanging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朋友看来能读通顺、读正确了，那老师再提一个更高的要求，不知道小朋友能不能敢于挑战？将课文读好，能根据课文中人物说的话的意思，将他们说话时的语气读出来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72" w:hanging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“诺，只要登上前面那座山，就能看到大海。”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谁来读？</w:t>
            </w:r>
          </w:p>
          <w:p>
            <w:pPr>
              <w:pStyle w:val="Normal"/>
              <w:spacing w:lineRule="exact" w:line="44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你觉得应该怎样读？</w:t>
            </w:r>
          </w:p>
          <w:p>
            <w:pPr>
              <w:pStyle w:val="Normal"/>
              <w:spacing w:lineRule="exact" w:line="44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果你就是那只苍鹰，觉得山高吗？登山难吗？为什么？不难：只要……就……（板书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诺”的读法（生活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方法总结：刚才我们把自己当成其中的角色，想象着它的感受，语气就读的很好。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“天哪，这么高的山！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“我没有……”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咱来试试这一句，这是谁说的话？应该怎样读？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青蛙们，你们觉得山高吗？难登吗？很难：没有……也没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图——高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天哪（生活中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反问句“我一定上不去”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吸了口凉气（表演着读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在青蛙失望的时候，一只小松鼠来到他身边，一边教他跳台阶，一边说“这有什么难的！”“再跳一下！”“好！你一定能看到大海。”</w:t>
            </w:r>
          </w:p>
          <w:p>
            <w:pPr>
              <w:pStyle w:val="Normal"/>
              <w:spacing w:lineRule="exact" w:line="440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你发现这三句话都藏着一个什么小秘密？</w:t>
            </w:r>
          </w:p>
          <w:p>
            <w:pPr>
              <w:pStyle w:val="Normal"/>
              <w:spacing w:lineRule="exact" w:line="440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怎么读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意图与反思</w:t>
            </w:r>
          </w:p>
        </w:tc>
      </w:tr>
      <w:tr>
        <w:trPr>
          <w:trHeight w:val="136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过老师的要求，激起孩子学习欲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读好文章，是本课的一大重点，也是语文课的根本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合生活让孩子谈自己对语气助词的理解。拉近了学生语文本的距离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过图片、生活介入，让孩子更好的了解课文中山的高，青蛙心中的恐惧，与不自信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比，让孩子的眼睛善于发现，更好的理解课文。</w:t>
            </w:r>
          </w:p>
        </w:tc>
      </w:tr>
      <w:tr>
        <w:trPr>
          <w:trHeight w:val="2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一写：写一个自己的心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一想：青蛙为什么会成功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一做：跳三层楼的楼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读：和家人一起朗读课文。</w:t>
            </w:r>
          </w:p>
        </w:tc>
      </w:tr>
      <w:tr>
        <w:trPr>
          <w:trHeight w:val="37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065</wp:posOffset>
                      </wp:positionV>
                      <wp:extent cx="1676400" cy="2014855"/>
                      <wp:effectExtent l="5080" t="0" r="0" b="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01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3172">
                                    <a:moveTo>
                                      <a:pt x="0" y="2834"/>
                                    </a:moveTo>
                                    <a:cubicBezTo>
                                      <a:pt x="690" y="1443"/>
                                      <a:pt x="1380" y="52"/>
                                      <a:pt x="1800" y="26"/>
                                    </a:cubicBezTo>
                                    <a:cubicBezTo>
                                      <a:pt x="2220" y="0"/>
                                      <a:pt x="2400" y="2184"/>
                                      <a:pt x="2520" y="2678"/>
                                    </a:cubicBezTo>
                                    <a:cubicBezTo>
                                      <a:pt x="2640" y="3172"/>
                                      <a:pt x="2580" y="3081"/>
                                      <a:pt x="2520" y="2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640,3172" path="m0,2834c690,1443,1380,52,1800,26c2220,0,2400,2184,2520,2678c2640,3172,2580,3081,2520,2990e" stroked="t" o:allowincell="t" style="position:absolute;margin-left:147.85pt;margin-top:0.95pt;width:131.95pt;height:15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33120</wp:posOffset>
                      </wp:positionV>
                      <wp:extent cx="2057400" cy="214630"/>
                      <wp:effectExtent l="5080" t="5080" r="5715" b="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338">
                                    <a:moveTo>
                                      <a:pt x="0" y="312"/>
                                    </a:moveTo>
                                    <a:cubicBezTo>
                                      <a:pt x="270" y="156"/>
                                      <a:pt x="540" y="0"/>
                                      <a:pt x="720" y="0"/>
                                    </a:cubicBezTo>
                                    <a:cubicBezTo>
                                      <a:pt x="900" y="0"/>
                                      <a:pt x="870" y="286"/>
                                      <a:pt x="1080" y="312"/>
                                    </a:cubicBezTo>
                                    <a:cubicBezTo>
                                      <a:pt x="1290" y="338"/>
                                      <a:pt x="1680" y="156"/>
                                      <a:pt x="1980" y="156"/>
                                    </a:cubicBezTo>
                                    <a:cubicBezTo>
                                      <a:pt x="2280" y="156"/>
                                      <a:pt x="2670" y="312"/>
                                      <a:pt x="2880" y="312"/>
                                    </a:cubicBezTo>
                                    <a:cubicBezTo>
                                      <a:pt x="3090" y="312"/>
                                      <a:pt x="3180" y="182"/>
                                      <a:pt x="324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240,338" path="m0,312c270,156,540,0,720,0c900,0,870,286,1080,312c1290,338,1680,156,1980,156c2280,156,2670,312,2880,312c3090,312,3180,182,3240,156e" stroked="t" o:allowincell="t" style="position:absolute;margin-left:282.6pt;margin-top:65.6pt;width:161.95pt;height:1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30300</wp:posOffset>
                      </wp:positionV>
                      <wp:extent cx="2057400" cy="214630"/>
                      <wp:effectExtent l="5080" t="5080" r="5715" b="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338">
                                    <a:moveTo>
                                      <a:pt x="0" y="312"/>
                                    </a:moveTo>
                                    <a:cubicBezTo>
                                      <a:pt x="270" y="156"/>
                                      <a:pt x="540" y="0"/>
                                      <a:pt x="720" y="0"/>
                                    </a:cubicBezTo>
                                    <a:cubicBezTo>
                                      <a:pt x="900" y="0"/>
                                      <a:pt x="870" y="286"/>
                                      <a:pt x="1080" y="312"/>
                                    </a:cubicBezTo>
                                    <a:cubicBezTo>
                                      <a:pt x="1290" y="338"/>
                                      <a:pt x="1680" y="156"/>
                                      <a:pt x="1980" y="156"/>
                                    </a:cubicBezTo>
                                    <a:cubicBezTo>
                                      <a:pt x="2280" y="156"/>
                                      <a:pt x="2670" y="312"/>
                                      <a:pt x="2880" y="312"/>
                                    </a:cubicBezTo>
                                    <a:cubicBezTo>
                                      <a:pt x="3090" y="312"/>
                                      <a:pt x="3180" y="182"/>
                                      <a:pt x="324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240,338" path="m0,312c270,156,540,0,720,0c900,0,870,286,1080,312c1290,338,1680,156,1980,156c2280,156,2670,312,2880,312c3090,312,3180,182,3240,156e" stroked="t" o:allowincell="t" style="position:absolute;margin-left:291.6pt;margin-top:89pt;width:161.95pt;height:1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不难：只要……就……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很难：没有……也没有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不难：一级一级往上跳</w:t>
            </w:r>
          </w:p>
        </w:tc>
      </w:tr>
      <w:tr>
        <w:trPr>
          <w:trHeight w:val="28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修改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课伊始，“同学们见过大海吗？”有些多余，生活在海边的孩子都见过大海。</w:t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读完课文后，没有一个整体感知的过程。“课文讲了件什么事？”直接切入到读，有些突兀。二年级孩子应该逐步培养整体感知，概括的能力了。</w:t>
            </w:r>
          </w:p>
        </w:tc>
      </w:tr>
      <w:tr>
        <w:trPr>
          <w:trHeight w:val="2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亮点采集：</w:t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书设计比较巧妙，既是课文的线索，又能锻炼孩子的口语表达能力。加上板画，让孩子感到生动有趣。</w:t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存在问题与改进措施：</w:t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遍读，增加一问“看看课文讲了件什么事？”</w:t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写字教学中，“吸”“级”对比着学习字型。</w:t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小朋友刚才的读，让我们感觉到这是小松鼠在给小青蛙干什么？（加油鼓劲）对，就这么读，平常你给伙伴加油时怎么说就怎么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在小松鼠的带动、鼓励下，小青蛙不知不觉，到达了山顶。你从这个词语中读懂了什么？登山并不难，只要一级一级往上跳，就会登到山顶。（不难：一级一级往上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啊！大海就展现在它们眼前。</w:t>
            </w:r>
            <w:r>
              <w:rPr>
                <w:sz w:val="30"/>
                <w:szCs w:val="30"/>
              </w:rPr>
              <w:t>（出示大海的画面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应该怎么读？为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看着美丽的大海，青蛙会</w:t>
            </w:r>
            <w:r>
              <w:rPr>
                <w:sz w:val="30"/>
                <w:szCs w:val="30"/>
              </w:rPr>
              <w:t>说：“啊！……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角色朗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示</w:t>
            </w:r>
          </w:p>
          <w:p>
            <w:pPr>
              <w:pStyle w:val="Normal"/>
              <w:spacing w:lineRule="exact" w:line="440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意图与反思</w:t>
            </w:r>
          </w:p>
        </w:tc>
      </w:tr>
      <w:tr>
        <w:trPr>
          <w:trHeight w:val="6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拉近孩子生活经验，借助体验读书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渗透一种信念：只要脚踏实地，一步一个脚印，就能成功！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过分角色表演进一步让学生感受课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雨林木风</dc:creator>
  <dc:description/>
  <dc:language>en-US</dc:language>
  <cp:lastModifiedBy>PCoS</cp:lastModifiedBy>
  <dcterms:modified xsi:type="dcterms:W3CDTF">2010-11-07T08:00:00Z</dcterms:modified>
  <cp:revision>8</cp:revision>
  <dc:subject/>
  <dc:title>备  课  笔  记                时间：      第   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