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复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通过今天的教学活动中的闯关环节，让每个孩子喜欢识字，能够用自己的方式学习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☆掌握一些难点笔画，对易错的笔画、笔顺进行指导，让孩子写规范字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△让孩子在自主交流学习中，找一找本册应知应会的同音字、多音字、形近字，并运用组词的方式巩固。</w:t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>
          <w:trHeight w:val="6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题纸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597"/>
              <w:rPr>
                <w:b/>
                <w:b/>
                <w:bCs/>
              </w:rPr>
            </w:pPr>
            <w:r>
              <w:rPr>
                <w:b/>
                <w:bCs/>
              </w:rPr>
              <w:t>第一课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学们圣诞节快要到了，圣诞老人给大家带来了礼物，需要大家闯过今天的关才能得到。你们有信心吗？开始吧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闯关扎实知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关：我会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笔画连线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14935</wp:posOffset>
                  </wp:positionV>
                  <wp:extent cx="342900" cy="224790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5875</wp:posOffset>
                  </wp:positionV>
                  <wp:extent cx="232410" cy="39624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14935</wp:posOffset>
                  </wp:positionV>
                  <wp:extent cx="457200" cy="2971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5875</wp:posOffset>
                  </wp:positionV>
                  <wp:extent cx="256540" cy="3962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4935</wp:posOffset>
                  </wp:positionV>
                  <wp:extent cx="342900" cy="304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口述回答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笔顺小状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件出示范例：“车”一共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笔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笔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在题纸上自己做。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边书写，边更正答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易错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“气——风——飞”举例，找重点笔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自主找生字。飞—风—气（横折斜勾）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头—贝（点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—公（八字头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—厅（第一笔不一样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、许、交、面、我、南、听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在题纸上找关键笔交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题纸的四线格认真书写一个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结：我们如何区分生字？你有哪些好方法帮助我们避免写错字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关：我会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音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“公——工”组词区分。工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交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自主找生字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交流，请一组小朋友到前面来交流，并贴在黑板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——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——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鱼——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叶——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丰——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音——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——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——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——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泉——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——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背——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方——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——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们——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——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——友——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和——河——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开火车组词区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音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“长”举例。组词，找正确音节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自主找生字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做题纸，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小朋友写出来，贴到黑板上订正答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háng  </w:t>
            </w:r>
            <w:r>
              <w:rPr>
                <w:sz w:val="24"/>
              </w:rPr>
              <w:t>长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hǎo  </w:t>
            </w:r>
            <w:r>
              <w:rPr>
                <w:sz w:val="24"/>
              </w:rPr>
              <w:t>好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gān  </w:t>
            </w:r>
            <w:r>
              <w:rPr>
                <w:sz w:val="24"/>
              </w:rPr>
              <w:t>口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zhǎng  </w:t>
            </w:r>
            <w:r>
              <w:rPr>
                <w:sz w:val="24"/>
              </w:rPr>
              <w:t>生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ào  </w:t>
            </w:r>
            <w:r>
              <w:rPr>
                <w:sz w:val="24"/>
              </w:rPr>
              <w:t>好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gàn  </w:t>
            </w:r>
            <w:r>
              <w:rPr>
                <w:sz w:val="24"/>
              </w:rPr>
              <w:t>干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àng   </w:t>
            </w:r>
            <w:r>
              <w:rPr>
                <w:sz w:val="24"/>
              </w:rPr>
              <w:t>上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fēn  </w:t>
            </w:r>
            <w:r>
              <w:rPr>
                <w:sz w:val="24"/>
              </w:rPr>
              <w:t>分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ēi  </w:t>
            </w:r>
            <w:r>
              <w:rPr>
                <w:sz w:val="24"/>
              </w:rPr>
              <w:t>背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dāng   </w:t>
            </w:r>
            <w:r>
              <w:rPr>
                <w:sz w:val="24"/>
              </w:rPr>
              <w:t>当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fèn  </w:t>
            </w:r>
            <w:r>
              <w:rPr>
                <w:sz w:val="24"/>
              </w:rPr>
              <w:t>水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èi  </w:t>
            </w:r>
            <w:r>
              <w:rPr>
                <w:sz w:val="24"/>
              </w:rPr>
              <w:t>手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结：写字、组词时，我们要注意区分这些同音字、近音字，根据字的意思合理组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三关：我会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形近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“她——他”组词区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自主找生字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交流，请一组小朋友到前面来交流，并贴在黑板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——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可——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——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西——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放——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——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贝——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知——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子——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升——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毛——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云——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木——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——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牛——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飞—风—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口——日——目——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——树——时——对——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开火车组词区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小结：就像区分易错字一样，我们在区分形近字时，需要把握这些字的关键笔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同学们说说，在这节课中，你有哪些收获？掌握了哪些区分识记生字的技巧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生学习兴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帮助学生梳理笔顺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针对学生易混淆的同音字进行区分识记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帮助学生学会识记多音字及组词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掌握区分形近字的方法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张卡片，一张写名字（人物、动物）、一张写（地点）、一张写（干什么），玩游戏。</w:t>
            </w:r>
          </w:p>
        </w:tc>
      </w:tr>
      <w:tr>
        <w:trPr>
          <w:trHeight w:val="7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right="105" w:firstLine="1560"/>
              <w:jc w:val="both"/>
              <w:rPr>
                <w:szCs w:val="18"/>
              </w:rPr>
            </w:pPr>
            <w:r>
              <w:rPr>
                <w:szCs w:val="18"/>
              </w:rPr>
              <w:t>汉字大比拼</w:t>
            </w:r>
          </w:p>
          <w:p>
            <w:pPr>
              <w:pStyle w:val="Style15"/>
              <w:spacing w:lineRule="exact" w:line="480" w:before="0" w:after="0"/>
              <w:ind w:right="105" w:hanging="0"/>
              <w:jc w:val="both"/>
              <w:rPr>
                <w:szCs w:val="18"/>
              </w:rPr>
            </w:pPr>
            <w:r>
              <w:rPr>
                <w:szCs w:val="18"/>
              </w:rPr>
              <w:t>易错字    同音字    多音字    形近字</w:t>
            </w:r>
          </w:p>
        </w:tc>
      </w:tr>
      <w:tr>
        <w:trPr>
          <w:trHeight w:val="9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视频、图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30:00Z</dcterms:created>
  <dc:creator>微软系统</dc:creator>
  <dc:description/>
  <cp:keywords/>
  <dc:language>en-US</dc:language>
  <cp:lastModifiedBy>雨林木风</cp:lastModifiedBy>
  <dcterms:modified xsi:type="dcterms:W3CDTF">2011-12-26T03:32:00Z</dcterms:modified>
  <cp:revision>10</cp:revision>
  <dc:subject/>
  <dc:title>课   时   备   课</dc:title>
</cp:coreProperties>
</file>