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843"/>
        <w:jc w:val="left"/>
        <w:rPr/>
      </w:pPr>
      <w:r>
        <w:rPr>
          <w:b/>
          <w:color w:val="000000"/>
          <w:sz w:val="28"/>
          <w:szCs w:val="28"/>
        </w:rPr>
        <w:t>读</w:t>
      </w:r>
      <w:r>
        <w:rPr>
          <w:b/>
          <w:color w:val="000000"/>
          <w:sz w:val="28"/>
          <w:szCs w:val="28"/>
        </w:rPr>
        <w:t>《走在行知路上》</w:t>
      </w:r>
      <w:r>
        <w:rPr>
          <w:b/>
          <w:color w:val="000000"/>
          <w:sz w:val="28"/>
          <w:szCs w:val="28"/>
        </w:rPr>
        <w:t>——于杰民</w:t>
      </w:r>
    </w:p>
    <w:p>
      <w:pPr>
        <w:pStyle w:val="Normal"/>
        <w:widowControl/>
        <w:shd w:fill="FFFFFF" w:val="clear"/>
        <w:spacing w:lineRule="atLeast" w:line="300"/>
        <w:ind w:firstLine="238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27</w:t>
      </w:r>
    </w:p>
    <w:p>
      <w:pPr>
        <w:pStyle w:val="Normal"/>
        <w:widowControl/>
        <w:shd w:fill="FFFFFF" w:val="clear"/>
        <w:spacing w:lineRule="atLeas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青春不能没有理想支撑，事业不能没有激情相伴。”就是为了自己心中的理想和激情，杨瑞清走上了实践陶行知教育思想之路，并由此度过了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年的乡村教育生活，开创了“村级大教育”的教学模式，并在农村扎根，奉献着，耕耘着……　　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探寻杨瑞清教师的成长经历，我深刻地感觉到，他的成功之路，很大的原因还在于他吃透了陶行知的教育思想，不是片言只语地学，而是在实践中真学、真干、真发扬光大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</w:rPr>
        <w:t>在他的身上，我看到了信念的力量。正是陶行知思想对他的深刻影响，正是他对陶行知思想的执着，才会让他选择到偏僻农村，几十年如一日地实践着自己的教育理想。其实我们每个人初走上讲台，都曾怀抱着美好的教育理想，但可能随着时间推移、岁月流转，这份理想已是慢慢变淡，甚至不复存在，于是我们每天所从事的便成了工作，不再是一份事业，而以这样的心态去面对教育，只能出现职业的倦怠。所谓信念决定成功，态度决定高度，思路决定出路，实力决定魅力，杨瑞清的成功，离不开对行知思想的坚定信仰，离不开对行知思想的再发展。在他的身上，我看到了坚持的力量。在行知小学不断发展壮大的过程中，他承受了常人无法想象的艰辛与磨难，但他始终坚持，不曾放弃，他也曾遇到行知小学办不下去的窘境，那时的他，充满了自卑，充满了失落，但他恁是坚持谋发展、求出路，在中国乡村教育的道路上走出了一条康庄大道，扛起了乡村教育的大旗在猎猎飞奔。是啊，教育难免碰到这样那样的困惑和迷茫，在问题前面，是选择迎难而上，还是止步不前，需要的是一种勇气，一种对教育的坚持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杨瑞清，一位行知路上的领路人，留给了我们太多的感动和敬佩，也留给了我们太多对教育对工作对自己的思考，做一名怎样的教师，他已经用自己的行动真实地告诉了我们。尽管我们也会在工作中面临许多的困难和挫折，但只要我们自信、自强、自律，相信信念的力量，相信办法总比困难多，寻我们一定会收获理想的教育，办出人民满意的教育，让我们的孩子也能享受优质的教育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8:00Z</dcterms:created>
  <dc:creator>雨林木风</dc:creator>
  <dc:description/>
  <cp:keywords/>
  <dc:language>en-US</dc:language>
  <cp:lastModifiedBy>雨林木风</cp:lastModifiedBy>
  <dcterms:modified xsi:type="dcterms:W3CDTF">2012-01-27T06:48:00Z</dcterms:modified>
  <cp:revision>2</cp:revision>
  <dc:subject/>
  <dc:title>《走在行知路上》——于杰民</dc:title>
</cp:coreProperties>
</file>