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1812"/>
        <w:gridCol w:w="1204"/>
        <w:gridCol w:w="44"/>
        <w:gridCol w:w="1440"/>
        <w:gridCol w:w="171"/>
        <w:gridCol w:w="182"/>
        <w:gridCol w:w="844"/>
        <w:gridCol w:w="1546"/>
      </w:tblGrid>
      <w:tr>
        <w:trPr>
          <w:trHeight w:val="8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单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爱心行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.</w:t>
            </w:r>
            <w:r>
              <w:rPr>
                <w:rFonts w:ascii="黑体;SimHei" w:hAnsi="黑体;SimHei" w:eastAsia="黑体;SimHei"/>
                <w:bCs/>
                <w:sz w:val="24"/>
              </w:rPr>
              <w:t>弯弯腰  捡起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-1</w:t>
            </w:r>
          </w:p>
        </w:tc>
      </w:tr>
      <w:tr>
        <w:trPr>
          <w:trHeight w:val="45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培养学生爱护环境，保护环境卫生的社会责任感和举止文明的生活态度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△培养学生不乱扔杂物、不随地吐痰、不乱写乱画、自觉保持环境卫生的文明行为习惯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★初步了解环境卫生与人的关系；懂得乱扔垃圾、污染环境是一种不文明的行为，保护环境人人有责；知道在公共场所不乱扔杂物、不随地吐痰、不乱写乱画，自觉捡拾地上的纸屑等杂物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经历调查研究、模拟表演、社会实践等探究过程，学习了解环境卫生与人的关系的方法。</w:t>
            </w:r>
          </w:p>
        </w:tc>
      </w:tr>
      <w:tr>
        <w:trPr>
          <w:trHeight w:val="8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有关环境污染的录像。保持校园环境卫生行为录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36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 说一说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观看录像，说一说自己看到了什么？它会造成什么危害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播放有关环境污染的录像，引导学生说出所看到的环境污染现象，初步认识环境污染的危害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组织学生讨论：在现实生活中，你还看到了哪些类似现象？有什么危害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小组讨论：引导学生回顾生活，结合课下搜集的资料，进一步认识环境污染的危害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全班交流：引导学生结合所见所闻，各抒己见，激发学生研究环境污染问题的兴趣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小结。启发学生归纳环境污染的危害，激发、培养学生初步的环保意识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件出示：保护环境  人人有责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议一议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小组探究：怎样保持良好的环境卫生？引导学生对“环境污染”这一问题进行思考、探究、讨论，发现并解决问题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小小竞赛。引导学生动脑想、动口发表自己的意见，开展保持环境卫生知识竞赛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组之间进行挑战竞赛，发现问题多并能找到解决办法的小组为环保优胜组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小结：我们要保持良好的环境卫生，做到不乱扔垃圾、不随地吐痰、不乱写乱画，见到地上的纸屑等杂物，要主动清除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演一演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合作表演：引导学生根据课本上的几幅情景图，小组分工进行模拟表演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创作表演：除了课本所讲到的，我们还能为环保做些什么呢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展示表演：引导学生向全班展示自己的创作，进行模拟表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31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31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31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31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31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31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31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31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31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31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31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31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31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31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31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31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31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31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31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31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Cs/>
              </w:rPr>
              <w:t>引导学生与小伙伴合作开动脑筋，自己创编，进行表演，培养学生正确的功德行为，发展学生的合作能力。</w:t>
            </w:r>
          </w:p>
        </w:tc>
      </w:tr>
    </w:tbl>
    <w:p>
      <w:pPr>
        <w:pStyle w:val="Normal"/>
        <w:jc w:val="left"/>
        <w:rPr>
          <w:rStyle w:val="StrongEmphasis"/>
          <w:b/>
          <w:b/>
          <w:bCs/>
          <w:sz w:val="24"/>
        </w:rPr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29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制作环保资料卡。</w:t>
            </w:r>
          </w:p>
        </w:tc>
      </w:tr>
      <w:tr>
        <w:trPr>
          <w:trHeight w:val="3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.</w:t>
            </w:r>
            <w:r>
              <w:rPr>
                <w:rFonts w:ascii="宋体;SimSun" w:hAnsi="宋体;SimSun" w:cs="宋体;SimSun"/>
                <w:sz w:val="24"/>
                <w:szCs w:val="28"/>
              </w:rPr>
              <w:t>弯弯腰  捡起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一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议一议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演一演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措施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4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1812"/>
        <w:gridCol w:w="1204"/>
        <w:gridCol w:w="44"/>
        <w:gridCol w:w="1440"/>
        <w:gridCol w:w="171"/>
        <w:gridCol w:w="182"/>
        <w:gridCol w:w="844"/>
        <w:gridCol w:w="1546"/>
      </w:tblGrid>
      <w:tr>
        <w:trPr>
          <w:trHeight w:val="8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一单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爱心行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.</w:t>
            </w:r>
            <w:r>
              <w:rPr>
                <w:rFonts w:ascii="黑体;SimHei" w:hAnsi="黑体;SimHei" w:eastAsia="黑体;SimHei"/>
                <w:bCs/>
                <w:sz w:val="24"/>
              </w:rPr>
              <w:t>弯弯腰  捡起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-2</w:t>
            </w:r>
          </w:p>
        </w:tc>
      </w:tr>
      <w:tr>
        <w:trPr>
          <w:trHeight w:val="45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培养学生爱护环境，保护环境卫生的社会责任感和举止文明的生活态度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△培养学生不乱扔杂物、不随地吐痰、不乱写乱画、自觉保持环境卫生的文明行为习惯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★初步了解环境卫生与人的关系；懂得乱扔垃圾、污染环境是一种不文明的行为，保护环境人人有责；知道在公共场所不乱扔杂物、不随地吐痰、不乱写乱画，自觉捡拾地上的纸屑等杂物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经历调查研究、模拟表演、社会实践等探究过程，学习了解环境卫生与人的关系的方法。</w:t>
            </w:r>
          </w:p>
        </w:tc>
      </w:tr>
      <w:tr>
        <w:trPr>
          <w:trHeight w:val="8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有关环境污染的录像。保持校园环境卫生行为录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36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说说身边的环保榜样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找一找：播放保持校园环境卫生行为的录像，引导学生观看并评议，找出身边的环保小卫士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讨论：你看到了什么？你想对他们说些什么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引导学生向环保小卫士学习，积极参与环保实践活动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归纳小结：我们要向环保榜样学习，争做环保小卫士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我做环保小卫士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讲明实践范围，分配任务，讲清注意事项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学生的数学应用意识，使学生明确：数学来源于生活，生活中处处有数学。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体会从不同角度进行观察，所列算式不同。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学生小组合作分工，讨论实践活动的实施办法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走出教室，到选定的社区开展“我做环保小卫士”实践活动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交流活动收获。进一步深化学生的环保意识，培养学生的文明环保行为和社会责任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Style w:val="StrongEmphasis"/>
          <w:b/>
          <w:b/>
          <w:bCs/>
          <w:sz w:val="24"/>
        </w:rPr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29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争当环保小明星”活动。</w:t>
            </w:r>
          </w:p>
        </w:tc>
      </w:tr>
      <w:tr>
        <w:trPr>
          <w:trHeight w:val="3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.</w:t>
            </w:r>
            <w:r>
              <w:rPr>
                <w:rFonts w:ascii="宋体;SimSun" w:hAnsi="宋体;SimSun" w:cs="宋体;SimSun"/>
                <w:sz w:val="24"/>
                <w:szCs w:val="28"/>
              </w:rPr>
              <w:t>弯弯腰  捡起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说说身边的环保榜样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我做环保小卫士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措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2"/>
    </w:pPr>
    <w:rPr>
      <w:rFonts w:eastAsia="楷体_GB2312"/>
      <w:sz w:val="32"/>
    </w:rPr>
  </w:style>
  <w:style w:type="paragraph" w:styleId="2">
    <w:name w:val="正文文本缩进 2"/>
    <w:basedOn w:val="Normal"/>
    <w:qFormat/>
    <w:pPr>
      <w:ind w:firstLine="281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ind w:firstLine="282"/>
    </w:pPr>
    <w:rPr>
      <w:rFonts w:ascii="宋体;SimSun" w:hAnsi="宋体;SimSun" w:cs="宋体;SimSun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1">
    <w:name w:val="正文文本 2"/>
    <w:basedOn w:val="Normal"/>
    <w:qFormat/>
    <w:pPr/>
    <w:rPr>
      <w:color w:val="000000"/>
      <w:sz w:val="24"/>
    </w:rPr>
  </w:style>
  <w:style w:type="paragraph" w:styleId="31">
    <w:name w:val="正文文本 3"/>
    <w:basedOn w:val="Normal"/>
    <w:qFormat/>
    <w:pPr/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7:44:00Z</dcterms:created>
  <dc:creator>xsl</dc:creator>
  <dc:description/>
  <cp:keywords/>
  <dc:language>en-US</dc:language>
  <cp:lastModifiedBy>雨林木风</cp:lastModifiedBy>
  <dcterms:modified xsi:type="dcterms:W3CDTF">2011-02-19T08:13:00Z</dcterms:modified>
  <cp:revision>11</cp:revision>
  <dc:subject/>
  <dc:title>课</dc:title>
</cp:coreProperties>
</file>