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我的家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9.</w:t>
            </w:r>
            <w:r>
              <w:rPr>
                <w:rFonts w:ascii="黑体;SimHei" w:hAnsi="黑体;SimHei" w:eastAsia="黑体;SimHei"/>
                <w:bCs/>
                <w:sz w:val="24"/>
              </w:rPr>
              <w:t>彩笔绘家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4-1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知道优良的居家环境是高质量生活的保障，应爱护家庭周边环境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了解家庭周围的公用设施，体验公共设施为人们带来的右便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知道爱护公共设施人人有责，能够自觉爱护公用设施。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夸家园、说设施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谈话：随着大家生活水平的提高，我们生活周围的环境也发生了很大的改变，尤其一些新建小区，仿佛就是一个美丽的大花园，那么在你们的社区里你都见到过什么设施呢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交流：说一说我们的社区里都有什么设施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找一找画面中的小区里有哪些公共设施，并说出它们的名字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二、画一画、猜一猜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提问：大家是否对身边的每个公共设施都了解呢？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活动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根据你熟悉的公共设施，用简笔画画出来让同学猜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写出每个公共设施的功能，让同学猜设施的名字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结合照片把自己知道的那些公共设施介绍给大家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小结：同学们都认识了公共设施，可以说现代生活中公共设施无处不在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议一议、说一说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提问：这些公共设施给我们的生活带来了哪些方便呢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表演：《没有路灯的夜晚》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小结：公共设施就像我们的朋友，无时无刻不在为我们服务，那么他们的情况怎么样呢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看一看、议一议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请看下面的资料二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放录像或者投放照片。（一些被损坏的公共设施的资料。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读童话《一个秋千的自述人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讨论：造成公共设施损坏的原因是什么？你想说点什么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学们交流搜集来的照片或资料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家介绍了解到的情况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总结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通过本课的学习，你有什么新的认识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小结：公共设施不但为人们的生活提供了方便，还美化了我们的家园，它们是我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们生活的朋友和伙伴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把家乡的绘画与好朋友分享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9.</w:t>
            </w:r>
            <w:r>
              <w:rPr>
                <w:rFonts w:ascii="黑体;SimHei" w:hAnsi="黑体;SimHei" w:eastAsia="黑体;SimHei"/>
                <w:bCs/>
                <w:sz w:val="24"/>
              </w:rPr>
              <w:t>彩笔绘家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夸家园、说设施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画一画、猜一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议一议、说一说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看一看、议一议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45"/>
        <w:rPr/>
      </w:pPr>
      <w:r>
        <w:rPr/>
        <w:t>课</w:t>
      </w:r>
      <w:r>
        <w:rPr>
          <w:rFonts w:eastAsia="Times New Roman"/>
        </w:rPr>
        <w:t xml:space="preserve">   </w:t>
      </w:r>
      <w:r>
        <w:rPr/>
        <w:t>时</w:t>
      </w:r>
      <w:r>
        <w:rPr>
          <w:rFonts w:eastAsia="Times New Roman"/>
        </w:rPr>
        <w:t xml:space="preserve">   </w:t>
      </w:r>
      <w:r>
        <w:rPr/>
        <w:t>备</w:t>
      </w:r>
      <w:r>
        <w:rPr>
          <w:rFonts w:eastAsia="Times New Roman"/>
        </w:rPr>
        <w:t xml:space="preserve">   </w:t>
      </w:r>
      <w:r>
        <w:rPr/>
        <w:t>课</w:t>
      </w:r>
    </w:p>
    <w:tbl>
      <w:tblPr>
        <w:tblW w:w="9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60"/>
        <w:gridCol w:w="1812"/>
        <w:gridCol w:w="1204"/>
        <w:gridCol w:w="44"/>
        <w:gridCol w:w="1440"/>
        <w:gridCol w:w="171"/>
        <w:gridCol w:w="182"/>
        <w:gridCol w:w="844"/>
        <w:gridCol w:w="1546"/>
      </w:tblGrid>
      <w:tr>
        <w:trPr>
          <w:trHeight w:val="88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题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第二单元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我的家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9.</w:t>
            </w:r>
            <w:r>
              <w:rPr>
                <w:rFonts w:ascii="黑体;SimHei" w:hAnsi="黑体;SimHei" w:eastAsia="黑体;SimHei"/>
                <w:bCs/>
                <w:sz w:val="24"/>
              </w:rPr>
              <w:t>彩笔绘家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授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-2</w:t>
            </w:r>
          </w:p>
        </w:tc>
      </w:tr>
      <w:tr>
        <w:trPr>
          <w:trHeight w:val="453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重点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难点△</w:t>
            </w:r>
          </w:p>
        </w:tc>
        <w:tc>
          <w:tcPr>
            <w:tcW w:w="8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知道优良的居家环境是高质量生活的保障，应爱护家庭周边环境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了解家庭周围的公用设施，体验公共设施为人们带来的右便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知道爱护公共设施人人有责，能够自觉爱护公用设施。</w:t>
            </w:r>
          </w:p>
        </w:tc>
      </w:tr>
      <w:tr>
        <w:trPr>
          <w:trHeight w:val="855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前准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课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36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做公共设施的小卫士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谈话：同学们，公共设施是我们生活的朋友，它们是我们的好伙伴，我们应该怎样保护它们呢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出示活动主题（可以是教材内容），以小组为单位选择主题（也可以选择同学们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的办法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大家讨论办法，将想出的办法写在纸上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讨论、制定各小组活动计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同学们交流计划，并加以完善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160"/>
      </w:tblGrid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活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30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‘小卫士”在行动。请以小组为单位选择主题表演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结：公共设施是我们生活的一部分，它们给了我们方便，同时也美化了我们的生活，我们应像对待朋友一样对待它们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课后延伸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以“我的家园”为主题搞一次摄影绘画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48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Style w:val="StrongEmphasis"/>
          <w:b/>
          <w:b/>
          <w:bCs/>
          <w:sz w:val="24"/>
        </w:rPr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821"/>
      </w:tblGrid>
      <w:tr>
        <w:trPr>
          <w:trHeight w:val="294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把自己画的家乡的画展示给爸爸妈妈看。</w:t>
            </w:r>
          </w:p>
        </w:tc>
      </w:tr>
      <w:tr>
        <w:trPr>
          <w:trHeight w:val="3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9.</w:t>
            </w:r>
            <w:r>
              <w:rPr>
                <w:rFonts w:ascii="黑体;SimHei" w:hAnsi="黑体;SimHei" w:eastAsia="黑体;SimHei"/>
                <w:bCs/>
                <w:sz w:val="24"/>
              </w:rPr>
              <w:t>彩笔绘家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做公共设施的小卫士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摄影绘画展</w:t>
            </w:r>
          </w:p>
        </w:tc>
      </w:tr>
      <w:tr>
        <w:trPr>
          <w:trHeight w:val="2371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亮点采集：</w:t>
            </w:r>
          </w:p>
        </w:tc>
      </w:tr>
      <w:tr>
        <w:trPr>
          <w:trHeight w:val="201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问题：</w:t>
            </w:r>
          </w:p>
        </w:tc>
      </w:tr>
      <w:tr>
        <w:trPr>
          <w:trHeight w:val="2098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进措施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;微软雅黑" w:hAnsi="仿宋_GB2312;微软雅黑" w:eastAsia="仿宋_GB2312;微软雅黑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72"/>
    </w:pPr>
    <w:rPr>
      <w:rFonts w:eastAsia="楷体_GB2312;微软雅黑"/>
      <w:sz w:val="32"/>
    </w:rPr>
  </w:style>
  <w:style w:type="paragraph" w:styleId="2">
    <w:name w:val="正文文本缩进 2"/>
    <w:basedOn w:val="Normal"/>
    <w:qFormat/>
    <w:pPr>
      <w:ind w:firstLine="281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ind w:firstLine="282"/>
    </w:pPr>
    <w:rPr>
      <w:rFonts w:ascii="宋体;SimSun" w:hAnsi="宋体;SimSun" w:cs="宋体;SimSun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21">
    <w:name w:val="正文文本 2"/>
    <w:basedOn w:val="Normal"/>
    <w:qFormat/>
    <w:pPr/>
    <w:rPr>
      <w:color w:val="000000"/>
      <w:sz w:val="24"/>
    </w:rPr>
  </w:style>
  <w:style w:type="paragraph" w:styleId="31">
    <w:name w:val="正文文本 3"/>
    <w:basedOn w:val="Normal"/>
    <w:qFormat/>
    <w:pPr/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07:44:00Z</dcterms:created>
  <dc:creator>xsl</dc:creator>
  <dc:description/>
  <cp:keywords/>
  <dc:language>en-US</dc:language>
  <cp:lastModifiedBy>橙子帝国</cp:lastModifiedBy>
  <dcterms:modified xsi:type="dcterms:W3CDTF">2011-03-15T13:32:00Z</dcterms:modified>
  <cp:revision>17</cp:revision>
  <dc:subject/>
  <dc:title>课</dc:title>
</cp:coreProperties>
</file>