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爱心行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eastAsia="黑体;SimHei"/>
                <w:bCs/>
                <w:sz w:val="24"/>
              </w:rPr>
              <w:t>小树小草也知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热爱自然、保护生态的情感和主人翁责任意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不摘花、不踏草坪、不折树枝、不摇小树等爱护花草树木、保护生态的文明行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懂得花草树木能净化空气，美化环境。知道爱护花草树木的有关要求，知道要自觉爱护花草树木、保护生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现场体验、调查访问、模拟表演、亲身实践等过程，学习资料搜集、整理、运行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激情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同学们，前不久，我们学校的南面又盖了几栋新房，（出示图）你们看，就是这儿，这里有蓝天，白云和一条小路，你们喜欢到这儿来玩吗？你能再把它装扮一下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教师补充画面（粘上花草树木）。这些花草树木为什么哭了呢？原来，小树小草也有生命（板书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感知明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（课件）小树和小草的对话。听了他们的对话，你想说些什么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在我们校园里，你最喜欢哪个地方？同学们还在哪些地方看到过花草树木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景创设，激发兴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疑问，引入课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知道，小树小草也有生命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这样的美丽环境中，咱们的小朋友能够干些什么？（教师在图上贴图片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们为什么愿意到这样环境优美的地方来学习、休息和锻炼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深化明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我们应该怎样爱护花草树木呢？你们看看这几位小朋友是怎么做的。（贴小妹妹摘花，大哥哥劝阻的图片）板书：不摘花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贴小弟弟踏草、大姐姐劝阻的图片）板书：不踏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贴小同学折树枝乱摇小树，大哥哥劝阻的图片）板书：不折树枝不乱摇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合自己的经验，谈谈自己的想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花草树木给人们带来的便利，给人们的生活带来的好处等方面说。（美化环境，净化空气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听录音故事《小白兔的乐园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白兔为什么伤心难过？小动物们折花朵对吗？为什么？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果你被小白兔请到家里去做客你会怎么做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我们和小树一起成长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知花草树木给人类带来的好处。</w:t>
            </w:r>
          </w:p>
          <w:p>
            <w:pPr>
              <w:pStyle w:val="31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增强保护的意识。</w:t>
            </w:r>
          </w:p>
        </w:tc>
      </w:tr>
    </w:tbl>
    <w:p>
      <w:pPr>
        <w:pStyle w:val="Normal"/>
        <w:jc w:val="left"/>
        <w:rPr>
          <w:rStyle w:val="StrongEmphasis"/>
          <w:rFonts w:ascii="宋体;SimSun" w:hAnsi="宋体;SimSun" w:cs="宋体;SimSun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搜集花草树木给人类带来的好处的资料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树小草也知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树小草也有生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踏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折树枝不乱摇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爱心行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eastAsia="黑体;SimHei"/>
                <w:bCs/>
                <w:sz w:val="24"/>
              </w:rPr>
              <w:t>小树小草也知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热爱自然、保护生态的情感和主人翁责任意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不摘花、不踏草坪、不折树枝、不摇小树等爱护花草树木、保护生态的文明行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懂得花草树木能净化空气，美化环境。知道爱护花草树木的有关要求，知道要自觉爱护花草树木、保护生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现场体验、调查访问、模拟表演、亲身实践等过程，学习资料搜集、整理、运行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 深化明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儿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《花草树木好朋友》儿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导之以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看课件（课本插图）说一说图上的小朋友在干什么。仔细看图，说一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认为爱护花草树木要怎样从我做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倡议（从我做起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自己力所能及的事情。（参加社区活动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每人培育一盆花，美化教室，并学会培养花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知道保护环境，从我做起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通过学习，我们懂得了花草树木能美化环境，净化空气，我们人人都要行动起来，做爱护花草树木的好学生。（不破坏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总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家争当“保护花草树木的小使者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争当“保护花草树木的小使者”</w:t>
            </w:r>
            <w:r>
              <w:rPr>
                <w:sz w:val="24"/>
                <w:szCs w:val="24"/>
              </w:rPr>
              <w:t>活动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树小草也知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我做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社区活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破坏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1-03-02T01:53:00Z</dcterms:modified>
  <cp:revision>14</cp:revision>
  <dc:subject/>
  <dc:title>课</dc:title>
</cp:coreProperties>
</file>