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岛天山小学</w:t>
      </w: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度第一学期三年级数学教学节精品试卷</w:t>
      </w:r>
    </w:p>
    <w:p>
      <w:pPr>
        <w:sectPr>
          <w:footerReference w:type="default" r:id="rId2"/>
          <w:type w:val="nextPage"/>
          <w:pgSz w:w="16838" w:h="23811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103" w:hanging="103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left="103" w:hanging="103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级：</w:t>
      </w:r>
      <w:r>
        <w:rPr>
          <w:rFonts w:cs="宋体;SimSun" w:ascii="宋体;SimSun" w:hAnsi="宋体;SimSun"/>
          <w:b/>
        </w:rPr>
        <w:t xml:space="preserve">_____________________        </w:t>
      </w:r>
      <w:r>
        <w:rPr>
          <w:rFonts w:ascii="宋体;SimSun" w:hAnsi="宋体;SimSun" w:cs="宋体;SimSun"/>
          <w:b/>
        </w:rPr>
        <w:t>姓名：</w:t>
      </w:r>
      <w:r>
        <w:rPr>
          <w:rFonts w:cs="宋体;SimSun" w:ascii="宋体;SimSun" w:hAnsi="宋体;SimSun"/>
          <w:b/>
        </w:rPr>
        <w:t>____________________</w:t>
      </w:r>
    </w:p>
    <w:p>
      <w:pPr>
        <w:pStyle w:val="Normal"/>
        <w:ind w:left="103" w:hanging="103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03" w:hanging="103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等级</w:t>
      </w:r>
      <w:r>
        <w:rPr>
          <w:rFonts w:cs="宋体;SimSun" w:ascii="宋体;SimSun" w:hAnsi="宋体;SimSun"/>
          <w:b/>
        </w:rPr>
        <w:t>:_________________</w:t>
      </w:r>
    </w:p>
    <w:p>
      <w:pPr>
        <w:sectPr>
          <w:type w:val="continuous"/>
          <w:pgSz w:w="16838" w:h="23811"/>
          <w:pgMar w:left="1797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6pt;width:74.25pt;height:15.5pt;mso-wrap-style:none;v-text-anchor:middle;mso-position-vertical:top" type="_x0000_t136">
            <v:path textpathok="t"/>
            <v:textpath on="t" fitshape="t" string="基础部分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动脑筋想清楚，再来填一填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填一填。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。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填上合适的质量单位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串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37909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重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 xml:space="preserve">（    ）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5920" cy="5715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重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76935" cy="5416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载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left="18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（  ）里填上合适的数</w:t>
      </w:r>
    </w:p>
    <w:p>
      <w:pPr>
        <w:pStyle w:val="Normal"/>
        <w:spacing w:lineRule="auto" w:line="360"/>
        <w:ind w:left="420" w:firstLine="1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克       （    ）吨</w:t>
      </w:r>
      <w:r>
        <w:rPr>
          <w:rFonts w:cs="宋体;SimSun" w:ascii="宋体;SimSun" w:hAnsi="宋体;SimSun"/>
          <w:sz w:val="24"/>
        </w:rPr>
        <w:t>=6000</w:t>
      </w:r>
      <w:r>
        <w:rPr>
          <w:rFonts w:ascii="宋体;SimSun" w:hAnsi="宋体;SimSun" w:cs="宋体;SimSun"/>
          <w:sz w:val="24"/>
        </w:rPr>
        <w:t xml:space="preserve">千克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吨 </w:t>
      </w:r>
      <w:r>
        <w:rPr>
          <w:rFonts w:cs="宋体;SimSun" w:ascii="宋体;SimSun" w:hAnsi="宋体;SimSun"/>
          <w:sz w:val="24"/>
        </w:rPr>
        <w:t>- 500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 (      )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是（     ），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里面有（    ）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三年级全体同学共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去果园种树，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一组，一共可以分成（   ）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小刚面朝东北，后面是（  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比较大小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9kg○9000g          980g○8t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912×3○2700        82×4○6×82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是平移现象画√，是旋转现象画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03910" cy="48323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893" t="54363" r="-9" b="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2445" cy="52832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475" t="36951" r="43866" b="36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28650" cy="51625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31789" r="57791" b="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97535" cy="62039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383" t="7084" r="-8" b="59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       （   ）   （   ）     （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火眼金睛判对错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棉花比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克铁轻。             （   ）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钱的硬币约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克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钱的硬币约重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克。                               （   ）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个两位数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积一定是三位数。      （   ）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笔算乘法时要从高位算起。              （   ）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4×6</w:t>
      </w:r>
      <w:r>
        <w:rPr>
          <w:rFonts w:ascii="宋体;SimSun" w:hAnsi="宋体;SimSun" w:cs="宋体;SimSun"/>
          <w:sz w:val="24"/>
        </w:rPr>
        <w:t>的积一定大于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。             （   ）</w:t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26795" cy="59309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这是平移现象。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认真加仔细，一定能成功。</w:t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直接写得数。（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 xml:space="preserve">500×7=          400×3=        630-88= 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33×2=           0×452=        420÷7=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60+46=           270÷9=        90×6=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00+36=         30×2×7=      20×5-16=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用竖式计算。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79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423×4=          2×218=       96÷4=        </w:t>
      </w:r>
    </w:p>
    <w:p>
      <w:pPr>
        <w:pStyle w:val="Normal"/>
        <w:ind w:left="719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57×6=          170×3=        504×9=</w:t>
      </w:r>
    </w:p>
    <w:p>
      <w:pPr>
        <w:pStyle w:val="Normal"/>
        <w:ind w:left="719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脱式计算。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738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6×4×3     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87+4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7      64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×9</w:t>
      </w:r>
    </w:p>
    <w:p>
      <w:pPr>
        <w:pStyle w:val="Normal"/>
        <w:spacing w:lineRule="auto" w:line="360"/>
        <w:ind w:left="779" w:hanging="420"/>
        <w:rPr/>
      </w:pPr>
      <w:r>
        <w:rPr>
          <w:rFonts w:cs="宋体;SimSun" w:ascii="宋体;SimSun" w:hAnsi="宋体;SimSun"/>
          <w:sz w:val="28"/>
          <w:szCs w:val="28"/>
        </w:rPr>
        <w:t>=             =                 =</w:t>
      </w:r>
    </w:p>
    <w:p>
      <w:pPr>
        <w:pStyle w:val="Normal"/>
        <w:ind w:left="77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             =                 =</w:t>
      </w:r>
    </w:p>
    <w:p>
      <w:pPr>
        <w:pStyle w:val="Normal"/>
        <w:ind w:left="781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white" stroked="t" o:allowincell="f" style="position:absolute;margin-left:0pt;margin-top:-16.85pt;width:74.25pt;height:16.75pt;mso-wrap-style:none;v-text-anchor:middle;mso-position-vertical:top" type="_x0000_t136">
            <v:path textpathok="t"/>
            <v:textpath on="t" fitshape="t" string="探索部分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781" w:hanging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动手来操作。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1②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76570</wp:posOffset>
                </wp:positionH>
                <wp:positionV relativeFrom="page">
                  <wp:posOffset>9037955</wp:posOffset>
                </wp:positionV>
                <wp:extent cx="4419600" cy="33521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507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18" w:space="0" w:color="000000"/>
                                    <w:left w:val="dotted" w:sz="18" w:space="0" w:color="000000"/>
                                    <w:bottom w:val="single" w:sz="4" w:space="0" w:color="000000"/>
                                    <w:right w:val="dotted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  <w:right w:val="dotted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  <w:right w:val="dotted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dotted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18" w:space="0" w:color="000000"/>
                                    <w:right w:val="dotted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dotted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18" w:space="0" w:color="000000"/>
                                    <w:right w:val="dotted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9900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9900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9900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63.95pt;mso-wrap-distance-left:9pt;mso-wrap-distance-right:9pt;mso-wrap-distance-top:0pt;mso-wrap-distance-bottom:0pt;margin-top:711.65pt;mso-position-vertical-relative:page;margin-left:439.1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507"/>
                        <w:gridCol w:w="46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18" w:space="0" w:color="000000"/>
                              <w:left w:val="dotted" w:sz="18" w:space="0" w:color="000000"/>
                              <w:bottom w:val="single" w:sz="4" w:space="0" w:color="000000"/>
                              <w:right w:val="dotted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  <w:right w:val="dotted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  <w:right w:val="dotted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dotted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1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18" w:space="0" w:color="000000"/>
                              <w:right w:val="dotted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dotted" w:sz="1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1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1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18" w:space="0" w:color="000000"/>
                              <w:right w:val="dotted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0pt,323.3pt" to="0pt,323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16.75pt,21.75pt" to="88.7pt,115.3pt" stroked="t" o:allowincell="t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99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99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99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99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99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99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410591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3.3pt" to="0pt,323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212725</wp:posOffset>
                </wp:positionH>
                <wp:positionV relativeFrom="paragraph">
                  <wp:posOffset>276225</wp:posOffset>
                </wp:positionV>
                <wp:extent cx="914400" cy="1188720"/>
                <wp:effectExtent l="15240" t="12065" r="1524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21.75pt" to="88.7pt,115.3pt" stroked="t" o:allowincell="t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①向（   ）平移了（    ）个格。</w:t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图②向左平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、按要求先在图中涂一涂，再比较大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873125" cy="86296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00200</wp:posOffset>
            </wp:positionH>
            <wp:positionV relativeFrom="paragraph">
              <wp:posOffset>3810</wp:posOffset>
            </wp:positionV>
            <wp:extent cx="867410" cy="8572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0"/>
        <w:jc w:val="left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201930</wp:posOffset>
                </wp:positionV>
                <wp:extent cx="536575" cy="5600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560160"/>
                          <a:chOff x="0" y="0"/>
                          <a:chExt cx="536400" cy="56016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0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2304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9pt;width:42.25pt;height:44.1pt" coordorigin="900,318" coordsize="845,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5;top:318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76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6,681" to="1255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201930</wp:posOffset>
                </wp:positionV>
                <wp:extent cx="536575" cy="5600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560160"/>
                          <a:chOff x="0" y="0"/>
                          <a:chExt cx="536400" cy="56016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0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2304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9pt;width:42.25pt;height:44.1pt" coordorigin="2340,318" coordsize="845,882">
                <v:shape id="shape_0" stroked="f" o:allowincell="f" style="position:absolute;left:2345;top:318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76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6,681" to="2695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228600" cy="198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0.3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6435" cy="2971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3.4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78.95pt,7.8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17932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79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0" cy="99060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234pt,124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0" cy="54102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234pt,89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从广场到火车站的路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广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海水浴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海水浴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685800" cy="2971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鱼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5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小鱼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5465</wp:posOffset>
                </wp:positionH>
                <wp:positionV relativeFrom="paragraph">
                  <wp:posOffset>1485265</wp:posOffset>
                </wp:positionV>
                <wp:extent cx="800100" cy="3962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栈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16.95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栈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179320</wp:posOffset>
                </wp:positionV>
                <wp:extent cx="571500" cy="3962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邮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71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邮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19" w:hanging="360"/>
        <w:rPr/>
      </w:pPr>
      <w:r>
        <w:rPr>
          <w:rFonts w:ascii="宋体;SimSun" w:hAnsi="宋体;SimSun" w:cs="宋体;SimSun"/>
          <w:sz w:val="24"/>
        </w:rPr>
        <w:t>是：向（         ）行</w:t>
      </w:r>
    </w:p>
    <w:p>
      <w:pPr>
        <w:pStyle w:val="Normal"/>
        <w:spacing w:lineRule="auto" w:line="360"/>
        <w:ind w:left="719" w:hanging="360"/>
        <w:rPr/>
      </w:pPr>
      <w:r>
        <w:rPr>
          <w:rFonts w:ascii="宋体;SimSun" w:hAnsi="宋体;SimSun" w:cs="宋体;SimSun"/>
          <w:sz w:val="24"/>
        </w:rPr>
        <w:t>驶（      ）站到公园，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向（        ）行驶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站到邮局，再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（           ）行驶</w:t>
      </w:r>
    </w:p>
    <w:p>
      <w:pPr>
        <w:pStyle w:val="Normal"/>
        <w:spacing w:lineRule="auto" w:line="360"/>
        <w:ind w:left="719" w:hanging="360"/>
        <w:rPr/>
      </w:pPr>
      <w:r>
        <w:rPr>
          <w:rFonts w:ascii="宋体;SimSun" w:hAnsi="宋体;SimSun" w:cs="宋体;SimSun"/>
          <w:sz w:val="24"/>
        </w:rPr>
        <w:t>（     ）站到游泳馆，再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" cy="495300"/>
                <wp:effectExtent l="38100" t="3810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33.95pt,54.5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向（       ）行驶（    ）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站到火车站。</w:t>
      </w:r>
    </w:p>
    <w:p>
      <w:pPr>
        <w:pStyle w:val="Normal"/>
        <w:ind w:left="719" w:hanging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46.75pt" stroked="t" o:allowincell="f" style="position:absolute;flip:x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962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游泳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游泳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银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495300"/>
                <wp:effectExtent l="3810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38.9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火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火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5" w:hanging="31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pict>
          <v:shape id="shape_0" fillcolor="white" stroked="t" o:allowincell="f" style="position:absolute;margin-left:0pt;margin-top:-17.25pt;width:101.25pt;height:17.15pt;mso-wrap-style:none;v-text-anchor:middle;mso-position-vertical:top" type="_x0000_t136">
            <v:path textpathok="t"/>
            <v:textpath on="t" fitshape="t" string="拓展应用部分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感受生活的魅力！</w:t>
      </w:r>
      <w:r>
        <w:rPr>
          <w:rFonts w:ascii="宋体;SimSun" w:hAnsi="宋体;SimSun" w:cs="宋体;SimSun"/>
          <w:b/>
          <w:szCs w:val="21"/>
        </w:rPr>
        <w:t>（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5③2</w:t>
      </w:r>
      <w:r>
        <w:rPr>
          <w:rFonts w:ascii="宋体;SimSun" w:hAnsi="宋体;SimSun" w:cs="宋体;SimSun"/>
          <w:b/>
          <w:szCs w:val="21"/>
        </w:rPr>
        <w:t>分，其余各小题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看图列式并计算。</w:t>
      </w:r>
    </w:p>
    <w:p>
      <w:pPr>
        <w:pStyle w:val="Normal"/>
        <w:ind w:left="781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00500" cy="14859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86080"/>
                          <a:chOff x="0" y="0"/>
                          <a:chExt cx="4000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395640"/>
                            <a:ext cx="6858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99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2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94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35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571840" y="83448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089000"/>
                            <a:ext cx="6858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089000"/>
                            <a:ext cx="6858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089000"/>
                            <a:ext cx="6858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089000"/>
                            <a:ext cx="3430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42600" y="102960"/>
                            <a:ext cx="228600" cy="23997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35280 h 1360440"/>
                              <a:gd name="textAreaBottom" fmla="*/ 132516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97.05pt" coordorigin="0,0" coordsize="6300,3941">
                <v:rect id="shape_0" stroked="f" o:allowincell="f" style="position:absolute;left:0;top:0;width:62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623;width:1079;height:155">
                  <v:line id="shape_0" from="720,779" to="1799,7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0,623" to="720,777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99,623" to="1799,777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0;top:15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2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3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35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050;top:1315;width:359;height:539;mso-wrap-style:none;v-text-anchor:middle;rotation:270;mso-position-horizontal-relative:char" type="_x0000_t88">
                  <v:fill o:detectmouseclick="t" on="false"/>
                  <v:stroke color="black" weight="25560" joinstyle="miter" endcap="flat"/>
                  <w10:wrap type="none"/>
                </v:shape>
                <v:group id="shape_0" style="position:absolute;left:720;top:1715;width:1079;height:155">
                  <v:line id="shape_0" from="720,1871" to="1799,187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0,1715" to="720,186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99,1715" to="1799,186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800;top:1715;width:1079;height:155">
                  <v:line id="shape_0" from="1800,1871" to="2879,187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00,1715" to="1800,186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79,1715" to="2879,186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880;top:1715;width:1079;height:155">
                  <v:line id="shape_0" from="2880,1871" to="3959,187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0,1715" to="2880,186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59,1715" to="3959,186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960;top:1715;width:539;height:155">
                  <v:line id="shape_0" from="3960,1871" to="4499,187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0,1715" to="3960,186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0,1715" to="4500,186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429;top:163;width:359;height:3778;mso-wrap-style:none;v-text-anchor:middle;rotation:90;mso-position-horizontal-relative:char" type="_x0000_t88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35</wp:posOffset>
                </wp:positionH>
                <wp:positionV relativeFrom="paragraph">
                  <wp:posOffset>297180</wp:posOffset>
                </wp:positionV>
                <wp:extent cx="685165" cy="2971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舞蹈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4pt;mso-wrap-distance-left:9.05pt;mso-wrap-distance-right:9.05pt;mso-wrap-distance-top:0pt;mso-wrap-distance-bottom:0pt;margin-top:23.4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舞蹈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475</wp:posOffset>
                </wp:positionH>
                <wp:positionV relativeFrom="paragraph">
                  <wp:posOffset>1035685</wp:posOffset>
                </wp:positionV>
                <wp:extent cx="682625" cy="39624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合唱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1.2pt;mso-wrap-distance-left:9.05pt;mso-wrap-distance-right:9.05pt;mso-wrap-distance-top:0pt;mso-wrap-distance-bottom:0pt;margin-top:81.55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合唱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800100" cy="2971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？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？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一头大象的体重约是这匹马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。估计一下，这头大象大约重多少千克？</w:t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028700" cy="72326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946" t="17661" r="11521" b="1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2971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9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千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397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594360"/>
                <wp:effectExtent l="29845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EllipseCallout">
                          <a:avLst>
                            <a:gd name="adj1" fmla="val -61217"/>
                            <a:gd name="adj2" fmla="val 16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1天能吃掉30只害虫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8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1天能吃掉30只害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361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57200" cy="31369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457200" cy="31369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这样计算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只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能吃多少只害虫？</w:t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891540"/>
                <wp:effectExtent l="318135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wedgeEllipseCallout">
                          <a:avLst>
                            <a:gd name="adj1" fmla="val -73685"/>
                            <a:gd name="adj2" fmla="val 1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课外阅读》我已经读了37页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9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课外阅读》我已经读了37页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19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17875</wp:posOffset>
            </wp:positionH>
            <wp:positionV relativeFrom="paragraph">
              <wp:posOffset>99060</wp:posOffset>
            </wp:positionV>
            <wp:extent cx="403225" cy="594360"/>
            <wp:effectExtent l="0" t="0" r="0" b="0"/>
            <wp:wrapNone/>
            <wp:docPr id="49" name="半身丁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半身丁丁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22910" cy="60007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492" t="5823" r="28883" b="5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7675</wp:posOffset>
                </wp:positionH>
                <wp:positionV relativeFrom="paragraph">
                  <wp:posOffset>99060</wp:posOffset>
                </wp:positionV>
                <wp:extent cx="1371600" cy="693420"/>
                <wp:effectExtent l="5080" t="260985" r="2679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EllipseCallout">
                          <a:avLst>
                            <a:gd name="adj1" fmla="val 69259"/>
                            <a:gd name="adj2" fmla="val -8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读的比你的4倍少27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5pt;margin-top:7.8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读的比你的4倍少27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81" w:hanging="422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小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小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亮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亮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亮亮读了多少页《课外阅读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、跳绳比赛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3275</wp:posOffset>
                </wp:positionH>
                <wp:positionV relativeFrom="paragraph">
                  <wp:posOffset>635</wp:posOffset>
                </wp:positionV>
                <wp:extent cx="1371600" cy="693420"/>
                <wp:effectExtent l="33464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EllipseCallout">
                          <a:avLst>
                            <a:gd name="adj1" fmla="val -72407"/>
                            <a:gd name="adj2" fmla="val 24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每分钟能跳98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25pt;margin-top:0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每分钟能跳98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25140</wp:posOffset>
            </wp:positionH>
            <wp:positionV relativeFrom="paragraph">
              <wp:posOffset>495300</wp:posOffset>
            </wp:positionV>
            <wp:extent cx="435610" cy="67056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4775</wp:posOffset>
                </wp:positionH>
                <wp:positionV relativeFrom="paragraph">
                  <wp:posOffset>495300</wp:posOffset>
                </wp:positionV>
                <wp:extent cx="1371600" cy="693420"/>
                <wp:effectExtent l="5080" t="5080" r="48514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EllipseCallout">
                          <a:avLst>
                            <a:gd name="adj1" fmla="val 85231"/>
                            <a:gd name="adj2" fmla="val -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每分钟比王丽跳63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39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每分钟比王丽跳63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845" cy="73533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7125" t="7143" r="7667" b="1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王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0530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张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75</wp:posOffset>
            </wp:positionH>
            <wp:positionV relativeFrom="paragraph">
              <wp:posOffset>129540</wp:posOffset>
            </wp:positionV>
            <wp:extent cx="457200" cy="66294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1" t="-32" r="82336" b="26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3275</wp:posOffset>
                </wp:positionH>
                <wp:positionV relativeFrom="paragraph">
                  <wp:posOffset>635</wp:posOffset>
                </wp:positionV>
                <wp:extent cx="1371600" cy="693420"/>
                <wp:effectExtent l="489585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EllipseCallout">
                          <a:avLst>
                            <a:gd name="adj1" fmla="val -85601"/>
                            <a:gd name="adj2" fmla="val 12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每分钟比王丽少跳15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25pt;margin-top:0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每分钟比王丽少跳15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李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王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能跳多少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张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能跳多少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还能提出什么问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8280</wp:posOffset>
            </wp:positionH>
            <wp:positionV relativeFrom="paragraph">
              <wp:posOffset>369570</wp:posOffset>
            </wp:positionV>
            <wp:extent cx="2286000" cy="998855"/>
            <wp:effectExtent l="0" t="0" r="0" b="0"/>
            <wp:wrapTight wrapText="bothSides">
              <wp:wrapPolygon edited="0">
                <wp:start x="-166" y="0"/>
                <wp:lineTo x="-166" y="21140"/>
                <wp:lineTo x="21600" y="21140"/>
                <wp:lineTo x="21600" y="0"/>
                <wp:lineTo x="-166" y="0"/>
              </wp:wrapPolygon>
            </wp:wrapTight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>6</w:t>
      </w:r>
      <w:r>
        <w:rPr>
          <w:sz w:val="24"/>
          <w:szCs w:val="28"/>
        </w:rPr>
        <w:t>、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分）如图所示，在这个长方形中画出一个最大的正方形。这个正方形的边长是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厘米，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长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是</w:t>
      </w:r>
      <w:r>
        <w:rPr>
          <w:sz w:val="24"/>
          <w:szCs w:val="28"/>
        </w:rPr>
        <w:t>(    )</w:t>
      </w:r>
      <w:r>
        <w:rPr>
          <w:sz w:val="24"/>
          <w:szCs w:val="28"/>
        </w:rPr>
        <w:t>厘米。剩下的图形是一个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形，它的长是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）厘米，宽是</w:t>
      </w:r>
      <w:r>
        <w:rPr>
          <w:sz w:val="24"/>
          <w:szCs w:val="28"/>
        </w:rPr>
        <w:t>(   )</w:t>
      </w:r>
      <w:r>
        <w:rPr>
          <w:sz w:val="24"/>
          <w:szCs w:val="28"/>
        </w:rPr>
        <w:t>厘米，周长是</w:t>
      </w:r>
      <w:r>
        <w:rPr>
          <w:sz w:val="24"/>
          <w:szCs w:val="28"/>
        </w:rPr>
        <w:t>(    )</w:t>
      </w:r>
      <w:r>
        <w:rPr>
          <w:sz w:val="24"/>
          <w:szCs w:val="28"/>
        </w:rPr>
        <w:t>厘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聪明小屋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青一周看完</w:t>
      </w: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页故事书，小亮一周看的书的页数是小青的一半，小红一周看的书是小青和小亮的总和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倍。小红一周看了多少页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6838" w:h="23811"/>
      <w:pgMar w:left="1797" w:right="1797" w:gutter="0" w:header="0" w:top="1440" w:footer="992" w:bottom="1440"/>
      <w:cols w:num="2" w:space="424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2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44:00Z</dcterms:created>
  <dc:creator>雨林木风</dc:creator>
  <dc:description/>
  <cp:keywords/>
  <dc:language>en-US</dc:language>
  <cp:lastModifiedBy>User</cp:lastModifiedBy>
  <dcterms:modified xsi:type="dcterms:W3CDTF">2011-12-14T08:28:00Z</dcterms:modified>
  <cp:revision>6</cp:revision>
  <dc:subject/>
  <dc:title>一、</dc:title>
</cp:coreProperties>
</file>