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2"/>
        <w:rPr>
          <w:rFonts w:ascii="宋体;SimSun" w:hAnsi="宋体;SimSun" w:cs="Arial"/>
          <w:b/>
          <w:b/>
          <w:bCs/>
          <w:kern w:val="0"/>
          <w:sz w:val="28"/>
          <w:szCs w:val="28"/>
        </w:rPr>
      </w:pPr>
      <w:r>
        <w:rPr>
          <w:rFonts w:ascii="宋体;SimSun" w:hAnsi="宋体;SimSun" w:cs="Arial"/>
          <w:b/>
          <w:bCs/>
          <w:kern w:val="0"/>
          <w:sz w:val="28"/>
          <w:szCs w:val="28"/>
          <w:lang w:eastAsia="zh-CN"/>
        </w:rPr>
        <w:t>如何提高</w:t>
      </w:r>
      <w:r>
        <w:rPr>
          <w:rFonts w:ascii="宋体;SimSun" w:hAnsi="宋体;SimSun" w:cs="Arial"/>
          <w:b/>
          <w:bCs/>
          <w:kern w:val="0"/>
          <w:sz w:val="28"/>
          <w:szCs w:val="28"/>
        </w:rPr>
        <w:t>班主任</w:t>
      </w:r>
      <w:r>
        <w:rPr>
          <w:rFonts w:ascii="宋体;SimSun" w:hAnsi="宋体;SimSun" w:cs="Arial"/>
          <w:b/>
          <w:bCs/>
          <w:kern w:val="0"/>
          <w:sz w:val="28"/>
          <w:szCs w:val="28"/>
          <w:lang w:eastAsia="zh-CN"/>
        </w:rPr>
        <w:t>的人文素养</w:t>
      </w:r>
    </w:p>
    <w:p>
      <w:pPr>
        <w:pStyle w:val="Normal"/>
        <w:widowControl/>
        <w:numPr>
          <w:ilvl w:val="0"/>
          <w:numId w:val="0"/>
        </w:numPr>
        <w:spacing w:lineRule="exact" w:line="440" w:before="280" w:after="280"/>
        <w:ind w:firstLine="2783"/>
        <w:outlineLvl w:val="2"/>
        <w:rPr>
          <w:rFonts w:ascii="宋体;SimSun" w:hAnsi="宋体;SimSun" w:cs="Arial"/>
          <w:b/>
          <w:b/>
          <w:bCs/>
          <w:kern w:val="0"/>
          <w:sz w:val="28"/>
          <w:szCs w:val="28"/>
        </w:rPr>
      </w:pPr>
      <w:r>
        <w:rPr>
          <w:rFonts w:ascii="宋体;SimSun" w:hAnsi="宋体;SimSun" w:cs="Arial"/>
          <w:b/>
          <w:bCs/>
          <w:kern w:val="0"/>
          <w:sz w:val="28"/>
          <w:szCs w:val="28"/>
        </w:rPr>
        <w:t>天山小学 陈汝蒨</w:t>
      </w:r>
    </w:p>
    <w:p>
      <w:pPr>
        <w:pStyle w:val="Normal"/>
        <w:widowControl/>
        <w:spacing w:lineRule="exact" w:line="440" w:before="0" w:after="150"/>
        <w:ind w:firstLine="480"/>
        <w:rPr>
          <w:rFonts w:ascii="宋体;SimSun" w:hAnsi="宋体;SimSun" w:cs="Arial"/>
          <w:kern w:val="0"/>
          <w:sz w:val="24"/>
          <w:lang w:eastAsia="zh-CN"/>
        </w:rPr>
      </w:pPr>
      <w:r>
        <w:rPr>
          <w:rFonts w:cs="Arial" w:ascii="宋体;SimSun" w:hAnsi="宋体;SimSun"/>
          <w:kern w:val="0"/>
          <w:sz w:val="24"/>
          <w:lang w:eastAsia="zh-CN"/>
        </w:rPr>
        <w:t>“</w:t>
      </w:r>
      <w:r>
        <w:rPr>
          <w:rFonts w:ascii="宋体;SimSun" w:hAnsi="宋体;SimSun" w:cs="Arial"/>
          <w:kern w:val="0"/>
          <w:sz w:val="24"/>
          <w:lang w:eastAsia="zh-CN"/>
        </w:rPr>
        <w:t>十年树木，百年树人”在新课程改革的推动下，教师尤其是小学班主任教师，对于学生的人生观、世界观、价值观的形成，对学生未来的志向抱负、人格品性将产生不可磨灭的影响。因此，教师学识多少、人格好坏、修养高低，将直接决定学生人文素养的水准。所谓“教师的人文素养”就是教师所具有的人文精神及在教师的日常活动中体现出来的思想、道德、情感、心理、性格、思维模式等方面的气质和修养。它表现为在教师的日常教学和管理活动中对学生的尊重和对学生成长的关心，表现为教师教书育人的强烈责任感和历史使命感。教师自身素养高低，对于学生的素养起着关键作用。人文素养处在教师整体素养的核心位置，决定着教师职业的意义和价值。由于教师担负着培育学生的重任，于是教师的人文素养便不再仅仅属于道德的范畴，自然地便迁移到教育的功能了，因为它成了一种教育的资源。作为班主任应顺应时代发展的要求，由科学知识的传播者、班级的管理者走向学生科学与人文精神的培养者。</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一、要热爱教育事业，有强烈的事业心。</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作为班主任教师，热爱教育事业这是教师人文素养构成中最重要的一点，是教师的立业之基，也是认识自身价值的前提。因为只有热爱教育事业的教师，才会视教书育人为己任，才会在教育教学实践中将科学文化的传授与人文精神的培育紧密结合起来。为师者首先是为人者，一个师德高尚、知识渊博、教育教学经验丰富、责任心强的老师，会把自己的精神融入教育事业中，与事业一起成长、成功，与学生一起提高、升华，因而会给学生留下深刻的印象和人格榜样。作为班主任，我努力使自己成为一名值得学生尊敬、信赖与欢迎的老师，成为一位学生认可的、保持着一颗童心的朋友。亲其师而信其道，尊其师而奉其教，敬其师而效其行，这就是教育的逻辑。“亲其师，信其道”，学生有这样的老师，就会产生一种无比的安全感和幸福感，师生之间因此能营造出平和、融洽的气氛。</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二、要平等关爱学生，关注学生个性发展。</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别林斯基说过：“爱，是教育的工具和媒介。”爱也是情感文化的核心。热爱学生是教育教学获得成功的基础。班主任要以海纳百川的胸怀去关爱每一个学生，引领他们健康成长。学生是学习的主体，在人格上与班主任是平等的。教师应尊重所有的学生，平等地对待所有的学生，热爱学生，关心学生，尊重学生。关爱，必须是从心底里流出的真情；关爱，必须走进学生心灵，了解他们的内心世界，学会与学生进行心灵对话；关爱，必须学会挖掘、捕捉学生身上的闪光点；关爱，必须满怀宽容和期待，学会赏识和赞美。班主任的胸怀越宽广，就越有人格魅力，就越能赢得学生的信赖。班主任要平等地对待和热爱每一个学生，不歧视、不体罚、不放弃每一个学生。班主任还要注重培养和锻炼“共情”能力，要学会与学生交往，沟通感情；要学会角色转化，换位思考；要学会善解人意，真诚相待。教师要善于鼓励学生，关注他们的未来，开发他们的潜力，培养他们的个性，让每个学生都能感受到师爱与智慧的阳光。有着丰厚的人文素养的教师，感情丰富，充满爱心，浑身透露着一种亲和力，会博得领导的赏识、同事的好感、学生的爱戴和家长的好评。这样的班主任才会令学生感到可亲、可信和可敬。</w:t>
      </w:r>
    </w:p>
    <w:p>
      <w:pPr>
        <w:pStyle w:val="Normal"/>
        <w:widowControl/>
        <w:spacing w:lineRule="exact" w:line="440" w:before="0" w:after="150"/>
        <w:ind w:firstLine="480"/>
        <w:rPr>
          <w:rFonts w:ascii="宋体;SimSun" w:hAnsi="宋体;SimSun"/>
          <w:kern w:val="0"/>
          <w:sz w:val="24"/>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宋体;SimSun" w:hAnsi="宋体;SimSun" w:cs="Arial"/>
          <w:kern w:val="0"/>
          <w:sz w:val="24"/>
          <w:lang w:eastAsia="zh-CN"/>
        </w:rPr>
        <w:t>三、要有博览群书，终身学习的理念。</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培根说过，“读史使人明智，读诗使人聪慧，演算使人思维精密，哲理使人思想深刻，论理学使人有修养，逻辑修辞使人善辩，总之，知识能塑造人的性格。”读书总是好的。作为教师要有终生学习的理念，以便具有广博的知识。要及时更新自己的知识，要让知识与头脑具有与时俱进的时代特征。教师要在教育的实践中游刃有余，必须具有崭新的知识观，即终身学习的观念。作为教师必须要在某一领域达到精深程度，还必须不断学习专业知识和其他各方面的知识，在博览群书中思考、积累、丰富自己的知识和思想，拓宽文化的视野，提高思想的高度，加强思维的深度和广度。教师尤其要阅读经典，与人类的思想家、教育家对话，学习他们的研究成果，提高文化素养，尤其要提高人文素养，并在此基础上培养科学精神，这是教师的教育思想和智慧形成、发展的基础，也是教师成长的必备条件。只有通过不断地学习，用全新的知识和全新的理念来教育富有时代精神的学生，你的教育才能适应时代的发展要求。一个优秀的教师，一定是文化底蕴深厚的教师。一个文化底蕴深厚的教师，一定是具有人文精神的教师。只有提高自己的人文素养，教师才可能从教书匠成长为能师、名师。有着丰厚的人文素养的教师，心理健康，乐观向上，这种平和而又乐观的人生态度自然就会感染着学生。要满足上述的需要，教师就必须要会读书。教坛上盛行一个比喻：“教师要给学生一杯水，自己就得有一桶水。”而会读书，是教师的基本素养，要以书为主，读古今中外的教育名著，接受先进的教育思想理念。中华五千年文明源远流长，博大精深的优秀文化传统给我们炎黄子孙留下了宝贵的精神财富，它犹如一座取之不尽的宝藏，积淀着智慧结晶，映射着理性光辉。而那些流传了几千年的言论著作、诗词曲赋，更如灿烂的星辰，在历史的长河中熠熠生辉。如《与庄子对话》，我们可感悟到庄子的教育思想、道德追求、精神境界和良心品质等。</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四、要有求真务实，以德立身的形象。</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求真务实的态度是班主任科学人文素养中不可缺少的基本素质。求真务实，就是要求班主任在日常教学和班级管理中要脚踏实地，实事求是，不浮躁，不虚伪，不搞“想当然”。崇高的师德是教师的人文素养的重要内涵之一。班主任教师应名利淡于心，诚实为人，诚实为师。如在学生的学习指导、课程实践、课外生活、处理问题的时候，班主任应以坦诚和自觉探究的姿态呈现在学生面前，坚持科学，坚持正义，不惟书，不惟上，不惟势，只惟理，只惟实。以严父、慈母、良友之心给学生真诚的关爱和思想的自由，把学生培养成真正的人而不是追名逐利的工具。教师在与学生的接触中通过自己率先垂范，起到“润物细无声”的作用，使学生得以熏陶。有着丰厚的人文素养的教师，情趣高雅，精力充沛，始终以自己勃勃的生机和活力，充满着工作的热情，洋溢着生命的激情，闪耀着人性的魅力。久而久之，学生的人格、内涵也在无形中得以提升。而对于教师来说，更应做一名家长尊敬、学生爱戴的好教师，教师的一言一行都将影响着我们的学生，我们要注重自身深厚的文化底蕴、教育的理想和信念、教育的智慧，不断提升教师的素养，让每个学生在学校学习都有所得、有所乐。</w:t>
      </w:r>
    </w:p>
    <w:p>
      <w:pPr>
        <w:pStyle w:val="Normal"/>
        <w:widowControl/>
        <w:spacing w:lineRule="exact" w:line="440" w:before="0" w:after="150"/>
        <w:ind w:firstLine="480"/>
        <w:rPr>
          <w:rFonts w:ascii="宋体;SimSun" w:hAnsi="宋体;SimSun" w:cs="Arial"/>
          <w:kern w:val="0"/>
          <w:sz w:val="24"/>
          <w:lang w:eastAsia="zh-CN"/>
        </w:rPr>
      </w:pPr>
      <w:r>
        <w:rPr>
          <w:rFonts w:ascii="宋体;SimSun" w:hAnsi="宋体;SimSun" w:cs="Arial"/>
          <w:kern w:val="0"/>
          <w:sz w:val="24"/>
          <w:lang w:eastAsia="zh-CN"/>
        </w:rPr>
        <w:t>师者：传道、授业、解惑也，其中的“道”就是指学生的道德、品性、操守。作为班主任教师不仅要有扎实的知识功底，而且也应是学生品德、情感、意志内涵丰满的精神导师。总之，在新课程标准下，作为班主任教师要不断给自己“充电”接受新知识，具备深厚的知识底蕴和扎实的业务基本功，还得不断提高自己各方面的能力。只有这样，教师在教学中才能厚积薄发，旁征博引，对学生起着润物无声、潜移默化的影响，学生通过教师的启发引导，在知识的海洋里遨游，在科学的殿堂里探秘。教师职业是神圣崇高的，教师的人文素养应该是厚重丰满的，教师应是圣人、智人、能人、善人。可见，教师的人文素养，的确是一种博大的教育资源。让我们用自身的努力，提高教师的人文素养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141">
    <w:name w:val="p141"/>
    <w:basedOn w:val="Style13"/>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9">
    <w:name w:val="sep9"/>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8:00Z</dcterms:created>
  <dc:creator>666</dc:creator>
  <dc:description/>
  <cp:keywords/>
  <dc:language>en-US</dc:language>
  <cp:lastModifiedBy>666</cp:lastModifiedBy>
  <dcterms:modified xsi:type="dcterms:W3CDTF">2011-05-17T06:08:00Z</dcterms:modified>
  <cp:revision>2</cp:revision>
  <dc:subject/>
  <dc:title>如何提高教师的人文素养？</dc:title>
</cp:coreProperties>
</file>